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ИММУНИТЕТ</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sz w:val="24"/>
        </w:rPr>
      </w:pPr>
      <w:r>
        <w:rPr>
          <w:rFonts w:cs="Times New Roman" w:ascii="Times New Roman" w:hAnsi="Times New Roman"/>
          <w:b/>
          <w:bCs/>
          <w:color w:val="000000"/>
          <w:sz w:val="24"/>
        </w:rPr>
        <w:t>Актуальность темы</w:t>
      </w:r>
    </w:p>
    <w:p>
      <w:pPr>
        <w:pStyle w:val="TextBody"/>
        <w:rPr/>
      </w:pPr>
      <w:r>
        <w:rPr>
          <w:rFonts w:cs="Times New Roman" w:ascii="Times New Roman" w:hAnsi="Times New Roman"/>
          <w:bCs/>
          <w:i/>
          <w:color w:val="000000"/>
          <w:sz w:val="24"/>
        </w:rPr>
        <w:t>Иммунитет</w:t>
      </w:r>
      <w:r>
        <w:rPr>
          <w:rFonts w:cs="Times New Roman" w:ascii="Times New Roman" w:hAnsi="Times New Roman"/>
          <w:color w:val="000000"/>
          <w:sz w:val="24"/>
        </w:rPr>
        <w:t xml:space="preserve"> — это комплекс реакций, направленных на защиту организма от инфекционных агентов и веществ, отличающихся от него биологическими (антигенными) свойствами.</w:t>
      </w:r>
    </w:p>
    <w:p>
      <w:pPr>
        <w:pStyle w:val="TextBody"/>
        <w:rPr>
          <w:rFonts w:ascii="Times New Roman" w:hAnsi="Times New Roman" w:cs="Times New Roman"/>
          <w:color w:val="000000"/>
          <w:sz w:val="24"/>
        </w:rPr>
      </w:pPr>
      <w:r>
        <w:rPr>
          <w:rFonts w:cs="Times New Roman" w:ascii="Times New Roman" w:hAnsi="Times New Roman"/>
          <w:color w:val="000000"/>
          <w:sz w:val="24"/>
        </w:rPr>
        <w:t>Иммунный ответ состоит из сложного ряда клеточных взаимодействий, активируемых попаданием в организм чужеродного антигенного материала. После обработки макрофагами, антиген представляется лимфоцитам, которые являются главными клетками исполнительного звена иммунной системы (рис. 10.1). Активация лимфоцита антигеном приводит к пролиферации и трансформации лимфоцитов. Существует два главных типа иммунного ответа:</w:t>
      </w:r>
    </w:p>
    <w:p>
      <w:pPr>
        <w:pStyle w:val="TextBody"/>
        <w:rPr/>
      </w:pPr>
      <w:r>
        <w:rPr>
          <w:rFonts w:cs="Times New Roman" w:ascii="Times New Roman" w:hAnsi="Times New Roman"/>
          <w:bCs/>
          <w:i/>
          <w:color w:val="000000"/>
          <w:sz w:val="24"/>
        </w:rPr>
        <w:t>1) клеточный иммунитет</w:t>
      </w:r>
      <w:r>
        <w:rPr>
          <w:rFonts w:cs="Times New Roman" w:ascii="Times New Roman" w:hAnsi="Times New Roman"/>
          <w:color w:val="000000"/>
          <w:sz w:val="24"/>
        </w:rPr>
        <w:t xml:space="preserve"> — это функция T-лимфоцитов; при клеточном иммунитете происходит образование эффекторных клеток — T-киллеров, способных уничтожать клетки, имеющие антигенную структуру путем прямой цитотоксичности и путем синтеза определенных веществ, названных лимфокинами, которые участвуют в процессах взаимодействия клеток (макрофагов, T-клеток, B-клеток) при иммунном ответе. Кроме того, два подтипа T-клеток участвуют в регуляции иммунного ответа: T-хелперы усиливают иммунный ответ; T-супрессоры оказывают противоположное влияние.</w:t>
      </w:r>
    </w:p>
    <w:p>
      <w:pPr>
        <w:pStyle w:val="TextBody"/>
        <w:rPr/>
      </w:pPr>
      <w:r>
        <w:rPr>
          <w:rFonts w:cs="Times New Roman" w:ascii="Times New Roman" w:hAnsi="Times New Roman"/>
          <w:bCs/>
          <w:i/>
          <w:color w:val="000000"/>
          <w:sz w:val="24"/>
        </w:rPr>
        <w:t>2)</w:t>
      </w:r>
      <w:r>
        <w:rPr>
          <w:rFonts w:cs="Times New Roman" w:ascii="Times New Roman" w:hAnsi="Times New Roman"/>
          <w:i/>
          <w:color w:val="000000"/>
          <w:sz w:val="24"/>
        </w:rPr>
        <w:t xml:space="preserve"> </w:t>
      </w:r>
      <w:r>
        <w:rPr>
          <w:rFonts w:cs="Times New Roman" w:ascii="Times New Roman" w:hAnsi="Times New Roman"/>
          <w:bCs/>
          <w:i/>
          <w:color w:val="000000"/>
          <w:sz w:val="24"/>
        </w:rPr>
        <w:t>гуморальный иммунитет</w:t>
      </w:r>
      <w:r>
        <w:rPr>
          <w:rFonts w:cs="Times New Roman" w:ascii="Times New Roman" w:hAnsi="Times New Roman"/>
          <w:color w:val="000000"/>
          <w:sz w:val="24"/>
        </w:rPr>
        <w:t xml:space="preserve"> — это функция B-клеток и характеризуется преобразованием B-клеток в плазматические клетки, секретирующие иммуноглобулины (антитела), которые имеют специфическую активность против внедрившегося антигена.</w:t>
      </w:r>
    </w:p>
    <w:p>
      <w:pPr>
        <w:pStyle w:val="TextBody"/>
        <w:rPr/>
      </w:pPr>
      <w:r>
        <w:rPr>
          <w:rFonts w:cs="Times New Roman" w:ascii="Times New Roman" w:hAnsi="Times New Roman"/>
          <w:bCs/>
          <w:i/>
          <w:color w:val="000000"/>
          <w:sz w:val="24"/>
        </w:rPr>
        <w:t>Мотивационная характеристика темы.</w:t>
      </w:r>
      <w:r>
        <w:rPr>
          <w:rFonts w:cs="Times New Roman" w:ascii="Times New Roman" w:hAnsi="Times New Roman"/>
          <w:b/>
          <w:bCs/>
          <w:color w:val="000000"/>
          <w:sz w:val="24"/>
        </w:rPr>
        <w:t xml:space="preserve"> </w:t>
      </w:r>
      <w:r>
        <w:rPr>
          <w:rFonts w:cs="Times New Roman" w:ascii="Times New Roman" w:hAnsi="Times New Roman"/>
          <w:color w:val="000000"/>
          <w:sz w:val="24"/>
        </w:rPr>
        <w:t>Знание причин, механизма развития повреждений иммунной защиты организма необходимы врачу для своевременной диагностики и назначения этиопатогенетической терапии, разработки и принятия эффективных мер профилактики и предотвращения иммунной агрессии, обеспечения качественного иммунологического надзора и обеспечения биологической стабильности.</w:t>
      </w:r>
    </w:p>
    <w:p>
      <w:pPr>
        <w:pStyle w:val="TextBody"/>
        <w:rPr/>
      </w:pPr>
      <w:r>
        <w:rPr>
          <w:rFonts w:cs="Times New Roman" w:ascii="Times New Roman" w:hAnsi="Times New Roman"/>
          <w:bCs/>
          <w:i/>
          <w:color w:val="000000"/>
          <w:sz w:val="24"/>
        </w:rPr>
        <w:t>Главная цель обучения</w:t>
      </w:r>
      <w:r>
        <w:rPr>
          <w:rFonts w:cs="Times New Roman" w:ascii="Times New Roman" w:hAnsi="Times New Roman"/>
          <w:color w:val="000000"/>
          <w:sz w:val="24"/>
        </w:rPr>
        <w:t xml:space="preserve"> – </w:t>
      </w:r>
      <w:r>
        <w:rPr>
          <w:rFonts w:cs="Times New Roman" w:ascii="Times New Roman" w:hAnsi="Times New Roman"/>
          <w:bCs/>
          <w:color w:val="000000"/>
          <w:sz w:val="24"/>
        </w:rPr>
        <w:t>уметь определять</w:t>
      </w:r>
      <w:r>
        <w:rPr>
          <w:rFonts w:cs="Times New Roman" w:ascii="Times New Roman" w:hAnsi="Times New Roman"/>
          <w:color w:val="000000"/>
          <w:sz w:val="24"/>
        </w:rPr>
        <w:t xml:space="preserve"> по макро- и микроскопической картине признаки повреждения органов иммунной защиты, объяснить причины и механизм их развития, оценить вероятный исход и определить значение развивающихся осложнений для 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t>Для чего необходимо уме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общие (неспецифические) морфологические проявления несостоятельности иммунитета (иммунодефицита), объяснить причины, механизм развития, исход и оценить их значен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естные макро- и микроскопические проявления несостоятельности иммунитета (иммунодефицита), объяснить механизм развития, исход и оценить их значени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360"/>
        <w:jc w:val="both"/>
        <w:rPr>
          <w:rFonts w:ascii="Times New Roman" w:hAnsi="Times New Roman" w:cs="Times New Roman"/>
          <w:sz w:val="24"/>
        </w:rPr>
      </w:pPr>
      <w:r>
        <w:rPr>
          <w:rFonts w:cs="Times New Roman" w:ascii="Times New Roman" w:hAnsi="Times New Roman"/>
          <w:sz w:val="24"/>
        </w:rPr>
        <w:t>ХАРАКТЕРИСТИКИ ИММУННОГО ОТВЕТ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Иммунный ответ характеризуется:</w:t>
      </w:r>
    </w:p>
    <w:p>
      <w:pPr>
        <w:pStyle w:val="TextBody"/>
        <w:rPr/>
      </w:pPr>
      <w:r>
        <w:rPr>
          <w:rFonts w:cs="Times New Roman" w:ascii="Times New Roman" w:hAnsi="Times New Roman"/>
          <w:i/>
          <w:color w:val="000000"/>
          <w:sz w:val="24"/>
        </w:rPr>
        <w:t xml:space="preserve">1) </w:t>
      </w:r>
      <w:r>
        <w:rPr>
          <w:rFonts w:cs="Times New Roman" w:ascii="Times New Roman" w:hAnsi="Times New Roman"/>
          <w:bCs/>
          <w:i/>
          <w:color w:val="000000"/>
          <w:sz w:val="24"/>
        </w:rPr>
        <w:t>специфичностью</w:t>
      </w:r>
      <w:r>
        <w:rPr>
          <w:rFonts w:cs="Times New Roman" w:ascii="Times New Roman" w:hAnsi="Times New Roman"/>
          <w:b/>
          <w:bCs/>
          <w:color w:val="000000"/>
          <w:sz w:val="24"/>
        </w:rPr>
        <w:t xml:space="preserve"> </w:t>
      </w:r>
      <w:r>
        <w:rPr>
          <w:rFonts w:cs="Times New Roman" w:ascii="Times New Roman" w:hAnsi="Times New Roman"/>
          <w:color w:val="000000"/>
          <w:sz w:val="24"/>
        </w:rPr>
        <w:t>(реактивность направлена только на определенный агент, который называется антигеном);</w:t>
      </w:r>
    </w:p>
    <w:p>
      <w:pPr>
        <w:pStyle w:val="TextBody"/>
        <w:rPr/>
      </w:pPr>
      <w:r>
        <w:rPr>
          <w:rFonts w:cs="Times New Roman" w:ascii="Times New Roman" w:hAnsi="Times New Roman"/>
          <w:i/>
          <w:color w:val="000000"/>
          <w:sz w:val="24"/>
        </w:rPr>
        <w:t xml:space="preserve">2) </w:t>
      </w:r>
      <w:r>
        <w:rPr>
          <w:rFonts w:cs="Times New Roman" w:ascii="Times New Roman" w:hAnsi="Times New Roman"/>
          <w:bCs/>
          <w:i/>
          <w:color w:val="000000"/>
          <w:sz w:val="24"/>
        </w:rPr>
        <w:t>потенцированием</w:t>
      </w:r>
      <w:r>
        <w:rPr>
          <w:rFonts w:cs="Times New Roman" w:ascii="Times New Roman" w:hAnsi="Times New Roman"/>
          <w:b/>
          <w:bCs/>
          <w:color w:val="000000"/>
          <w:sz w:val="24"/>
        </w:rPr>
        <w:t xml:space="preserve"> </w:t>
      </w:r>
      <w:r>
        <w:rPr>
          <w:rFonts w:cs="Times New Roman" w:ascii="Times New Roman" w:hAnsi="Times New Roman"/>
          <w:color w:val="000000"/>
          <w:sz w:val="24"/>
        </w:rPr>
        <w:t>(способностью производить усиленный ответ при постоянном поступлении в организм одного и того же антигена);</w:t>
      </w:r>
    </w:p>
    <w:p>
      <w:pPr>
        <w:pStyle w:val="TextBody"/>
        <w:rPr/>
      </w:pPr>
      <w:r>
        <w:rPr>
          <w:rFonts w:cs="Times New Roman" w:ascii="Times New Roman" w:hAnsi="Times New Roman"/>
          <w:i/>
          <w:color w:val="000000"/>
          <w:sz w:val="24"/>
        </w:rPr>
        <w:t xml:space="preserve">3) </w:t>
      </w:r>
      <w:r>
        <w:rPr>
          <w:rFonts w:cs="Times New Roman" w:ascii="Times New Roman" w:hAnsi="Times New Roman"/>
          <w:bCs/>
          <w:i/>
          <w:color w:val="000000"/>
          <w:sz w:val="24"/>
        </w:rPr>
        <w:t>иммунологической памятью</w:t>
      </w:r>
      <w:r>
        <w:rPr>
          <w:rFonts w:cs="Times New Roman" w:ascii="Times New Roman" w:hAnsi="Times New Roman"/>
          <w:b/>
          <w:bCs/>
          <w:color w:val="000000"/>
          <w:sz w:val="24"/>
        </w:rPr>
        <w:t xml:space="preserve"> </w:t>
      </w:r>
      <w:r>
        <w:rPr>
          <w:rFonts w:cs="Times New Roman" w:ascii="Times New Roman" w:hAnsi="Times New Roman"/>
          <w:color w:val="000000"/>
          <w:sz w:val="24"/>
        </w:rPr>
        <w:t>(способностью распознавать и производить усиленный ответ против того же самого антигена при повторном его попадании в организм, даже если первое и последующие попадания происходят через большие промежутки времени).</w:t>
      </w:r>
    </w:p>
    <w:p>
      <w:pPr>
        <w:pStyle w:val="TextBody"/>
        <w:rPr>
          <w:rFonts w:ascii="Times New Roman" w:hAnsi="Times New Roman" w:cs="Times New Roman"/>
          <w:color w:val="000000"/>
          <w:sz w:val="24"/>
        </w:rPr>
      </w:pPr>
      <w:r>
        <w:rPr>
          <w:rFonts w:cs="Times New Roman" w:ascii="Times New Roman" w:hAnsi="Times New Roman"/>
          <w:color w:val="000000"/>
          <w:sz w:val="24"/>
        </w:rPr>
        <w:t>Эти особенности отличают иммунный ответ от других неспецифических ответов хозяина (острого воспаления и неиммунного фагоцитоза).</w:t>
      </w:r>
    </w:p>
    <w:p>
      <w:pPr>
        <w:pStyle w:val="TextBody"/>
        <w:rPr/>
      </w:pPr>
      <w:r>
        <w:rPr>
          <w:rFonts w:cs="Times New Roman" w:ascii="Times New Roman" w:hAnsi="Times New Roman"/>
          <w:bCs/>
          <w:i/>
          <w:color w:val="000000"/>
          <w:sz w:val="24"/>
        </w:rPr>
        <w:t>Толерантность к собственным антигенам.</w:t>
      </w:r>
      <w:r>
        <w:rPr>
          <w:rFonts w:cs="Times New Roman" w:ascii="Times New Roman" w:hAnsi="Times New Roman"/>
          <w:color w:val="000000"/>
          <w:sz w:val="24"/>
        </w:rPr>
        <w:t xml:space="preserve"> Концепция «своего» и «чужого» является центральной в иммунологической реактивности (рис. 10.2). Большое количество молекул в организме являются антигенами, то есть, они вызывают иммунный ответ при введении в другой организм, но не распознаются как антигены хозяином. Неспособность отвечать на собственные антигены названа естественной толерантностью. Этот феномен предотвращает разрушение собственных тканей иммунной системой хозяина. Толерантность к собственным антигенам развивается в эмбриональном периоде и также представляет собой проявление специфичности и памяти иммунного ответа.</w:t>
      </w:r>
    </w:p>
    <w:p>
      <w:pPr>
        <w:pStyle w:val="TextBody"/>
        <w:rPr>
          <w:rFonts w:ascii="Times New Roman" w:hAnsi="Times New Roman" w:cs="Times New Roman"/>
          <w:color w:val="000000"/>
          <w:sz w:val="24"/>
        </w:rPr>
      </w:pPr>
      <w:r>
        <w:rPr>
          <w:rFonts w:cs="Times New Roman" w:ascii="Times New Roman" w:hAnsi="Times New Roman"/>
          <w:color w:val="000000"/>
          <w:sz w:val="24"/>
        </w:rPr>
        <w:t>Механизмы естественной толерантности полностью не раскрыты, имеется две основных теории, объясняющие данный феномен:</w:t>
      </w:r>
    </w:p>
    <w:p>
      <w:pPr>
        <w:pStyle w:val="TextBody"/>
        <w:rPr/>
      </w:pPr>
      <w:r>
        <w:rPr>
          <w:rFonts w:cs="Times New Roman" w:ascii="Times New Roman" w:hAnsi="Times New Roman"/>
          <w:bCs/>
          <w:i/>
          <w:color w:val="000000"/>
          <w:sz w:val="24"/>
        </w:rPr>
        <w:t>А. Клональное стирание:</w:t>
      </w:r>
      <w:r>
        <w:rPr>
          <w:rFonts w:cs="Times New Roman" w:ascii="Times New Roman" w:hAnsi="Times New Roman"/>
          <w:color w:val="000000"/>
          <w:sz w:val="24"/>
        </w:rPr>
        <w:t xml:space="preserve"> согласно этой теории толерантность возникает путем элиминации в эмбрионе тех клонов лимфоцитов, которые способны распознавать собственные антигены, поэтому в постнатальном периоде в организме нет клеток, способных отвечать на собственные антигены.</w:t>
      </w:r>
    </w:p>
    <w:p>
      <w:pPr>
        <w:pStyle w:val="TextBody"/>
        <w:rPr/>
      </w:pPr>
      <w:r>
        <w:rPr>
          <w:rFonts w:cs="Times New Roman" w:ascii="Times New Roman" w:hAnsi="Times New Roman"/>
          <w:bCs/>
          <w:i/>
          <w:color w:val="000000"/>
          <w:sz w:val="24"/>
        </w:rPr>
        <w:t>B. Образование клеток-супрессоров:</w:t>
      </w:r>
      <w:r>
        <w:rPr>
          <w:rFonts w:cs="Times New Roman" w:ascii="Times New Roman" w:hAnsi="Times New Roman"/>
          <w:color w:val="000000"/>
          <w:sz w:val="24"/>
        </w:rPr>
        <w:t xml:space="preserve"> эта теория предполагает, что естественная толерантность возникает в результате образования определенных клеток-супрессоров (лимфоцитов), которые ингибируют иммунный ответ на собственные антигены.</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Специфичность</w:t>
      </w:r>
    </w:p>
    <w:p>
      <w:pPr>
        <w:pStyle w:val="TextBody"/>
        <w:rPr/>
      </w:pPr>
      <w:r>
        <w:rPr>
          <w:rFonts w:cs="Times New Roman" w:ascii="Times New Roman" w:hAnsi="Times New Roman"/>
          <w:bCs/>
          <w:color w:val="000000"/>
          <w:sz w:val="24"/>
        </w:rPr>
        <w:t>Специфичность</w:t>
      </w:r>
      <w:r>
        <w:rPr>
          <w:rFonts w:cs="Times New Roman" w:ascii="Times New Roman" w:hAnsi="Times New Roman"/>
          <w:bCs/>
          <w:i/>
          <w:color w:val="000000"/>
          <w:sz w:val="24"/>
        </w:rPr>
        <w:t xml:space="preserve"> </w:t>
      </w:r>
      <w:r>
        <w:rPr>
          <w:rFonts w:cs="Times New Roman" w:ascii="Times New Roman" w:hAnsi="Times New Roman"/>
          <w:color w:val="000000"/>
          <w:sz w:val="24"/>
        </w:rPr>
        <w:t>иммунного ответа зависит от способности иммунной системы произвести почти неограниченное число антител и в такой же степени разнообразный ассортимент T-лимфоцитов, несущих специфические рецепторы к антигенам на своей поверхности. Антиген вызывает ответ специфических В- или T-лимфоцитов, которые являются запрограммированными на реакцию против данного антигена (то есть, лимфоцит несет рецепторы, специфичные для данного антигена). Функцию рецептора выполняет иммуноглобулин на B-клетке и иммуноглобулиноподобная молекула на T-клетках. При встрече с антигеном определенный лимфоцит (B или T) выборочно размножается, формируя клон сенсибилизированных клеток исполнительного звена, которые обеспечивают высоко специфичный ответ против этого антигена: из B-клеток образуются плазматические клетки, которые в свою очередь производят иммуноглобулины; из T клеток — цитотоксические T-лимфоциты (рис. 10.1). Этот специфичный ответ обычно имеет защитный эффект (иммунитет); однако иногда возникают неблагоприятные реакции, которые повреждают ткани (гиперчувствительность).</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360"/>
        <w:jc w:val="both"/>
        <w:rPr>
          <w:rFonts w:ascii="Times New Roman" w:hAnsi="Times New Roman" w:cs="Times New Roman"/>
          <w:sz w:val="24"/>
        </w:rPr>
      </w:pPr>
      <w:r>
        <w:rPr>
          <w:rFonts w:cs="Times New Roman" w:ascii="Times New Roman" w:hAnsi="Times New Roman"/>
          <w:sz w:val="24"/>
        </w:rPr>
        <w:t>АНТИГЕН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i/>
          <w:color w:val="000000"/>
          <w:sz w:val="24"/>
        </w:rPr>
        <w:t>Антигены</w:t>
      </w:r>
      <w:r>
        <w:rPr>
          <w:rFonts w:cs="Times New Roman" w:ascii="Times New Roman" w:hAnsi="Times New Roman"/>
          <w:color w:val="000000"/>
          <w:sz w:val="24"/>
        </w:rPr>
        <w:t xml:space="preserve"> — молекулы, вызывающие иммунный ответ при попадании в организм хозяина, который распознает их как «чужие».</w:t>
      </w:r>
    </w:p>
    <w:p>
      <w:pPr>
        <w:pStyle w:val="TextBody"/>
        <w:rPr>
          <w:rFonts w:ascii="Times New Roman" w:hAnsi="Times New Roman" w:cs="Times New Roman"/>
          <w:color w:val="000000"/>
          <w:sz w:val="24"/>
        </w:rPr>
      </w:pPr>
      <w:r>
        <w:rPr>
          <w:rFonts w:cs="Times New Roman" w:ascii="Times New Roman" w:hAnsi="Times New Roman"/>
          <w:color w:val="000000"/>
          <w:sz w:val="24"/>
        </w:rPr>
        <w:t>Обычно антигенами являются относительно большие молекулы (в основном белки и полисахариды) с молекулярным весом более 5000. Меньшие молекулы, названные гаптенами,  включают некоторые липиды, углеводы, олигопептиды, нуклеиновые кислоты и различные лекарства, не достаточно большие, чтобы быть антигенами, но могут приобретать антигенные свойства при объединении с крупномолекулярными «носителями».</w:t>
      </w:r>
    </w:p>
    <w:p>
      <w:pPr>
        <w:pStyle w:val="TextBody"/>
        <w:rPr/>
      </w:pPr>
      <w:r>
        <w:rPr>
          <w:rFonts w:cs="Times New Roman" w:ascii="Times New Roman" w:hAnsi="Times New Roman"/>
          <w:b/>
          <w:bCs/>
          <w:color w:val="000000"/>
          <w:sz w:val="24"/>
        </w:rPr>
        <w:t>Антигенные детерминанты (эпитопы)</w:t>
      </w:r>
    </w:p>
    <w:p>
      <w:pPr>
        <w:pStyle w:val="TextBody"/>
        <w:rPr>
          <w:rFonts w:ascii="Times New Roman" w:hAnsi="Times New Roman" w:cs="Times New Roman"/>
          <w:color w:val="000000"/>
          <w:sz w:val="24"/>
        </w:rPr>
      </w:pPr>
      <w:r>
        <w:rPr>
          <w:rFonts w:cs="Times New Roman" w:ascii="Times New Roman" w:hAnsi="Times New Roman"/>
          <w:color w:val="000000"/>
          <w:sz w:val="24"/>
        </w:rPr>
        <w:t>Определенная часть антигена или гаптена, которая реагирует с иммунной системой названа антигенной детерминантой или эпитопом. Обычно это маленькая часть молекулы и часто состоит только из нескольких (от четырех до восьми) аминокислот или сахарных остатков. Одна антигенная молекула может нести несколько различных эпитопов, каждый с характерной, жестко фиксированной, конфигурацией, которая определяется первичной, вторичной или третичной структурой молекулы. Эти различные антигенные детерминанты распознаются раздельно иммунной системой, и антитела, которые синтезируются, взаимодействуют только с единственным эпитопом (то есть, они обладают специфичностью).</w:t>
      </w:r>
    </w:p>
    <w:p>
      <w:pPr>
        <w:pStyle w:val="Style17"/>
        <w:rPr>
          <w:rFonts w:ascii="Times New Roman" w:hAnsi="Times New Roman" w:cs="Times New Roman"/>
          <w:sz w:val="24"/>
        </w:rPr>
      </w:pPr>
      <w:r>
        <w:rPr>
          <w:rFonts w:cs="Times New Roman" w:ascii="Times New Roman" w:hAnsi="Times New Roman"/>
          <w:sz w:val="24"/>
        </w:rPr>
        <w:t>Типы антигенов</w:t>
      </w:r>
    </w:p>
    <w:p>
      <w:pPr>
        <w:pStyle w:val="TextBody"/>
        <w:rPr/>
      </w:pPr>
      <w:r>
        <w:rPr>
          <w:rFonts w:cs="Times New Roman" w:ascii="Times New Roman" w:hAnsi="Times New Roman"/>
          <w:bCs/>
          <w:i/>
          <w:color w:val="000000"/>
          <w:sz w:val="24"/>
        </w:rPr>
        <w:t>A. Внешние антигены:</w:t>
      </w:r>
      <w:r>
        <w:rPr>
          <w:rFonts w:cs="Times New Roman" w:ascii="Times New Roman" w:hAnsi="Times New Roman"/>
          <w:color w:val="000000"/>
          <w:sz w:val="24"/>
        </w:rPr>
        <w:t xml:space="preserve"> антигены могут быть внешние, то есть, попадать в организм извне; они включают микроорганизмы, трансплантированные клетки и чужеродные частицы, которые могут попадать в организм алиментарным, ингаляционным или парентеральным путем.</w:t>
      </w:r>
    </w:p>
    <w:p>
      <w:pPr>
        <w:pStyle w:val="TextBody"/>
        <w:rPr/>
      </w:pPr>
      <w:r>
        <w:rPr>
          <w:rFonts w:cs="Times New Roman" w:ascii="Times New Roman" w:hAnsi="Times New Roman"/>
          <w:bCs/>
          <w:i/>
          <w:color w:val="000000"/>
          <w:sz w:val="24"/>
        </w:rPr>
        <w:t>Б. Внутренние антигены:</w:t>
      </w:r>
      <w:r>
        <w:rPr>
          <w:rFonts w:cs="Times New Roman" w:ascii="Times New Roman" w:hAnsi="Times New Roman"/>
          <w:color w:val="000000"/>
          <w:sz w:val="24"/>
        </w:rPr>
        <w:t xml:space="preserve"> внутренние антигены возникают из поврежденных молекул организма (например, при соединении их с гаптеном, при частичной денатурации собственных молекул или при трансформации клеток в процессе возникновения опухоли), которые распознаются как “чужие”.</w:t>
      </w:r>
    </w:p>
    <w:p>
      <w:pPr>
        <w:pStyle w:val="TextBody"/>
        <w:rPr/>
      </w:pPr>
      <w:r>
        <w:rPr>
          <w:rFonts w:cs="Times New Roman" w:ascii="Times New Roman" w:hAnsi="Times New Roman"/>
          <w:bCs/>
          <w:i/>
          <w:color w:val="000000"/>
          <w:sz w:val="24"/>
        </w:rPr>
        <w:t>В. Скрытые антигены:</w:t>
      </w:r>
      <w:r>
        <w:rPr>
          <w:rFonts w:cs="Times New Roman" w:ascii="Times New Roman" w:hAnsi="Times New Roman"/>
          <w:color w:val="000000"/>
          <w:sz w:val="24"/>
        </w:rPr>
        <w:t xml:space="preserve"> определенные антигены (например, нервная ткань, белки хрусталика и сперматозоиды) анатомически отделены от иммунной системы гисто-гематическими барьерами еще на ранних этапах эмбриогенеза, следовательно, толерантность к этим молекулам не возникает и их попадание в кровоток в постнатальном периоде может приводить к иммунному ответу. Иммунологическая реактивность против измененных или скрытых собственных антигенов возникает при некоторых аутоиммунных заболеваниях.</w:t>
      </w:r>
    </w:p>
    <w:p>
      <w:pPr>
        <w:pStyle w:val="Style17"/>
        <w:rPr>
          <w:rFonts w:ascii="Times New Roman" w:hAnsi="Times New Roman" w:cs="Times New Roman"/>
          <w:sz w:val="24"/>
        </w:rPr>
      </w:pPr>
      <w:r>
        <w:rPr>
          <w:rFonts w:cs="Times New Roman" w:ascii="Times New Roman" w:hAnsi="Times New Roman"/>
          <w:sz w:val="24"/>
        </w:rPr>
        <w:t>Распознавание антигенов</w:t>
      </w:r>
    </w:p>
    <w:p>
      <w:pPr>
        <w:pStyle w:val="TextBody"/>
        <w:rPr/>
      </w:pPr>
      <w:r>
        <w:rPr>
          <w:rFonts w:cs="Times New Roman" w:ascii="Times New Roman" w:hAnsi="Times New Roman"/>
          <w:color w:val="000000"/>
          <w:sz w:val="24"/>
        </w:rPr>
        <w:t>Чтобы развился иммунный ответ, внешние антигены сначала должны распознаться иммунной системой. Механизмы распознавания недостаточно изучены, они зависят от характера (типа) антигена, пути проникновения его в организм и т.д. Оптимальный иммунный ответ на наибольшее количество антигенов возникает только после взаимодействия антигена с макрофагами, T- и B-лимфоцитами (рис. 10.1). Макрофаг при этом играет роль клетки, «обрабатывающей» антиген. Дендритические ретикулярные клетки в лимфоидных фолликулах и интердигитирующие ретикулярные клетки в паракортикальной зоне лимфатических узлов, как предполагается, также являются специализированными макрофагами, приспособленными для “обработки” антигенов для B- и T-клеток соответственно (см. ниже).</w:t>
      </w:r>
    </w:p>
    <w:p>
      <w:pPr>
        <w:pStyle w:val="TextBody"/>
        <w:rPr>
          <w:rFonts w:ascii="Times New Roman" w:hAnsi="Times New Roman" w:cs="Times New Roman"/>
          <w:color w:val="000000"/>
          <w:sz w:val="24"/>
        </w:rPr>
      </w:pPr>
      <w:r>
        <w:rPr>
          <w:rFonts w:cs="Times New Roman" w:ascii="Times New Roman" w:hAnsi="Times New Roman"/>
          <w:color w:val="000000"/>
          <w:sz w:val="24"/>
        </w:rPr>
        <w:t>«Обработка» заключается в том, что поглощенный макрофагом антиген вновь выводится на его поверхность в комплексе с молекулой MHC (Major Histocompatibility Complex — главного комплекса гистосовместимости).</w:t>
      </w:r>
    </w:p>
    <w:p>
      <w:pPr>
        <w:pStyle w:val="TextBody"/>
        <w:rPr>
          <w:rFonts w:ascii="Times New Roman" w:hAnsi="Times New Roman" w:cs="Times New Roman"/>
          <w:color w:val="000000"/>
          <w:sz w:val="24"/>
        </w:rPr>
      </w:pPr>
      <w:r>
        <w:rPr>
          <w:rFonts w:cs="Times New Roman" w:ascii="Times New Roman" w:hAnsi="Times New Roman"/>
          <w:color w:val="000000"/>
          <w:sz w:val="24"/>
        </w:rPr>
        <w:t>Рецепторы для антигенов на T-клетках распознают комбинацию “антиген-молекула МНС” на макрофаге, что приводит к активации Т-клетки и высвобождению различных лимфокинов (табл. 10.3). T-хелперы распознают антиген в комплексе с молекулой MHC II класса, а T-супрессоры — с молекулой MHC I класса. Типичная форма активации В-клетки (T-клеточнозависимая) включает в себя взаимодействие ее и с макрофагами, и с T-клетками. B-клетки распознают некоторые поливалентные антигены непосредственно (T-клеточнонезависимые антиген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360"/>
        <w:jc w:val="both"/>
        <w:rPr>
          <w:rFonts w:ascii="Times New Roman" w:hAnsi="Times New Roman" w:cs="Times New Roman"/>
          <w:sz w:val="24"/>
        </w:rPr>
      </w:pPr>
      <w:r>
        <w:rPr>
          <w:rFonts w:cs="Times New Roman" w:ascii="Times New Roman" w:hAnsi="Times New Roman"/>
          <w:sz w:val="24"/>
        </w:rPr>
        <w:t>КЛЕТОЧНАЯ ОСНОВА ИММУННОГО ОТВЕТ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Лимфоидная система</w:t>
      </w:r>
    </w:p>
    <w:p>
      <w:pPr>
        <w:pStyle w:val="TextBody"/>
        <w:rPr>
          <w:rFonts w:ascii="Times New Roman" w:hAnsi="Times New Roman" w:cs="Times New Roman"/>
          <w:color w:val="000000"/>
          <w:sz w:val="24"/>
        </w:rPr>
      </w:pPr>
      <w:r>
        <w:rPr>
          <w:rFonts w:cs="Times New Roman" w:ascii="Times New Roman" w:hAnsi="Times New Roman"/>
          <w:color w:val="000000"/>
          <w:sz w:val="24"/>
        </w:rPr>
        <w:t>Иммунный ответ осуществляется лимфоидной системой организма, которая делится на центральные и периферические органы иммуногенеза.</w:t>
      </w:r>
    </w:p>
    <w:p>
      <w:pPr>
        <w:pStyle w:val="Style17"/>
        <w:rPr>
          <w:rFonts w:ascii="Times New Roman" w:hAnsi="Times New Roman" w:cs="Times New Roman"/>
          <w:b w:val="false"/>
          <w:b w:val="false"/>
          <w:i/>
          <w:i/>
          <w:sz w:val="24"/>
        </w:rPr>
      </w:pPr>
      <w:r>
        <w:rPr>
          <w:rFonts w:cs="Times New Roman" w:ascii="Times New Roman" w:hAnsi="Times New Roman"/>
          <w:b w:val="false"/>
          <w:i/>
          <w:sz w:val="24"/>
        </w:rPr>
        <w:t>Центральные органы иммуногенеза</w:t>
      </w:r>
    </w:p>
    <w:p>
      <w:pPr>
        <w:pStyle w:val="TextBody"/>
        <w:rPr>
          <w:rFonts w:ascii="Times New Roman" w:hAnsi="Times New Roman" w:cs="Times New Roman"/>
          <w:color w:val="000000"/>
          <w:sz w:val="24"/>
        </w:rPr>
      </w:pPr>
      <w:r>
        <w:rPr>
          <w:rFonts w:cs="Times New Roman" w:ascii="Times New Roman" w:hAnsi="Times New Roman"/>
          <w:color w:val="000000"/>
          <w:sz w:val="24"/>
        </w:rPr>
        <w:t>К центральным органам иммуногенеза относятся тимус и костный мозг, в которых во внутриутробном периоде возникают первоначальные, полустволовые лимфоидные клетки (в этот период возникают разнообразие и толерантность). Считается, что у человека окончательное развитие разнообразия и толерантности завершатся в пределах нескольких месяцев после рождения).</w:t>
      </w:r>
    </w:p>
    <w:p>
      <w:pPr>
        <w:pStyle w:val="Style17"/>
        <w:rPr>
          <w:rFonts w:ascii="Times New Roman" w:hAnsi="Times New Roman" w:cs="Times New Roman"/>
          <w:b w:val="false"/>
          <w:b w:val="false"/>
          <w:i/>
          <w:i/>
          <w:sz w:val="24"/>
        </w:rPr>
      </w:pPr>
      <w:r>
        <w:rPr>
          <w:rFonts w:cs="Times New Roman" w:ascii="Times New Roman" w:hAnsi="Times New Roman"/>
          <w:b w:val="false"/>
          <w:i/>
          <w:sz w:val="24"/>
        </w:rPr>
        <w:t>Периферические органы иммуногенеза</w:t>
      </w:r>
    </w:p>
    <w:p>
      <w:pPr>
        <w:pStyle w:val="TextBody"/>
        <w:rPr>
          <w:rFonts w:ascii="Times New Roman" w:hAnsi="Times New Roman" w:cs="Times New Roman"/>
          <w:color w:val="000000"/>
          <w:sz w:val="24"/>
        </w:rPr>
      </w:pPr>
      <w:r>
        <w:rPr>
          <w:rFonts w:cs="Times New Roman" w:ascii="Times New Roman" w:hAnsi="Times New Roman"/>
          <w:color w:val="000000"/>
          <w:sz w:val="24"/>
        </w:rPr>
        <w:t>К периферическим органам иммуногенеза относятся лимфатические узлы, селезенка, кольцо Пирогова-Вальдейера (миндалины глотки) и лимфатические фолликулы в стенках кишечника, в которых скапливаются зрелые лимфоциты, отвечающие на антигенную стимуляцию.</w:t>
      </w:r>
    </w:p>
    <w:p>
      <w:pPr>
        <w:pStyle w:val="TextBody"/>
        <w:rPr>
          <w:rFonts w:ascii="Times New Roman" w:hAnsi="Times New Roman" w:cs="Times New Roman"/>
          <w:color w:val="000000"/>
          <w:sz w:val="24"/>
        </w:rPr>
      </w:pPr>
      <w:r>
        <w:rPr>
          <w:rFonts w:cs="Times New Roman" w:ascii="Times New Roman" w:hAnsi="Times New Roman"/>
          <w:color w:val="000000"/>
          <w:sz w:val="24"/>
        </w:rPr>
        <w:t>Периферическая кровь также содержит лимфоциты. Циркулирующие лимфоциты составляют пул клеток, которые непрерывно обмениваются с клетками периферической лимфоидной ткан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360"/>
        <w:jc w:val="both"/>
        <w:rPr>
          <w:rFonts w:ascii="Times New Roman" w:hAnsi="Times New Roman" w:cs="Times New Roman"/>
          <w:sz w:val="24"/>
        </w:rPr>
      </w:pPr>
      <w:r>
        <w:rPr>
          <w:rFonts w:cs="Times New Roman" w:ascii="Times New Roman" w:hAnsi="Times New Roman"/>
          <w:sz w:val="24"/>
        </w:rPr>
        <w:t>ЛИМФОЦИТ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Лимфоциты образуются в эмбриональном периоде из лимфоидного ростка в костном мозге. Лимфоциты можно классифицировать на основе места их развития: 1) T-лимфоциты (тимус-зависимые) развиваются в тимусе и 2) B-лимфоциты, которые развиваются вне тимуса. B-лимфоциты развиваются у птиц в сумке Фабрициуса (</w:t>
      </w:r>
      <w:r>
        <w:rPr>
          <w:rFonts w:cs="Times New Roman" w:ascii="Times New Roman" w:hAnsi="Times New Roman"/>
          <w:i/>
          <w:color w:val="000000"/>
          <w:sz w:val="24"/>
        </w:rPr>
        <w:t>bursa</w:t>
      </w:r>
      <w:r>
        <w:rPr>
          <w:rFonts w:cs="Times New Roman" w:ascii="Times New Roman" w:hAnsi="Times New Roman"/>
          <w:color w:val="000000"/>
          <w:sz w:val="24"/>
        </w:rPr>
        <w:t xml:space="preserve"> — сумка, отсюда термин «B-клетки»); функциональный эквивалент у человека — эмбриональная печень или костный мозг.</w:t>
      </w:r>
    </w:p>
    <w:p>
      <w:pPr>
        <w:pStyle w:val="TextBody"/>
        <w:rPr/>
      </w:pPr>
      <w:r>
        <w:rPr>
          <w:rFonts w:cs="Times New Roman" w:ascii="Times New Roman" w:hAnsi="Times New Roman"/>
          <w:color w:val="000000"/>
          <w:sz w:val="24"/>
        </w:rPr>
        <w:t>Неактивные малые лимфоциты — клетки приблизительно 8-10 мкм в диаметре, с малым объемом цитоплазмы и сферическим ядром, занимающим почти всю клетку. Ядро содержит конденсированный хроматин, который выглядит выражено базофильным при обычной окраске препаратов. Все неактивные популяции лимфоцитов сходны друг с другом морфологически и могут дифференциро</w:t>
        <w:softHyphen/>
        <w:t>ваться только иммунологическими и имму</w:t>
        <w:softHyphen/>
        <w:t>номорфологическими методами (табл. 10.1).</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T-лимфоциты (T-клетки)</w:t>
      </w:r>
    </w:p>
    <w:p>
      <w:pPr>
        <w:pStyle w:val="TextBody"/>
        <w:rPr/>
      </w:pPr>
      <w:r>
        <w:rPr>
          <w:rFonts w:cs="Times New Roman" w:ascii="Times New Roman" w:hAnsi="Times New Roman"/>
          <w:bCs/>
          <w:i/>
          <w:color w:val="000000"/>
          <w:sz w:val="24"/>
        </w:rPr>
        <w:t>A. Распределение T-клеток в организме:</w:t>
      </w:r>
      <w:r>
        <w:rPr>
          <w:rFonts w:cs="Times New Roman" w:ascii="Times New Roman" w:hAnsi="Times New Roman"/>
          <w:color w:val="000000"/>
          <w:sz w:val="24"/>
        </w:rPr>
        <w:t xml:space="preserve"> T-лимфоциты возникают в эмбриональном тимусе. В постэмбриональном периоде после созревания T-лимфоциты расселяются в T-зонах периферической лимфоидной ткани. К этим зонам относя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аракортикальная зона лимфатических узлов и пространство между лимфоидными фолликулами (70% лимфоцитов в лимфатических узлах — T-лимфоцит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периартериальные зоны лимфоидных фолликулов в белой пульпе селезенки (40% селезеночных лимфоцитов — T-клетки). </w:t>
      </w:r>
    </w:p>
    <w:p>
      <w:pPr>
        <w:pStyle w:val="TextBody"/>
        <w:rPr>
          <w:rFonts w:ascii="Times New Roman" w:hAnsi="Times New Roman" w:cs="Times New Roman"/>
          <w:color w:val="000000"/>
          <w:sz w:val="24"/>
        </w:rPr>
      </w:pPr>
      <w:r>
        <w:rPr>
          <w:rFonts w:cs="Times New Roman" w:ascii="Times New Roman" w:hAnsi="Times New Roman"/>
          <w:color w:val="000000"/>
          <w:sz w:val="24"/>
        </w:rPr>
        <w:t>T-лимфоциты непрерывно и активно циркулируют между периферической кровью и периферической лимфоидной тканью . От 80 до 90 процентов периферических лимфоцитов крови — T-клетки.</w:t>
      </w:r>
    </w:p>
    <w:p>
      <w:pPr>
        <w:pStyle w:val="TextBody"/>
        <w:rPr/>
      </w:pPr>
      <w:r>
        <w:rPr>
          <w:rFonts w:cs="Times New Roman" w:ascii="Times New Roman" w:hAnsi="Times New Roman"/>
          <w:bCs/>
          <w:i/>
          <w:color w:val="000000"/>
          <w:sz w:val="24"/>
        </w:rPr>
        <w:t>Б. Трансформация T-клеток:</w:t>
      </w:r>
      <w:r>
        <w:rPr>
          <w:rFonts w:cs="Times New Roman" w:ascii="Times New Roman" w:hAnsi="Times New Roman"/>
          <w:color w:val="000000"/>
          <w:sz w:val="24"/>
        </w:rPr>
        <w:t xml:space="preserve"> После стимуляции (активации) определенным антигеном, T-лимфоциты преобразовываются в большие, активно делящиеся клетки, названные трансформированными T-лимфоцитами, или T-иммунобластами, из которых затем возникает исполнительное звено T-клеток. T-иммунобласты имеют размеры 15-20 мкм в диаметре, с большим объемом цитоплазмы и неправильным ядром со светлым хроматином и ядрышком; ядро располагается в центре клетки. T-иммунобласты можно отличить от B-иммунобластов только иммуноморфологическими методами. Эффекторные T-лимфоциты морфологически сходны с неактивными малыми лимфоцитами и часто называются сенсибилизированными, цитотоксическими клетками или T-киллерами.</w:t>
      </w:r>
    </w:p>
    <w:p>
      <w:pPr>
        <w:pStyle w:val="TextBody"/>
        <w:rPr/>
      </w:pPr>
      <w:r>
        <w:rPr>
          <w:rFonts w:cs="Times New Roman" w:ascii="Times New Roman" w:hAnsi="Times New Roman"/>
          <w:color w:val="000000"/>
          <w:sz w:val="24"/>
        </w:rPr>
        <w:t>Этот процесс преобразования Т-клеток составляет стадию развития (усиления) иммунного ответа (рис. 10.1), в течение которой несколько T-клеток, несущих рецепторы, которые распознают данный специфический антиген, формируют многочисленный клон T-клеток исполнительного звена, активных против того же самого антигена, потому что они имеют соответствующий рецептор. Полный процесс активации Т-клетки начинается тогда, когда макрофаги перехватывают антиген и с помощью определенного механизма, который еще не достаточно изучен, «обрабатывают» антиген и повторно выводят его на поверхность клетки в соединении с MHC-молекулами перед взаимодействием с T-клеткой. Распознавание происходит только тогда, когда T-клетка несет специфичный рецептор, способный распознавать комплекс «антиген — МНС-молекула».</w:t>
      </w:r>
    </w:p>
    <w:p>
      <w:pPr>
        <w:pStyle w:val="TextBody"/>
        <w:rPr/>
      </w:pPr>
      <w:r>
        <w:rPr>
          <w:rFonts w:cs="Times New Roman" w:ascii="Times New Roman" w:hAnsi="Times New Roman"/>
          <w:bCs/>
          <w:i/>
          <w:color w:val="000000"/>
          <w:sz w:val="24"/>
        </w:rPr>
        <w:t>В. Функции эффекторных T-клеток:</w:t>
      </w:r>
      <w:r>
        <w:rPr>
          <w:rFonts w:cs="Times New Roman" w:ascii="Times New Roman" w:hAnsi="Times New Roman"/>
          <w:color w:val="000000"/>
          <w:sz w:val="24"/>
        </w:rPr>
        <w:t xml:space="preserve"> эффекторные Т-клетки играют важную роль в трех функциях иммунной систем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леточном иммунитет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егулировании активности В-клеток;</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перчувствительности замедленного (IV) типа.</w:t>
      </w:r>
    </w:p>
    <w:p>
      <w:pPr>
        <w:pStyle w:val="TextBody"/>
        <w:rPr/>
      </w:pPr>
      <w:r>
        <w:rPr>
          <w:rFonts w:cs="Times New Roman" w:ascii="Times New Roman" w:hAnsi="Times New Roman"/>
          <w:bCs/>
          <w:i/>
          <w:color w:val="000000"/>
          <w:sz w:val="24"/>
        </w:rPr>
        <w:t>1. Клеточный иммунитет:</w:t>
      </w:r>
      <w:r>
        <w:rPr>
          <w:rFonts w:cs="Times New Roman" w:ascii="Times New Roman" w:hAnsi="Times New Roman"/>
          <w:b/>
          <w:bCs/>
          <w:color w:val="000000"/>
          <w:sz w:val="24"/>
        </w:rPr>
        <w:t xml:space="preserve">  </w:t>
      </w:r>
      <w:r>
        <w:rPr>
          <w:rFonts w:cs="Times New Roman" w:ascii="Times New Roman" w:hAnsi="Times New Roman"/>
          <w:color w:val="000000"/>
          <w:sz w:val="24"/>
        </w:rPr>
        <w:t>включает два главных аспекта:</w:t>
      </w:r>
    </w:p>
    <w:p>
      <w:pPr>
        <w:pStyle w:val="TextBody"/>
        <w:rPr/>
      </w:pPr>
      <w:r>
        <w:rPr>
          <w:rFonts w:cs="Times New Roman" w:ascii="Times New Roman" w:hAnsi="Times New Roman"/>
          <w:b/>
          <w:bCs/>
          <w:color w:val="000000"/>
          <w:sz w:val="24"/>
        </w:rPr>
        <w:t>-</w:t>
      </w:r>
      <w:r>
        <w:rPr>
          <w:rFonts w:cs="Times New Roman" w:ascii="Times New Roman" w:hAnsi="Times New Roman"/>
          <w:bCs/>
          <w:color w:val="000000"/>
          <w:sz w:val="24"/>
        </w:rPr>
        <w:t>цитотоксичные клетки,</w:t>
      </w:r>
      <w:r>
        <w:rPr>
          <w:rFonts w:cs="Times New Roman" w:ascii="Times New Roman" w:hAnsi="Times New Roman"/>
          <w:color w:val="000000"/>
          <w:sz w:val="24"/>
        </w:rPr>
        <w:t xml:space="preserve"> несущие поверхностные антигены, вызывают прямое поражение клеток (цитотоксические или клетки-киллеры). Прямая цитотоксичность наблюдается при иммунологическом ответе на антигены на поверхности неопластических клеток, пересаженных тканей и инфицированных вирусом клеток. Цитотоксические T-клетки, возможно, вызывают лизис путем образования пор в цитоплазматических мембранах антигенположительных клеток.</w:t>
      </w:r>
    </w:p>
    <w:p>
      <w:pPr>
        <w:pStyle w:val="TextBody"/>
        <w:rPr/>
      </w:pPr>
      <w:r>
        <w:rPr>
          <w:rFonts w:cs="Times New Roman" w:ascii="Times New Roman" w:hAnsi="Times New Roman"/>
          <w:b/>
          <w:bCs/>
          <w:color w:val="000000"/>
          <w:sz w:val="24"/>
        </w:rPr>
        <w:t>-</w:t>
      </w:r>
      <w:r>
        <w:rPr>
          <w:rFonts w:cs="Times New Roman" w:ascii="Times New Roman" w:hAnsi="Times New Roman"/>
          <w:bCs/>
          <w:color w:val="000000"/>
          <w:sz w:val="24"/>
        </w:rPr>
        <w:t>выработка лимфокинов:</w:t>
      </w:r>
      <w:r>
        <w:rPr>
          <w:rFonts w:cs="Times New Roman" w:ascii="Times New Roman" w:hAnsi="Times New Roman"/>
          <w:b/>
          <w:bCs/>
          <w:color w:val="000000"/>
          <w:sz w:val="24"/>
        </w:rPr>
        <w:t xml:space="preserve"> </w:t>
      </w:r>
      <w:r>
        <w:rPr>
          <w:rFonts w:cs="Times New Roman" w:ascii="Times New Roman" w:hAnsi="Times New Roman"/>
          <w:color w:val="000000"/>
          <w:sz w:val="24"/>
        </w:rPr>
        <w:t>исполнительные T-клетки играют решающую роль в формировании иммунного ответа путем образования растворимых белков (лимфокинов), которые регулируют функции определенных клеток, например, макрофагов и других лимфоцитов (табл. 10.3).</w:t>
      </w:r>
    </w:p>
    <w:p>
      <w:pPr>
        <w:pStyle w:val="TextBody"/>
        <w:rPr/>
      </w:pPr>
      <w:r>
        <w:rPr>
          <w:rFonts w:cs="Times New Roman" w:ascii="Times New Roman" w:hAnsi="Times New Roman"/>
          <w:bCs/>
          <w:i/>
          <w:color w:val="000000"/>
          <w:sz w:val="24"/>
        </w:rPr>
        <w:t>2. Регулирование активности B-лимфоцитов:</w:t>
      </w:r>
      <w:r>
        <w:rPr>
          <w:rFonts w:cs="Times New Roman" w:ascii="Times New Roman" w:hAnsi="Times New Roman"/>
          <w:b/>
          <w:bCs/>
          <w:color w:val="000000"/>
          <w:sz w:val="24"/>
        </w:rPr>
        <w:t xml:space="preserve"> </w:t>
      </w:r>
      <w:r>
        <w:rPr>
          <w:rFonts w:cs="Times New Roman" w:ascii="Times New Roman" w:hAnsi="Times New Roman"/>
          <w:color w:val="000000"/>
          <w:sz w:val="24"/>
        </w:rPr>
        <w:t>два важных подтипа T-лимфоцитов принимают участие в регулировании функции B-лимфоцитов.</w:t>
      </w:r>
    </w:p>
    <w:p>
      <w:pPr>
        <w:pStyle w:val="TextBody"/>
        <w:rPr/>
      </w:pPr>
      <w:r>
        <w:rPr>
          <w:rFonts w:cs="Times New Roman" w:ascii="Times New Roman" w:hAnsi="Times New Roman"/>
          <w:bCs/>
          <w:color w:val="000000"/>
          <w:sz w:val="24"/>
        </w:rPr>
        <w:t>Хелперные T-клетки</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CD4 антиген-положительные) помогают в активации и трансформации B-лимфоцитов и в синтезе иммуноглобулинов. </w:t>
      </w:r>
      <w:r>
        <w:rPr>
          <w:rFonts w:cs="Times New Roman" w:ascii="Times New Roman" w:hAnsi="Times New Roman"/>
          <w:bCs/>
          <w:color w:val="000000"/>
          <w:sz w:val="24"/>
        </w:rPr>
        <w:t>Супрессорные T-клетки</w:t>
      </w:r>
      <w:r>
        <w:rPr>
          <w:rFonts w:cs="Times New Roman" w:ascii="Times New Roman" w:hAnsi="Times New Roman"/>
          <w:color w:val="000000"/>
          <w:sz w:val="24"/>
        </w:rPr>
        <w:t xml:space="preserve"> (CD8 антиген-положительные) ингибируют активацию В-клеток и регулируют синтез иммуноглобулинов. Хелперные и супрессорные T-клетки также оказывают подобные регулирующие влияния и на клеточный иммунитет. Однако, подтип CD4-положительных «хелперных» клеток может оказывать чисто супрессорное влияние, стимулируя CD8-положительные супрессорные клетки. Нормальное отношение хелперных T-лимфоцитов к супрессорным T-лимфоцитам (отношение CD4/CD8) в периферической крови составляет 0.9-2.7, с небольшими отклонениями в очень молодом и очень старом возрасте. Это отношение может быть сильно снижено при определенных болезнях, включая иммунодефицитные состояния, гиперчувствительность IV (замедленного типа) и ВИЧ-инфекцию.</w:t>
      </w:r>
    </w:p>
    <w:p>
      <w:pPr>
        <w:pStyle w:val="TextBody"/>
        <w:rPr/>
      </w:pPr>
      <w:r>
        <w:rPr>
          <w:rFonts w:cs="Times New Roman" w:ascii="Times New Roman" w:hAnsi="Times New Roman"/>
          <w:bCs/>
          <w:i/>
          <w:color w:val="000000"/>
          <w:sz w:val="24"/>
        </w:rPr>
        <w:t>Г. Морфологическая идентификация субпопуляций Т-лимфоцитов:</w:t>
      </w:r>
      <w:r>
        <w:rPr>
          <w:rFonts w:cs="Times New Roman" w:ascii="Times New Roman" w:hAnsi="Times New Roman"/>
          <w:b/>
          <w:bCs/>
          <w:color w:val="000000"/>
          <w:sz w:val="24"/>
        </w:rPr>
        <w:t xml:space="preserve"> </w:t>
      </w:r>
      <w:r>
        <w:rPr>
          <w:rFonts w:cs="Times New Roman" w:ascii="Times New Roman" w:hAnsi="Times New Roman"/>
          <w:color w:val="000000"/>
          <w:sz w:val="24"/>
        </w:rPr>
        <w:t>Т-лимфоциты и их подтипы морфологически не отличаются друг от друга или от B-лимфоцитов и характеризуются присутствием антигенов, которые действуют как иммунологические маркеры. Эти антигены могут быть обнаружены специфическими моноклональными антителами (табл. 10.1). Использование этих антител при иммунофлюоресцентном или иммунопероксидазном методе также позволяет выяснить локализацию различных T-субпопуляций лимфоцитов в лимфоидной ткани. Генетические методы, обнаруживающие перестройку рецепторных генов Т-клетки, также помогают в идентификации T-клеток. Другие методы, типа теста Е-розеткообразования, устаревают.</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B-лимфоциты</w:t>
      </w:r>
    </w:p>
    <w:p>
      <w:pPr>
        <w:pStyle w:val="TextBody"/>
        <w:rPr/>
      </w:pPr>
      <w:r>
        <w:rPr>
          <w:rFonts w:cs="Times New Roman" w:ascii="Times New Roman" w:hAnsi="Times New Roman"/>
          <w:bCs/>
          <w:i/>
          <w:color w:val="000000"/>
          <w:sz w:val="24"/>
        </w:rPr>
        <w:t>A. Распределение В-клеток в организме:</w:t>
      </w:r>
      <w:r>
        <w:rPr>
          <w:rFonts w:cs="Times New Roman" w:ascii="Times New Roman" w:hAnsi="Times New Roman"/>
          <w:color w:val="000000"/>
          <w:sz w:val="24"/>
        </w:rPr>
        <w:t xml:space="preserve"> B-лимфоциты развиваются в функциональном эквиваленте сумки Фабрициуса птиц (вероятно, в эмбриональном костном мозге у млекопитающих), проходя при этом сложный процесс, включающий в себя размножение и разделение на классы. Затем B-лимфоциты распространяются током крови в B-области периферической лимфоидной ткани. К этим областям относятся: 1) реактивные (вторичные или герминативные) центры фолликулов и синусы мозгового слоя лимфатических узлов (30% лимфоцитов в лимфатических узлах — B-клетки); 2) реактивные центры в фолликулах белой пульпы селезенки (40% селезеночных лимфоцитов — B-клетки). Термин «первичный фолликул» используется для обозначения скопления B-клеток в лимфатических узлах или селезенке, которые не проявляют пролиферативной активности. Подобно T-клеткам, B-клетки также постоянно циркулируют между лимфоидной тканью и периферической кровью, однако менее активно. В-клетки составляют 10-20% процентов от общего числа лимфоцитов периферической крови.</w:t>
      </w:r>
    </w:p>
    <w:p>
      <w:pPr>
        <w:pStyle w:val="TextBody"/>
        <w:rPr/>
      </w:pPr>
      <w:r>
        <w:rPr>
          <w:rFonts w:cs="Times New Roman" w:ascii="Times New Roman" w:hAnsi="Times New Roman"/>
          <w:bCs/>
          <w:i/>
          <w:color w:val="000000"/>
          <w:sz w:val="24"/>
        </w:rPr>
        <w:t>Б. Трансформация В-клеток:</w:t>
      </w:r>
      <w:r>
        <w:rPr>
          <w:rFonts w:cs="Times New Roman" w:ascii="Times New Roman" w:hAnsi="Times New Roman"/>
          <w:b/>
          <w:bCs/>
          <w:color w:val="000000"/>
          <w:sz w:val="24"/>
        </w:rPr>
        <w:t xml:space="preserve"> </w:t>
      </w:r>
      <w:r>
        <w:rPr>
          <w:rFonts w:cs="Times New Roman" w:ascii="Times New Roman" w:hAnsi="Times New Roman"/>
          <w:color w:val="000000"/>
          <w:sz w:val="24"/>
        </w:rPr>
        <w:t>после стимуляции специфическим антигеном B-лимфоциты трансформируются в плазматические клетки. Этот процесс идет стадийно, с образованием ряда промежуточных форм, формирующих реактивный (герминативный) центр фолликула. Плазматические клетки синтезируют иммуноглобулины (антитела), которые являются специфичными для антигена. Образование циркулирующих антител, специфичных для антигенов — основа приобретенного иммунитета, названного гуморальным иммунитетом.</w:t>
      </w:r>
    </w:p>
    <w:p>
      <w:pPr>
        <w:pStyle w:val="TextBody"/>
        <w:rPr/>
      </w:pPr>
      <w:r>
        <w:rPr>
          <w:rFonts w:cs="Times New Roman" w:ascii="Times New Roman" w:hAnsi="Times New Roman"/>
          <w:bCs/>
          <w:i/>
          <w:color w:val="000000"/>
          <w:sz w:val="24"/>
        </w:rPr>
        <w:t>В. Морфологическая идентификация B-клеток:</w:t>
      </w:r>
      <w:r>
        <w:rPr>
          <w:rFonts w:cs="Times New Roman" w:ascii="Times New Roman" w:hAnsi="Times New Roman"/>
          <w:color w:val="000000"/>
          <w:sz w:val="24"/>
        </w:rPr>
        <w:t xml:space="preserve"> плазматические клетки являются эффекторными (исполнительными) B-клетками. Плазмоциты имеют характерное морфологическое строение (табл. 10.2). Плазмоциты имеют размеры 12-15 мкм в диаметре, базофильную цитоплазму (базофилия объясняется присутствием большого количества РНК, требуемой для синтеза иммуноглобулинов), в которой обнаруживается зона Гольджи, видимая как бледная область, расположенная рядом с ядром, расположенным эксцентрично; хроматин в ядре расположен в виде крупных глыбок по периферии (в виде «колеса телеги» или «циферблата»). Иммуноглобулины могут выявляться в цитоплазме иммунологическими методами.</w:t>
      </w:r>
    </w:p>
    <w:p>
      <w:pPr>
        <w:pStyle w:val="TextBody"/>
        <w:rPr>
          <w:rFonts w:ascii="Times New Roman" w:hAnsi="Times New Roman" w:cs="Times New Roman"/>
          <w:color w:val="000000"/>
          <w:sz w:val="24"/>
        </w:rPr>
      </w:pPr>
      <w:r>
        <w:rPr>
          <w:rFonts w:cs="Times New Roman" w:ascii="Times New Roman" w:hAnsi="Times New Roman"/>
          <w:color w:val="000000"/>
          <w:sz w:val="24"/>
        </w:rPr>
        <w:t>Другие B-лимфоциты могут быть идентифицированы только иммунологическими, иммуноморфологическими и генетическими методами. Иммунофлюоресцентный или иммунопероксидазный методы, использующие антитела к человеческому иммуноглобулину, обнаруживают присутствие поверхностного иммуноглобулина (на созревающих B-клетках) и цитоплазматического иммуноглобулина (в плазматических клетках). Также используются специфические моноклональные антитела, которые реагируют с B-клетками (табл. 10.1). Генетические методы, которые обнаруживают присутствие перестроенных генов иммуноглобулинов, могут также помочь идентифицировать B-лимфоцит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360"/>
        <w:jc w:val="both"/>
        <w:rPr/>
      </w:pPr>
      <w:r>
        <w:rPr>
          <w:rFonts w:cs="Times New Roman" w:ascii="Times New Roman" w:hAnsi="Times New Roman"/>
          <w:sz w:val="24"/>
        </w:rPr>
        <w:t>«Нулевые» клетки (NK-клетки и K-клетки)</w:t>
      </w:r>
    </w:p>
    <w:p>
      <w:pPr>
        <w:pStyle w:val="TextBody"/>
        <w:rPr>
          <w:rFonts w:ascii="Times New Roman" w:hAnsi="Times New Roman" w:cs="Times New Roman"/>
          <w:color w:val="000000"/>
          <w:sz w:val="24"/>
        </w:rPr>
      </w:pPr>
      <w:r>
        <w:rPr>
          <w:rFonts w:cs="Times New Roman" w:ascii="Times New Roman" w:hAnsi="Times New Roman"/>
          <w:color w:val="000000"/>
          <w:sz w:val="24"/>
        </w:rPr>
        <w:t>«Нулевые» клетки — это гетерогенная группа лимфоцитов, не обладающих способностью формировать E-розетки (иммунологический тест, которые раньше использовался для идентификации T-лимфоцитов) и не несущие поверхностного иммуноглобулина (следовательно, немаркированные или «нулевые» клетки). Эта группа включает некоторые клетки, которые являются явно T- или B-клетками, что было недавно доказано генетическими методами и методом моноклональных антител, однако обозначение этих клеток было оставлено. Популяция “нулевых” клеток представляет собой Т- и В-клетки, находящиеся на ранних этапах дифференцировки, до появления большого количества маркеров на их поверхности. «Нулевые» клетки составляют 5-10% от всех лимфоцитов периферической крови.</w:t>
      </w:r>
    </w:p>
    <w:p>
      <w:pPr>
        <w:pStyle w:val="TextBody"/>
        <w:rPr/>
      </w:pPr>
      <w:r>
        <w:rPr>
          <w:rFonts w:cs="Times New Roman" w:ascii="Times New Roman" w:hAnsi="Times New Roman"/>
          <w:color w:val="000000"/>
          <w:sz w:val="24"/>
        </w:rPr>
        <w:t>Некоторые «нулевые» клетки обладают цитотоксической активностью и названы естественными киллерами (NK-клетками); они могут разрушать некоторые чужеродные клетки, даже если организм никогда не встречался с данным антигеном. Другие (названные K-клетками) участвуют в разрушении клеток с помощью антител (антителозависимая клеточная цитотоксичность (ADCC — antibody-dependent cell-mediated cyto</w:t>
        <w:softHyphen/>
        <w:t>toxicity)).</w:t>
      </w:r>
    </w:p>
    <w:p>
      <w:pPr>
        <w:pStyle w:val="TextBody"/>
        <w:rPr>
          <w:rFonts w:ascii="Times New Roman" w:hAnsi="Times New Roman" w:cs="Times New Roman"/>
          <w:color w:val="000000"/>
          <w:sz w:val="24"/>
        </w:rPr>
      </w:pPr>
      <w:r>
        <w:rPr>
          <w:rFonts w:cs="Times New Roman" w:ascii="Times New Roman" w:hAnsi="Times New Roman"/>
          <w:color w:val="000000"/>
          <w:sz w:val="24"/>
        </w:rPr>
        <w:t>Имеются доказательства, что активность, которую проявляют NK-клетки и K-клетки,— это 2 различных функции одного типа клеток. NK клетки могут играть защитную роль при опухолевом процессе, устраняя потенциально неопластические клетк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360"/>
        <w:jc w:val="both"/>
        <w:rPr/>
      </w:pPr>
      <w:r>
        <w:rPr>
          <w:rFonts w:cs="Times New Roman" w:ascii="Times New Roman" w:hAnsi="Times New Roman"/>
          <w:sz w:val="24"/>
        </w:rPr>
        <w:t>МАКРОФАГИ (моноциты крови и гистиоциты ткан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Cs/>
          <w:i/>
          <w:color w:val="000000"/>
          <w:sz w:val="24"/>
        </w:rPr>
        <w:t>А. Распределение в организме:</w:t>
      </w:r>
      <w:r>
        <w:rPr>
          <w:rFonts w:cs="Times New Roman" w:ascii="Times New Roman" w:hAnsi="Times New Roman"/>
          <w:color w:val="000000"/>
          <w:sz w:val="24"/>
        </w:rPr>
        <w:t xml:space="preserve"> макрофаги отличаются от лимфоцитов, но также играют важную роль в иммунном ответе, и как антиген-обрабатывающие клетки при возникновении ответа, и как фагоциты в виде исполнительного звена. В крови они названы моноцитами; в тканях — гистиоцитами или тканевыми макрофагами. Исследование гемопоэза в костном мозге животных и человека установило, что все макрофаги возникают из предшественников моноцитов в костном мозге. Макрофаги найдены во всех тканях организма (гистиоциты), а также в лимфатических узлах, где они располагаются как диффузно, так и фиксировано в субкапсулярном пространстве и в синусах мозгового слоя. Тканевые макрофаги также обнаруживаются в синусах красной пульпы селезенки. В печени макрофаги известны как клетки Купфера, в легких — как альвеолярные макрофаги, а в мозговой ткани — как микроглия. В периферической крови и костном мозге они выявляются в виде моноцитов и их предшественников. Дендрити</w:t>
        <w:softHyphen/>
        <w:t>ческие ретикулярные клетки в фолликулах лимфатических узлов и интердигитирующие ретикулярные клетки в паракортикальной зоне — специализированные клетки «обработки» антигенов для B- и T-лимфоцитов соответственно. Хотя их происхождение не установлено, предполагается, что они относятся к макрофагам. В более старой литературе для обозначения этих типов клеток использовался термин «ретикулоэндотелиальная система».</w:t>
      </w:r>
    </w:p>
    <w:p>
      <w:pPr>
        <w:pStyle w:val="TextBody"/>
        <w:rPr/>
      </w:pPr>
      <w:r>
        <w:rPr>
          <w:rFonts w:cs="Times New Roman" w:ascii="Times New Roman" w:hAnsi="Times New Roman"/>
          <w:bCs/>
          <w:i/>
          <w:color w:val="000000"/>
          <w:sz w:val="24"/>
        </w:rPr>
        <w:t>Б. Идентификация макрофагов</w:t>
      </w:r>
      <w:r>
        <w:rPr>
          <w:rFonts w:cs="Times New Roman" w:ascii="Times New Roman" w:hAnsi="Times New Roman"/>
          <w:b/>
          <w:bCs/>
          <w:color w:val="000000"/>
          <w:sz w:val="24"/>
        </w:rPr>
        <w:t xml:space="preserve">: </w:t>
      </w:r>
      <w:r>
        <w:rPr>
          <w:rFonts w:cs="Times New Roman" w:ascii="Times New Roman" w:hAnsi="Times New Roman"/>
          <w:color w:val="000000"/>
          <w:sz w:val="24"/>
        </w:rPr>
        <w:t>макрофаги содержат многочисленные цитоплазматические ферменты и могут быть идентифицированы в тканях гистохимическими методами, которые обнаруживают эти ферменты. Некоторые ферменты, типа мурамидазы (лизоцима) и химотрипсина, могут обнаруживаться методом меченных антител (иммуногистохимия), при котором используются антитела против белков фермента. Такие моноклональные антитела против различных CD антигенов широко используются для идентифицикации макрофагов (табл. 10.1; CD11, CD68).</w:t>
      </w:r>
    </w:p>
    <w:p>
      <w:pPr>
        <w:pStyle w:val="TextBody"/>
        <w:rPr/>
      </w:pPr>
      <w:r>
        <w:rPr>
          <w:rFonts w:cs="Times New Roman" w:ascii="Times New Roman" w:hAnsi="Times New Roman"/>
          <w:bCs/>
          <w:i/>
          <w:color w:val="000000"/>
          <w:sz w:val="24"/>
        </w:rPr>
        <w:t>В. Функции макрофагов</w:t>
      </w:r>
      <w:r>
        <w:rPr>
          <w:rFonts w:cs="Times New Roman" w:ascii="Times New Roman" w:hAnsi="Times New Roman"/>
          <w:b/>
          <w:bCs/>
          <w:color w:val="000000"/>
          <w:sz w:val="24"/>
        </w:rPr>
        <w:t>:</w:t>
      </w:r>
      <w:r>
        <w:rPr>
          <w:rFonts w:cs="Times New Roman" w:ascii="Times New Roman" w:hAnsi="Times New Roman"/>
          <w:color w:val="000000"/>
          <w:sz w:val="24"/>
        </w:rPr>
        <w:t xml:space="preserve"> функции макрофагов включают в себя фагоцитоз, «обработку» антигенов и взаимодействие с цитокинами.</w:t>
      </w:r>
    </w:p>
    <w:p>
      <w:pPr>
        <w:pStyle w:val="TextBody"/>
        <w:rPr>
          <w:rFonts w:ascii="Times New Roman" w:hAnsi="Times New Roman" w:cs="Times New Roman"/>
          <w:bCs/>
          <w:i/>
          <w:i/>
          <w:color w:val="000000"/>
          <w:sz w:val="24"/>
        </w:rPr>
      </w:pPr>
      <w:r>
        <w:rPr>
          <w:rFonts w:cs="Times New Roman" w:ascii="Times New Roman" w:hAnsi="Times New Roman"/>
          <w:bCs/>
          <w:i/>
          <w:color w:val="000000"/>
          <w:sz w:val="24"/>
        </w:rPr>
        <w:t>1. Фагоцитоз:</w:t>
      </w:r>
    </w:p>
    <w:p>
      <w:pPr>
        <w:pStyle w:val="TextBody"/>
        <w:rPr/>
      </w:pPr>
      <w:r>
        <w:rPr>
          <w:rFonts w:cs="Times New Roman" w:ascii="Times New Roman" w:hAnsi="Times New Roman"/>
          <w:bCs/>
          <w:i/>
          <w:color w:val="000000"/>
          <w:sz w:val="24"/>
        </w:rPr>
        <w:t>Неиммунный фагоцитоз:</w:t>
      </w:r>
      <w:r>
        <w:rPr>
          <w:rFonts w:cs="Times New Roman" w:ascii="Times New Roman" w:hAnsi="Times New Roman"/>
          <w:color w:val="000000"/>
          <w:sz w:val="24"/>
        </w:rPr>
        <w:t xml:space="preserve"> макрофаги способны фагоцитировать чужеродные частицы, микроорганизмы и остатки поврежденных клеток непосредственно, без вызова иммунного ответа. Однако фагоцитоз микроорганизмов и их уничтожение значительно облегчаются при присутствии специфических иммуноглобулинов, комплемента и лимфокинов, которые производятся иммунологически активированными T-лимфоцитами (табл. 10.3).</w:t>
      </w:r>
    </w:p>
    <w:p>
      <w:pPr>
        <w:pStyle w:val="TextBody"/>
        <w:rPr/>
      </w:pPr>
      <w:r>
        <w:rPr>
          <w:rFonts w:cs="Times New Roman" w:ascii="Times New Roman" w:hAnsi="Times New Roman"/>
          <w:bCs/>
          <w:i/>
          <w:color w:val="000000"/>
          <w:sz w:val="24"/>
        </w:rPr>
        <w:t>Иммунный фагоцитоз:</w:t>
      </w:r>
      <w:r>
        <w:rPr>
          <w:rFonts w:cs="Times New Roman" w:ascii="Times New Roman" w:hAnsi="Times New Roman"/>
          <w:color w:val="000000"/>
          <w:sz w:val="24"/>
        </w:rPr>
        <w:t xml:space="preserve"> макрофаги имеют поверхностные рецепторы для C3b и Fc-фрагмента иммуноглобулинов. Любые частицы, которые покрыты иммуноглобулином или комплементом (опсонизированы), фагоцитируются значительно легче, чем «голые» частицы.</w:t>
      </w:r>
    </w:p>
    <w:p>
      <w:pPr>
        <w:pStyle w:val="TextBody"/>
        <w:rPr/>
      </w:pPr>
      <w:r>
        <w:rPr>
          <w:rFonts w:cs="Times New Roman" w:ascii="Times New Roman" w:hAnsi="Times New Roman"/>
          <w:bCs/>
          <w:i/>
          <w:color w:val="000000"/>
          <w:sz w:val="24"/>
        </w:rPr>
        <w:t>2. «Обработка» антигенов:</w:t>
      </w:r>
      <w:r>
        <w:rPr>
          <w:rFonts w:cs="Times New Roman" w:ascii="Times New Roman" w:hAnsi="Times New Roman"/>
          <w:color w:val="000000"/>
          <w:sz w:val="24"/>
        </w:rPr>
        <w:t xml:space="preserve"> макрофаги «обрабатывают» антигены и представляют их B- и T-лимфоцитам в необходимой форме (рис. 10.1); это клеточное взаимодействие включает одновременное распознавание лимфоцитами MHC молекул и «обработанных антигенов», находящихся на поверхности макрофагов.</w:t>
      </w:r>
    </w:p>
    <w:p>
      <w:pPr>
        <w:pStyle w:val="TextBody"/>
        <w:rPr/>
      </w:pPr>
      <w:r>
        <w:rPr>
          <w:rFonts w:cs="Times New Roman" w:ascii="Times New Roman" w:hAnsi="Times New Roman"/>
          <w:bCs/>
          <w:i/>
          <w:color w:val="000000"/>
          <w:sz w:val="24"/>
        </w:rPr>
        <w:t>3. Взаимодействие с цитокинами:</w:t>
      </w:r>
      <w:r>
        <w:rPr>
          <w:rFonts w:cs="Times New Roman" w:ascii="Times New Roman" w:hAnsi="Times New Roman"/>
          <w:color w:val="000000"/>
          <w:sz w:val="24"/>
        </w:rPr>
        <w:t xml:space="preserve"> макрофаги взаимодействуют с цитокинами, производимыми T-лимфоцитами (табл. 10.3) для защиты организма против определенных повреждающих агентов. Типичный результат такого взаимодействия — формирование гранулем. Макрофаги также производят цитокины, включая интерлейкин-l, b-интерферон и факторы роста T- и B-клеток (табл. 10.3). Различные взаимодействия лимфоцитов и макрофагов в тканях проявляются морфологически при хроническом воспален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360"/>
        <w:jc w:val="both"/>
        <w:rPr>
          <w:rFonts w:ascii="Times New Roman" w:hAnsi="Times New Roman" w:cs="Times New Roman"/>
          <w:sz w:val="24"/>
        </w:rPr>
      </w:pPr>
      <w:r>
        <w:rPr>
          <w:rFonts w:cs="Times New Roman" w:ascii="Times New Roman" w:hAnsi="Times New Roman"/>
          <w:sz w:val="24"/>
        </w:rPr>
        <w:t>ИММУНОГЛОБУЛИНЫ (антител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Cs/>
          <w:i/>
          <w:color w:val="000000"/>
          <w:sz w:val="24"/>
        </w:rPr>
        <w:t>Синтез иммуноглобулинов:</w:t>
      </w:r>
      <w:r>
        <w:rPr>
          <w:rFonts w:cs="Times New Roman" w:ascii="Times New Roman" w:hAnsi="Times New Roman"/>
          <w:color w:val="000000"/>
          <w:sz w:val="24"/>
        </w:rPr>
        <w:t xml:space="preserve"> иммуноглобулины синтезируются плазматическими клетками, которые образуются из трансформированных, стимулированных антигеном B-лимфоцитов (B-иммунобластов). Все молекулы иммуноглобулинов, синтезированных отдельной плазматической клеткой, идентичны и имеют специфическую реактивность против единственной антигенной детерминанты. Аналогично, все плазматические клетки, полученные путем трансформации и пролиферации одного B-лимфоцита-предщественника, идентичны; то есть, они составляют клон. Молекулы иммуноглобулинов, синтезированные клетками различных клонов плазматических клеток, имеют различные последовательности аминокислот, что обусловливает различную третичную структуру молекул и придает иную специфичность антителу (то есть, они реагируют с разными антигенами). Эти различия в последовательности аминокислот происходят в так называемом V (вариабельном, переменном) участке молекулы иммуноглобулина (рис. 10.3).</w:t>
      </w:r>
    </w:p>
    <w:p>
      <w:pPr>
        <w:pStyle w:val="TextBody"/>
        <w:rPr/>
      </w:pPr>
      <w:r>
        <w:rPr>
          <w:rFonts w:cs="Times New Roman" w:ascii="Times New Roman" w:hAnsi="Times New Roman"/>
          <w:bCs/>
          <w:i/>
          <w:color w:val="000000"/>
          <w:sz w:val="24"/>
        </w:rPr>
        <w:t>Структура иммуноглобулинов</w:t>
      </w:r>
      <w:r>
        <w:rPr>
          <w:rFonts w:cs="Times New Roman" w:ascii="Times New Roman" w:hAnsi="Times New Roman"/>
          <w:b/>
          <w:bCs/>
          <w:color w:val="000000"/>
          <w:sz w:val="24"/>
        </w:rPr>
        <w:t xml:space="preserve"> </w:t>
      </w:r>
      <w:r>
        <w:rPr>
          <w:rFonts w:cs="Times New Roman" w:ascii="Times New Roman" w:hAnsi="Times New Roman"/>
          <w:bCs/>
          <w:color w:val="000000"/>
          <w:sz w:val="24"/>
        </w:rPr>
        <w:t>(рис. 10.3):</w:t>
      </w:r>
      <w:r>
        <w:rPr>
          <w:rFonts w:cs="Times New Roman" w:ascii="Times New Roman" w:hAnsi="Times New Roman"/>
          <w:color w:val="000000"/>
          <w:sz w:val="24"/>
        </w:rPr>
        <w:t xml:space="preserve"> большинство молекул иммуноглобулинов составлены из двух тяжелых (H) цепей и двух легких (L) цепей, соединенных дисульфидными связями. Легкие цепи состоят или из двух k цепей, или из двух l цепей. Тяжелые цепи могут быть одного из пяти классов (IgA, IgG, IgM, IgD, и IgE) (табл.10.4). Существует несколько подклассов тяжелых цепей (изотипы). Эти различные цепи иммуноглобулинов являются антигенами для животных и имеют отличающиеся антигенные детерминанты, поэтому, при введении их животным, антитела, производимые против них, могут использоваться для распознавания и определения различных типов легких цепей и классов тяжелых цепей у человека.</w:t>
      </w:r>
    </w:p>
    <w:p>
      <w:pPr>
        <w:pStyle w:val="TextBody"/>
        <w:rPr/>
      </w:pPr>
      <w:r>
        <w:rPr>
          <w:rFonts w:cs="Times New Roman" w:ascii="Times New Roman" w:hAnsi="Times New Roman"/>
          <w:color w:val="000000"/>
          <w:sz w:val="24"/>
        </w:rPr>
        <w:t xml:space="preserve">Каждая цепь имеет постоянный и вариабельный участок. </w:t>
      </w:r>
      <w:r>
        <w:rPr>
          <w:rFonts w:cs="Times New Roman" w:ascii="Times New Roman" w:hAnsi="Times New Roman"/>
          <w:i/>
          <w:color w:val="000000"/>
          <w:sz w:val="24"/>
        </w:rPr>
        <w:t>Постоянный</w:t>
      </w:r>
      <w:r>
        <w:rPr>
          <w:rFonts w:cs="Times New Roman" w:ascii="Times New Roman" w:hAnsi="Times New Roman"/>
          <w:color w:val="000000"/>
          <w:sz w:val="24"/>
        </w:rPr>
        <w:t xml:space="preserve"> участок остается постоянным в последовательности аминокислот и антигенности в пределах данного класса иммуноглобулинов; </w:t>
      </w:r>
      <w:r>
        <w:rPr>
          <w:rFonts w:cs="Times New Roman" w:ascii="Times New Roman" w:hAnsi="Times New Roman"/>
          <w:i/>
          <w:color w:val="000000"/>
          <w:sz w:val="24"/>
        </w:rPr>
        <w:t>вариабельный</w:t>
      </w:r>
      <w:r>
        <w:rPr>
          <w:rFonts w:cs="Times New Roman" w:ascii="Times New Roman" w:hAnsi="Times New Roman"/>
          <w:color w:val="000000"/>
          <w:sz w:val="24"/>
        </w:rPr>
        <w:t xml:space="preserve"> участок, напротив, характеризуется большой непостоянностью последовательности аминокислот. Именно в вариабельной части цепи происходит реакция соединения с антигеном. Каждая молекула IgG состоит из двух соединенных цепей, которые формируют два антиген-связывающих участка (рис. 10.3). На вариабельном участке каждой цепи имеются гипервариабельные участки — три в легких цепях и четыре в тяжелых цепях. Разновидности последовательности аминокислот в этих гипервариабельных участках определяют специфичность антитела. При определенных условиях эти гипервариабельные области могут также выступать в роли антигенов (идиотипы). Антитело против идиотипов, т.е. производимое против гипервариабельной области антител, имеет ограниченный диапазон реактивности и соединяется только с молекулами иммуноглобулина, имеющими данную гипервариабельную область. В сущности, реактивность антител против идиотипов ограничена исключительно специфическими антителами, полученными из единственного клона. Хотя вышеописанное относится строго к IgG, другие классы иммуноглобулинов имеют такую же основную структуру, за исключением того, что IgM является пентамером (то есть, состоит из 5 основных единиц (молекул), связанных в области Fc-концов), а IgA обычно существует как димер.</w:t>
      </w:r>
    </w:p>
    <w:p>
      <w:pPr>
        <w:pStyle w:val="TextBody"/>
        <w:rPr/>
      </w:pPr>
      <w:r>
        <w:rPr>
          <w:rFonts w:cs="Times New Roman" w:ascii="Times New Roman" w:hAnsi="Times New Roman"/>
          <w:i/>
          <w:color w:val="000000"/>
          <w:sz w:val="24"/>
        </w:rPr>
        <w:t>Постоянный участок</w:t>
      </w:r>
      <w:r>
        <w:rPr>
          <w:rFonts w:cs="Times New Roman" w:ascii="Times New Roman" w:hAnsi="Times New Roman"/>
          <w:color w:val="000000"/>
          <w:sz w:val="24"/>
        </w:rPr>
        <w:t xml:space="preserve"> каждой молекулы иммуноглобулина имеет рецепторы для комплемента, а также имеется на Fc-фрагменте участок, который связывается с клетками, имеющими Fc-рецепторы (что необходимо для осуществления клеточного иммунитета). Унаследованные антигенные различия между тяжелыми цепями составляют аллотипы. Молекулы иммуноглобулинов можно разбить на части различными протеолитическими ферментами. При воздействии папаина молекула разделяется в области расхождения тяжелых цепей («вилки») (рис. 10.3) на два Fab-фрагмента и один Fc-фрагмент (кристаллизующийся). Пепсин разрывает молекулу на F(ab)’</w:t>
      </w:r>
      <w:r>
        <w:rPr>
          <w:rFonts w:cs="Times New Roman" w:ascii="Times New Roman" w:hAnsi="Times New Roman"/>
          <w:color w:val="000000"/>
          <w:position w:val="-7"/>
          <w:sz w:val="24"/>
          <w:szCs w:val="12"/>
        </w:rPr>
        <w:t>2</w:t>
      </w:r>
      <w:r>
        <w:rPr>
          <w:rFonts w:cs="Times New Roman" w:ascii="Times New Roman" w:hAnsi="Times New Roman"/>
          <w:color w:val="000000"/>
          <w:sz w:val="24"/>
        </w:rPr>
        <w:t>-фрагмент и Fc-фрагмент. Fc-фрагмент представляет собой постоянный участок; отсутствие изменяемости последовательности аминокислот — главная причина возможности кристаллизации данного фрагмента. Fab и F(ab)’</w:t>
      </w:r>
      <w:r>
        <w:rPr>
          <w:rFonts w:cs="Times New Roman" w:ascii="Times New Roman" w:hAnsi="Times New Roman"/>
          <w:color w:val="000000"/>
          <w:position w:val="-7"/>
          <w:sz w:val="24"/>
          <w:szCs w:val="12"/>
        </w:rPr>
        <w:t>2</w:t>
      </w:r>
      <w:r>
        <w:rPr>
          <w:rFonts w:cs="Times New Roman" w:ascii="Times New Roman" w:hAnsi="Times New Roman"/>
          <w:color w:val="000000"/>
          <w:sz w:val="24"/>
        </w:rPr>
        <w:t>-фрагменты несут один и два антиген-связывающих участка соответственно. Fc-фрагмент несет специфические антигены, включая те, которые определяют иммунологическое различие пяти главных классов антител. Участок фиксации комплемента также расположен на Fc-фрагменте. Метод ферментативного расщепления имеет историческое значение в процессе выяснения структуры иммуноглобулинов.</w:t>
      </w:r>
    </w:p>
    <w:p>
      <w:pPr>
        <w:pStyle w:val="TextBody"/>
        <w:rPr/>
      </w:pPr>
      <w:r>
        <w:rPr>
          <w:rFonts w:cs="Times New Roman" w:ascii="Times New Roman" w:hAnsi="Times New Roman"/>
          <w:i/>
          <w:color w:val="000000"/>
          <w:sz w:val="24"/>
        </w:rPr>
        <w:t>Регулирование производства антител:</w:t>
      </w:r>
      <w:r>
        <w:rPr>
          <w:rFonts w:cs="Times New Roman" w:ascii="Times New Roman" w:hAnsi="Times New Roman"/>
          <w:color w:val="000000"/>
          <w:sz w:val="24"/>
        </w:rPr>
        <w:t xml:space="preserve"> производство антител начинается после активации B-клеток антигеном. Максимальная концентрация антител в сыворотке наблюдается с 1 по 2 неделю и затем начинает снижаться. Непрерывное присутствие свободного антигена поддерживает ответ до тех пор, пока увеличение уровня антител не приведет к усиленному удалению антигена и, таким образом, прекращению стимуляции B-клеток. Существуют также более тонкие механизмы регуляции синтеза иммуноглобулинов. T-хелперы (CD4-позитивные) играют важную роль в регуляции ответа В-клеток на большое количество антигенов и их постоянное присутствие увеличивает производство антител. Этот эффект возникает благодаря, по крайней мере частично, высвобождению лимфокинов (табл. 10.3). T-супрессоры (CD8-позитивные) оказывают противоположное влияние, вызывая снижение иммунного ответа; сильное подавление ответа может быть одним из механизмов, лежащих в основе толерантности. Одним из дополнительных регулирующих механизмов является выработка анти-идиотипов (т.е. антител против собственных антител (аутоантител)). Предполагается, что при иммунном ответе производство специфического антитела обязательно сопровождается производством второго антитела (анти-идиотипного) со специфичностью против вариабельных (V) последовательностей (идиотипов или антиген-связывающих участков) первого антитела. Антиидиотипное антитело способно к распознаванию идиотипов на антигенном рецепторе B-клеток (который построен из иммуноглобулина, идентичного по строению идиотипу первого антитела), таким образом оно конкурирует с антигеном и служит для ингибирования активации B-клетк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РАСПОЗНАВАНИЕ АНТИГЕНОВ И ОСНОВЫ РАЗНООБРАЗИЯ АНТИГЕННЫХ РЕЦЕПТОР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Существуют большое количество различных антител. Все они реагируют с огромным количеством разнообразных антигенов. Аналогично, огромное количество T-клеток распознает огромное количество разнообразных антигенов. Специфическое распознавание антигена осуществляется лимфоцитами, которые имеют рецепторы для антигена на их поверхностях. Существует огромное количество рецепторов с отличающейся специфичностью, реагирующих со всем диапазоном известных антигенов, но каждый лимфоцит имеет рецепторы только для единственного антигена. Отсюда следует, что существует огромное количество лимфоцитов (приблизительно 10</w:t>
      </w:r>
      <w:r>
        <w:rPr>
          <w:rFonts w:cs="Times New Roman" w:ascii="Times New Roman" w:hAnsi="Times New Roman"/>
          <w:color w:val="000000"/>
          <w:position w:val="7"/>
          <w:sz w:val="24"/>
          <w:szCs w:val="12"/>
        </w:rPr>
        <w:t>6</w:t>
      </w:r>
      <w:r>
        <w:rPr>
          <w:rFonts w:cs="Times New Roman" w:ascii="Times New Roman" w:hAnsi="Times New Roman"/>
          <w:color w:val="000000"/>
          <w:sz w:val="24"/>
        </w:rPr>
        <w:t>-10</w:t>
      </w:r>
      <w:r>
        <w:rPr>
          <w:rFonts w:cs="Times New Roman" w:ascii="Times New Roman" w:hAnsi="Times New Roman"/>
          <w:color w:val="000000"/>
          <w:position w:val="7"/>
          <w:sz w:val="24"/>
          <w:szCs w:val="12"/>
        </w:rPr>
        <w:t>9</w:t>
      </w:r>
      <w:r>
        <w:rPr>
          <w:rFonts w:cs="Times New Roman" w:ascii="Times New Roman" w:hAnsi="Times New Roman"/>
          <w:color w:val="000000"/>
          <w:sz w:val="24"/>
        </w:rPr>
        <w:t>), имеющих один единственный тип рецептора каждый. Антигенными рецепторами B-лимфоцитов являются иммуноглобулины. Действие механизма перестройки генов (см. ниже) приводит к появлению разнообразных молекул иммуноглобулинов, которые служат как рецепторы для антигенов на поверхности клетки и, в конечном счете, представляют собой специфический иммуноглобулин (антитело), которое будет секретироваться плазматическими клетками после возникновения иммунного ответа. В упрощенном виде, антиген выбирает лимфоциты, которые имеют рецепторы (то есть, поверхностный иммуноглобулин B-клеток), соответствующие ему (подходят друг к другу, как ключ к замку). Это взаимодействие приводит к делению и трансформации B-клетки, и, в конечном счете, к образованию клона плазматических клеток, которые секретируют молекулы антител со специальными связывающими участками, которые являются по существу такими же, как и расположенные на поверхности клетки первоначального лимфоцита, распознавшего антиген (рис. 10.1). T-лимфоциты также имеют рецепторы для антигенов и популяции T-клеток имеют подобную степень разнообразия. Рецептор Т-клетки состоит из пары полипептидных цепей (a- и b-цепи), при этом каждая цепь имеет вариабельный и постоянный участок, таким образом рецептор подобен рецептору В-клетки (который является поверхностным иммуноглобулином). Рецептор Т-клетки таким образом может быть расценен как член «семейства иммуноглобулинов высшего качества», которое включает не только иммуноглобулины, но и другие молекулы, вовлеченные во взаимодействие и распознавание клеток, при этом все они имеют общее эволюционное происхождение. Разнообразие антиген-распознающих рецепторов Т-клетки формируется в раннем эмбриональном периоде при помощи механизма перестройки генов, который похож на механизм образования разнообразия иммуноглобулинов. Также, параллельно с активацией В-клеток, антиген выбирает и T-клетки, несущие рецепторы с соответствующей специфичностью, и, таким образом, стимулирует пролиферацию специфического клона T-клеток, результатом которого является образование поколения многочисленных T-клеток-эффекторов идентичной специфичности. Обратите внимание, что распознавание антигена T-клетками — сложный процесс, вовлекающий пространственное взаимодействие антигена с MHC-молекулой на макрофагах и рецептором антигена Т-клетки при участии CD3 и CD4 или CD8 молекул на T-клетках. T-хелперы распознают антигены, связанные с молекулами MHC II класса, а T-супрессоры и цитотоксические Т-клетки распознают антигены, связанные с молекулами MHC I класса. Были описаны T-клетки, несущие рецептор, составленный из гамма и дельта цепей, однако их функция неизвестн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ВОЗНИКНОВЕНИЕ РАЗНООБРАЗИЯ: ГЕН-«ПЕРЕТАСОВЫВАЮЩИЙ» МЕХАНИЗ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Разнообразие антигенных рецепторов на B- и T-клетках возникает на уровне ДНК во время дифференцировки лимфоидных предшественников в эмбриональном периоде. Вовлеченные в данный процесс гены расположены в хромосомах 2 (k цепь), 22 (l цепь), 14 (тяжелые цепи, a и g цепи рецепторов Т-клеток) и 7 (b и d цепи рецепторов Т-клеток). Хотя каждый из этих генов функционирует как «генная единица» производства цепи полипептидов, каждый ген существует в цепи ДНК как сложный «мультиген», состоящий из большого количества различных сегментов ДНК, которые могут быть свернуты или собраны вместе в различных модификациях, что приводит к возникновению многочисленных различных шаблонов ДНК. Например, мультиген тяжелых цепей содержит до 200 различных V (вариабельных) сегментов (V</w:t>
      </w:r>
      <w:r>
        <w:rPr>
          <w:rFonts w:cs="Times New Roman" w:ascii="Times New Roman" w:hAnsi="Times New Roman"/>
          <w:color w:val="000000"/>
          <w:position w:val="-7"/>
          <w:sz w:val="24"/>
          <w:szCs w:val="12"/>
        </w:rPr>
        <w:t>H</w:t>
      </w:r>
      <w:r>
        <w:rPr>
          <w:rFonts w:cs="Times New Roman" w:ascii="Times New Roman" w:hAnsi="Times New Roman"/>
          <w:color w:val="000000"/>
          <w:sz w:val="24"/>
        </w:rPr>
        <w:t>); каждая кодировка соответствует специфической последовательности аминокислот в антиген-связывающем участке (вариабельном участке) тяжелой цепи иммуноглобулина. Ген тяжелой цепи также содержит множественные D (diversity — разнообразие), J (joining — соединение) и C (constant — постоянная область) сегменты, по одному для каждого подкласса и класса тяжелых цепей (m, d, g</w:t>
      </w:r>
      <w:r>
        <w:rPr>
          <w:rFonts w:cs="Times New Roman" w:ascii="Times New Roman" w:hAnsi="Times New Roman"/>
          <w:color w:val="000000"/>
          <w:position w:val="-7"/>
          <w:sz w:val="24"/>
          <w:szCs w:val="12"/>
        </w:rPr>
        <w:t>1</w:t>
      </w:r>
      <w:r>
        <w:rPr>
          <w:rFonts w:cs="Times New Roman" w:ascii="Times New Roman" w:hAnsi="Times New Roman"/>
          <w:color w:val="000000"/>
          <w:sz w:val="24"/>
        </w:rPr>
        <w:t>, g</w:t>
      </w:r>
      <w:r>
        <w:rPr>
          <w:rFonts w:cs="Times New Roman" w:ascii="Times New Roman" w:hAnsi="Times New Roman"/>
          <w:color w:val="000000"/>
          <w:position w:val="-7"/>
          <w:sz w:val="24"/>
          <w:szCs w:val="12"/>
        </w:rPr>
        <w:t>2</w:t>
      </w:r>
      <w:r>
        <w:rPr>
          <w:rFonts w:cs="Times New Roman" w:ascii="Times New Roman" w:hAnsi="Times New Roman"/>
          <w:color w:val="000000"/>
          <w:sz w:val="24"/>
        </w:rPr>
        <w:t>, g</w:t>
      </w:r>
      <w:r>
        <w:rPr>
          <w:rFonts w:cs="Times New Roman" w:ascii="Times New Roman" w:hAnsi="Times New Roman"/>
          <w:color w:val="000000"/>
          <w:position w:val="-7"/>
          <w:sz w:val="24"/>
          <w:szCs w:val="12"/>
        </w:rPr>
        <w:t>3</w:t>
      </w:r>
      <w:r>
        <w:rPr>
          <w:rFonts w:cs="Times New Roman" w:ascii="Times New Roman" w:hAnsi="Times New Roman"/>
          <w:color w:val="000000"/>
          <w:sz w:val="24"/>
        </w:rPr>
        <w:t>, g</w:t>
      </w:r>
      <w:r>
        <w:rPr>
          <w:rFonts w:cs="Times New Roman" w:ascii="Times New Roman" w:hAnsi="Times New Roman"/>
          <w:color w:val="000000"/>
          <w:position w:val="-7"/>
          <w:sz w:val="24"/>
          <w:szCs w:val="12"/>
        </w:rPr>
        <w:t>4</w:t>
      </w:r>
      <w:r>
        <w:rPr>
          <w:rFonts w:cs="Times New Roman" w:ascii="Times New Roman" w:hAnsi="Times New Roman"/>
          <w:color w:val="000000"/>
          <w:sz w:val="24"/>
        </w:rPr>
        <w:t>, a</w:t>
      </w:r>
      <w:r>
        <w:rPr>
          <w:rFonts w:cs="Times New Roman" w:ascii="Times New Roman" w:hAnsi="Times New Roman"/>
          <w:color w:val="000000"/>
          <w:position w:val="-7"/>
          <w:sz w:val="24"/>
          <w:szCs w:val="12"/>
        </w:rPr>
        <w:t>1</w:t>
      </w:r>
      <w:r>
        <w:rPr>
          <w:rFonts w:cs="Times New Roman" w:ascii="Times New Roman" w:hAnsi="Times New Roman"/>
          <w:color w:val="000000"/>
          <w:sz w:val="24"/>
        </w:rPr>
        <w:t>, a</w:t>
      </w:r>
      <w:r>
        <w:rPr>
          <w:rFonts w:cs="Times New Roman" w:ascii="Times New Roman" w:hAnsi="Times New Roman"/>
          <w:color w:val="000000"/>
          <w:position w:val="-7"/>
          <w:sz w:val="24"/>
          <w:szCs w:val="12"/>
        </w:rPr>
        <w:t>2</w:t>
      </w:r>
      <w:r>
        <w:rPr>
          <w:rFonts w:cs="Times New Roman" w:ascii="Times New Roman" w:hAnsi="Times New Roman"/>
          <w:color w:val="000000"/>
          <w:sz w:val="24"/>
        </w:rPr>
        <w:t>, e). Специальный механизм соединяет по одному сегменту ДНК от каждой категории, формируя VDJC-последовательность, которая служит как функциональный ген, на котором образуется иРНК, кодирующая всю тяжелую цепь. Легкие цепи составляются подобно, за исключением того, что они не содержат сегментов D. Ген бета-цепи T-рецептора также содержит множественные V, D, J, и C гены, кодирующие тяжелую цепь, в то время как ген альфа-цепи T-рецептора содержит только множественные V и J сегменты с единственным C сегменто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firstLine="180"/>
        <w:jc w:val="both"/>
        <w:rPr>
          <w:rFonts w:ascii="Times New Roman" w:hAnsi="Times New Roman" w:cs="Times New Roman"/>
          <w:sz w:val="24"/>
        </w:rPr>
      </w:pPr>
      <w:r>
        <w:rPr>
          <w:rFonts w:cs="Times New Roman" w:ascii="Times New Roman" w:hAnsi="Times New Roman"/>
          <w:sz w:val="24"/>
        </w:rPr>
        <w:t>РЕЗУЛЬТАТЫ ВЗАИМОДЕЙСТВИЯ АНТИТЕЛ С АНТИГЕНАМ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Антитела могут участвовать в следующих реакциях:</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еципитац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гглютинац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сонизац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йтрализац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леточной цитотоксичност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зрушения клеток с участием комплемента.</w:t>
      </w:r>
    </w:p>
    <w:p>
      <w:pPr>
        <w:pStyle w:val="TextBody"/>
        <w:rPr>
          <w:rFonts w:ascii="Times New Roman" w:hAnsi="Times New Roman" w:cs="Times New Roman"/>
          <w:color w:val="000000"/>
          <w:sz w:val="24"/>
        </w:rPr>
      </w:pPr>
      <w:r>
        <w:rPr>
          <w:rFonts w:cs="Times New Roman" w:ascii="Times New Roman" w:hAnsi="Times New Roman"/>
          <w:color w:val="000000"/>
          <w:sz w:val="24"/>
        </w:rPr>
        <w:t>Большинство иммуноглобулинов (антител) оказывают прямое влияние на антигены, с которым они специфично реагируют; например, формирование больших агрегатов может приводить к преципитации или агглютинации. Когда антиген является токсином, взаимодействие антиген-антитело может вызывать нейтрализацию токсического воздействия.</w:t>
      </w:r>
    </w:p>
    <w:p>
      <w:pPr>
        <w:pStyle w:val="TextBody"/>
        <w:rPr>
          <w:rFonts w:ascii="Times New Roman" w:hAnsi="Times New Roman" w:cs="Times New Roman"/>
          <w:color w:val="000000"/>
          <w:sz w:val="24"/>
        </w:rPr>
      </w:pPr>
      <w:r>
        <w:rPr>
          <w:rFonts w:cs="Times New Roman" w:ascii="Times New Roman" w:hAnsi="Times New Roman"/>
          <w:color w:val="000000"/>
          <w:sz w:val="24"/>
        </w:rPr>
        <w:t>В некоторых случаях накопление антител на поверхности антигенной частицы (опсонизация) вызывает повышение фагоцитарной активности макрофагов и нейтрофилов, которые имеют Fc-рецепторы на своей поверхности. Этот процесс назван иммунным фагоцитозом.</w:t>
      </w:r>
    </w:p>
    <w:p>
      <w:pPr>
        <w:pStyle w:val="TextBody"/>
        <w:rPr>
          <w:rFonts w:ascii="Times New Roman" w:hAnsi="Times New Roman" w:cs="Times New Roman"/>
          <w:color w:val="000000"/>
          <w:sz w:val="24"/>
        </w:rPr>
      </w:pPr>
      <w:r>
        <w:rPr>
          <w:rFonts w:cs="Times New Roman" w:ascii="Times New Roman" w:hAnsi="Times New Roman"/>
          <w:color w:val="000000"/>
          <w:sz w:val="24"/>
        </w:rPr>
        <w:t>Взаимодействие между антигеном и антителом может вызывать структурные повреждения в Fc-фрагменте молекулы иммуноглобулина, которые ведут к активации комплемент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left="360" w:hanging="0"/>
        <w:jc w:val="both"/>
        <w:rPr>
          <w:rFonts w:ascii="Times New Roman" w:hAnsi="Times New Roman" w:cs="Times New Roman"/>
          <w:sz w:val="24"/>
        </w:rPr>
      </w:pPr>
      <w:r>
        <w:rPr>
          <w:rFonts w:cs="Times New Roman" w:ascii="Times New Roman" w:hAnsi="Times New Roman"/>
          <w:sz w:val="24"/>
        </w:rPr>
        <w:t>КОМПЛЕМЕНТ</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Cs/>
          <w:i/>
          <w:color w:val="000000"/>
          <w:sz w:val="24"/>
        </w:rPr>
        <w:t>Активация комплемента.</w:t>
      </w:r>
      <w:r>
        <w:rPr>
          <w:rFonts w:cs="Times New Roman" w:ascii="Times New Roman" w:hAnsi="Times New Roman"/>
          <w:color w:val="000000"/>
          <w:sz w:val="24"/>
        </w:rPr>
        <w:t xml:space="preserve"> Комплемент — это система плазматических белков (C1-C9), которые существуют в неактивной форме и составляют приблизительно 10% глобулинов крови. Активация комплемента может происходить одним из 2 путей (рис. 10.5):</w:t>
      </w:r>
    </w:p>
    <w:p>
      <w:pPr>
        <w:pStyle w:val="TextBody"/>
        <w:rPr/>
      </w:pPr>
      <w:r>
        <w:rPr>
          <w:rFonts w:cs="Times New Roman" w:ascii="Times New Roman" w:hAnsi="Times New Roman"/>
          <w:bCs/>
          <w:i/>
          <w:color w:val="000000"/>
          <w:sz w:val="24"/>
        </w:rPr>
        <w:t>A. Классический путь:</w:t>
      </w:r>
      <w:r>
        <w:rPr>
          <w:rFonts w:cs="Times New Roman" w:ascii="Times New Roman" w:hAnsi="Times New Roman"/>
          <w:color w:val="000000"/>
          <w:sz w:val="24"/>
        </w:rPr>
        <w:t xml:space="preserve"> классический путь активации комплемента начинается при взаимодействии IgM или IgG с антигеном. Взаимодействие антитела с антигеном приводит к фиксации C1 к Fc-части молекулы антитела. При этом образуется C1q и возникает каскадная реакция (рис. 10.5). Ранние компоненты (C1, 4, 2) формируют C3 конвертазу, которая расщепляет C3. Конечный комплекс C56789 проявляет фосфолипазную активность и приводит к лизису мембраны клетки (обратите внимание, что полная последовательность выглядит следующим образом 1, 4, 2, 3, 5, 6, 7, 8, 9).</w:t>
      </w:r>
    </w:p>
    <w:p>
      <w:pPr>
        <w:pStyle w:val="TextBody"/>
        <w:rPr/>
      </w:pPr>
      <w:r>
        <w:rPr>
          <w:rFonts w:cs="Times New Roman" w:ascii="Times New Roman" w:hAnsi="Times New Roman"/>
          <w:bCs/>
          <w:i/>
          <w:color w:val="000000"/>
          <w:sz w:val="24"/>
        </w:rPr>
        <w:t>Б. Альтернативный путь (пропердиновый путь):</w:t>
      </w:r>
      <w:r>
        <w:rPr>
          <w:rFonts w:cs="Times New Roman" w:ascii="Times New Roman" w:hAnsi="Times New Roman"/>
          <w:b/>
          <w:bCs/>
          <w:color w:val="000000"/>
          <w:sz w:val="24"/>
        </w:rPr>
        <w:t xml:space="preserve"> </w:t>
      </w:r>
      <w:r>
        <w:rPr>
          <w:rFonts w:cs="Times New Roman" w:ascii="Times New Roman" w:hAnsi="Times New Roman"/>
          <w:color w:val="000000"/>
          <w:sz w:val="24"/>
        </w:rPr>
        <w:t>альтернативный путь отличается от классического пути только механизмом активации и ранними реакциями. Расщепление C3 в альтернативном пути не требует взаимодействия антигена с антителами или наличия ранних (C1, C4, C2) факторов комплемента. Каскад запускается аггрегированными комплексами IgG, сложными углеводами и бактериальными эндотоксинами. C3 конвертаза формируется взаимодействием пропердина (глобулин сыворотки), двух других факторов сыворотки (B и D) и ионов магния. Последовательность активации после расщепления C3 — та же самая, как в классическом пути.</w:t>
      </w:r>
    </w:p>
    <w:p>
      <w:pPr>
        <w:pStyle w:val="TextBody"/>
        <w:rPr/>
      </w:pPr>
      <w:r>
        <w:rPr>
          <w:rFonts w:cs="Times New Roman" w:ascii="Times New Roman" w:hAnsi="Times New Roman"/>
          <w:bCs/>
          <w:i/>
          <w:color w:val="000000"/>
          <w:sz w:val="24"/>
        </w:rPr>
        <w:t>Результаты активации комплемента:</w:t>
      </w:r>
      <w:r>
        <w:rPr>
          <w:rFonts w:cs="Times New Roman" w:ascii="Times New Roman" w:hAnsi="Times New Roman"/>
          <w:b/>
          <w:bCs/>
          <w:color w:val="000000"/>
          <w:sz w:val="24"/>
        </w:rPr>
        <w:t xml:space="preserve"> </w:t>
      </w:r>
      <w:r>
        <w:rPr>
          <w:rFonts w:cs="Times New Roman" w:ascii="Times New Roman" w:hAnsi="Times New Roman"/>
          <w:color w:val="000000"/>
          <w:sz w:val="24"/>
        </w:rPr>
        <w:t>активация комплемента связана с острым воспалительным ответом, характеризуемым вазодилятацией, увеличением сосудистой проницаемости и экссудацией жидкости, опосредованными анафилотоксическими влияниями C3a и C5a. И C3a, и C5a обладают выраженным хемотаксическим эффектом для нейтрофилов, которые эмигрируют в область воспаления. Антиген удаляется путем 1) иммунного фагоцитоза, который вызывается опсонизирующим влиянием C3b, нейтрофилами и макрофагами, или 2) мембранным лизисом, который вызывает конечный продукт каскада комплемента.</w:t>
      </w:r>
    </w:p>
    <w:p>
      <w:pPr>
        <w:pStyle w:val="TextBody"/>
        <w:rPr/>
      </w:pPr>
      <w:r>
        <w:rPr>
          <w:rFonts w:cs="Times New Roman" w:ascii="Times New Roman" w:hAnsi="Times New Roman"/>
          <w:bCs/>
          <w:i/>
          <w:color w:val="000000"/>
          <w:sz w:val="24"/>
        </w:rPr>
        <w:t>Рецепторы к комплементу:</w:t>
      </w:r>
      <w:r>
        <w:rPr>
          <w:rFonts w:cs="Times New Roman" w:ascii="Times New Roman" w:hAnsi="Times New Roman"/>
          <w:b/>
          <w:bCs/>
          <w:color w:val="000000"/>
          <w:sz w:val="24"/>
        </w:rPr>
        <w:t xml:space="preserve"> </w:t>
      </w:r>
      <w:r>
        <w:rPr>
          <w:rFonts w:cs="Times New Roman" w:ascii="Times New Roman" w:hAnsi="Times New Roman"/>
          <w:color w:val="000000"/>
          <w:sz w:val="24"/>
        </w:rPr>
        <w:t>рецепторы к комплементу были обнаружены на поверхности большинства клеток. CD11 — это рецептор нейтрофилов и макрофагов к C3b. CD21 — это рецептор В-лимфоцитов к C3b. CD35 — наиболее широко распространенный рецептор для C3b, найденный на эритроцитах и лейкоцитах; он связывает иммунные комплексы в плазме.</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ind w:firstLine="360"/>
        <w:jc w:val="both"/>
        <w:rPr>
          <w:rFonts w:ascii="Times New Roman" w:hAnsi="Times New Roman" w:cs="Times New Roman"/>
          <w:sz w:val="24"/>
        </w:rPr>
      </w:pPr>
      <w:r>
        <w:rPr>
          <w:rFonts w:cs="Times New Roman" w:ascii="Times New Roman" w:hAnsi="Times New Roman"/>
          <w:sz w:val="24"/>
        </w:rPr>
        <w:t>ТИПЫ ИММУННОГО ОТВЕТ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Основываясь на том, была ли иммунная система предварительно знакома с антигеном или нет, различают два типа иммунного ответа: первичный и вторичны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Первичный иммунный ответ</w:t>
      </w:r>
    </w:p>
    <w:p>
      <w:pPr>
        <w:pStyle w:val="TextBody"/>
        <w:rPr>
          <w:rFonts w:ascii="Times New Roman" w:hAnsi="Times New Roman" w:cs="Times New Roman"/>
          <w:color w:val="000000"/>
          <w:sz w:val="24"/>
        </w:rPr>
      </w:pPr>
      <w:r>
        <w:rPr>
          <w:rFonts w:cs="Times New Roman" w:ascii="Times New Roman" w:hAnsi="Times New Roman"/>
          <w:color w:val="000000"/>
          <w:sz w:val="24"/>
        </w:rPr>
        <w:t>Первичный иммунный ответ возникает при первой встрече со специфическим антигеном. Хотя антиген распознается почти сразу после попадания в организм, проходит несколько дней, прежде чем выработается достаточное количество иммуноглобулина, чтобы можно было обнаружить увеличение уровня иммуноглобулинов в сыворотке. В течение этого латентного периода те B-клетки, с рецепторами которых прореагировал специфический антиген, проходят от шести до восьми последовательных циклов деления, прежде чем образуется достаточно большой клон плазматических клеток, секретирующих антитела. IgM — первый иммуноглобулин, вырабатываемый в течение первичного ответа; затем вырабатывается IgG. Переключение от синтеза IgM к IgG или других иммуноглобулинов происходит как нормальные явление при активации В-клеток и происходит в результате переключения генов тяжелых цепе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Иммунологическая память</w:t>
      </w:r>
    </w:p>
    <w:p>
      <w:pPr>
        <w:pStyle w:val="TextBody"/>
        <w:rPr>
          <w:rFonts w:ascii="Times New Roman" w:hAnsi="Times New Roman" w:cs="Times New Roman"/>
          <w:color w:val="000000"/>
          <w:sz w:val="24"/>
        </w:rPr>
      </w:pPr>
      <w:r>
        <w:rPr>
          <w:rFonts w:cs="Times New Roman" w:ascii="Times New Roman" w:hAnsi="Times New Roman"/>
          <w:color w:val="000000"/>
          <w:sz w:val="24"/>
        </w:rPr>
        <w:t>Память — существенный компонент иммунного ответа, потому что она обеспечивает усиленный, более эффективный ответ на второе и последующие попадания антигена в организм.</w:t>
      </w:r>
    </w:p>
    <w:p>
      <w:pPr>
        <w:pStyle w:val="TextBody"/>
        <w:rPr/>
      </w:pPr>
      <w:r>
        <w:rPr>
          <w:rFonts w:cs="Times New Roman" w:ascii="Times New Roman" w:hAnsi="Times New Roman"/>
          <w:color w:val="000000"/>
          <w:sz w:val="24"/>
        </w:rPr>
        <w:t>Механизм, лежащий в основе иммунологической памяти, окончательно не установлен. После стимуляции антигеном происходит пролиферация лимфоцитов (расширение клона), что приводит к образованию большого количества клеток исполнительного звена (плазматические клетки в системе В-клеток; цитотоксические T-клетки в системе Т-клеток), а также других малых лимфоцитов, которые повторно входят в митотический цикл и служат для пополнения группы клеток, несущих соответствующий рецептор. Предполагается, что так как эти клетки — результат вызванной антигеном пролиферации, то они способны к усиленному ответу при повторной встрече с антигеном (то есть, они действуют как клетки памяти). B семействе В-клеток эти клетки могут также подвергнуться переключению синтеза с IgM на IgG, что объясняет немедленное производство этими клетками IgG во время вторичного иммунного ответа.</w:t>
      </w:r>
    </w:p>
    <w:p>
      <w:pPr>
        <w:pStyle w:val="Style17"/>
        <w:rPr>
          <w:rFonts w:ascii="Times New Roman" w:hAnsi="Times New Roman" w:cs="Times New Roman"/>
          <w:sz w:val="24"/>
        </w:rPr>
      </w:pPr>
      <w:r>
        <w:rPr>
          <w:rFonts w:cs="Times New Roman" w:ascii="Times New Roman" w:hAnsi="Times New Roman"/>
          <w:sz w:val="24"/>
        </w:rPr>
        <w:t>Вторичный иммунный ответ</w:t>
      </w:r>
    </w:p>
    <w:p>
      <w:pPr>
        <w:pStyle w:val="TextBody"/>
        <w:rPr/>
      </w:pPr>
      <w:r>
        <w:rPr>
          <w:rFonts w:cs="Times New Roman" w:ascii="Times New Roman" w:hAnsi="Times New Roman"/>
          <w:color w:val="000000"/>
          <w:sz w:val="24"/>
        </w:rPr>
        <w:t>Вторичный иммунный ответ возникает при повторной встрече с антигеном. Повторное распознавание происходит немедленно и производство иммуноглобулинов сыворотки, выявляемое при лабораторных исследованиях, происходит более быстро (за 2-3 дня), чем при первичном ответе. IgG — основной иммуноглобулин, секретируемый во время вторичного ответа. Кроме того, пиковый уровень выше и снижение происходит более медленно, чем при первичном ответе.</w:t>
      </w:r>
    </w:p>
    <w:p>
      <w:pPr>
        <w:pStyle w:val="TextBody"/>
        <w:rPr>
          <w:rFonts w:ascii="Times New Roman" w:hAnsi="Times New Roman" w:cs="Times New Roman"/>
          <w:color w:val="000000"/>
          <w:sz w:val="24"/>
        </w:rPr>
      </w:pPr>
      <w:r>
        <w:rPr>
          <w:rFonts w:cs="Times New Roman" w:ascii="Times New Roman" w:hAnsi="Times New Roman"/>
          <w:color w:val="000000"/>
          <w:sz w:val="24"/>
        </w:rPr>
        <w:t>Способность вызывать специфический вторичный ответ — функция иммунологической памяти. Этот специфический ответ необходимо дифференцировать от неспецифического увеличения уровня иммуноглобулинов (против антигенов, отличающихся от первоначального антигена), который может возникать после антигенной стимуляции — это так называемый анамнестический ответ, который, вероятно, представляет собой случайную стимуляцию некоторых B-клеток лимфокинами, возникшими при специфическом ответ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ind w:hanging="0"/>
      <w:jc w:val="center"/>
    </w:pPr>
    <w:rPr>
      <w:b/>
      <w:bCs/>
      <w:color w:val="000000"/>
    </w:rPr>
  </w:style>
  <w:style w:type="paragraph" w:styleId="Style17">
    <w:name w:val="Подраздел"/>
    <w:basedOn w:val="TextBody"/>
    <w:next w:val="TextBody"/>
    <w:qFormat/>
    <w:pPr>
      <w:ind w:left="283" w:hanging="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19:00Z</dcterms:created>
  <dc:creator>Селезнев Алексей</dc:creator>
  <dc:description/>
  <cp:keywords/>
  <dc:language>en-US</dc:language>
  <cp:lastModifiedBy>Артём</cp:lastModifiedBy>
  <dcterms:modified xsi:type="dcterms:W3CDTF">2012-02-21T20:14:00Z</dcterms:modified>
  <cp:revision>9</cp:revision>
  <dc:subject/>
  <dc:title>Актуальность темы</dc:title>
</cp:coreProperties>
</file>