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ИШЕЧНЫЕ ИНФЕКЦИИ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ктуальность проблемы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шечные инфекции возникают часто и имеют существенное значение в качестве причины смерти, как у детей, так и у взрослых. Они разнообразны по этиологии, однако в этом разделе будут рассмотрены лишь бактериальной природы заболевания, составляющие значительный удельный вес в структуре заболеваемости и смертности среди всех кишечных инфекц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ктически единственным путем инфицирования является энтеральный, при котором возбудители поступают с водой или пищей. Естественно, что в связи с этим существенное значение приобретает защитный барьер – желудок, содержимое которого, прежде всего соляная кислота, уничтожает при достаточной ее концентрации значительную часть микроорганизмов, попавших в этот орган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никающий воспалительный процесс в кишечнике чаще носит очаговый характер. Локализация патологического процесса и особенности возникающих структурных изменений в большей степени связаны с характером возбудителя болезней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Возбудителями этих инфекций могут быть различные бактерии, наиболее важное значение среди них занимают бактерии из семейств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Enterobacteriaceae</w:t>
      </w:r>
      <w:r>
        <w:rPr>
          <w:rFonts w:cs="Times New Roman" w:ascii="Times New Roman" w:hAnsi="Times New Roman"/>
          <w:color w:val="000000"/>
          <w:sz w:val="24"/>
        </w:rPr>
        <w:t xml:space="preserve"> (сальмонеллы, шигеллы, эшерихии, иерсинии, а также клебсиелы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Мотивационная характеристика темы.</w:t>
      </w:r>
      <w:r>
        <w:rPr>
          <w:rFonts w:cs="Times New Roman" w:ascii="Times New Roman" w:hAnsi="Times New Roman"/>
          <w:color w:val="000000"/>
          <w:sz w:val="24"/>
        </w:rPr>
        <w:t xml:space="preserve"> Знание темы необходимо для усвоения кишечных инфекций на клинических кафедрах. В практической работе врача оно необходимо для клинико-морфологического анализ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Цель обучения – </w:t>
      </w:r>
      <w:r>
        <w:rPr>
          <w:rFonts w:cs="Times New Roman" w:ascii="Times New Roman" w:hAnsi="Times New Roman"/>
          <w:i/>
          <w:iCs/>
          <w:color w:val="000000"/>
          <w:sz w:val="24"/>
        </w:rPr>
        <w:t>уметь определять</w:t>
      </w:r>
      <w:r>
        <w:rPr>
          <w:rFonts w:cs="Times New Roman" w:ascii="Times New Roman" w:hAnsi="Times New Roman"/>
          <w:color w:val="000000"/>
          <w:sz w:val="24"/>
        </w:rPr>
        <w:t xml:space="preserve"> по макро- и микроскопической картине признаки бактериальных кишечных инфекций: брюшного тифа, сальмонеллезов, бактериальной дизентерии (шигеллеза), кампилобактерного энтероколита, иерсиниозного энтероколита, гиардиаза (лямблиоза), объяснить причины и механизм их развития, оценить вероятный исход и определить значение осложнений для организм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реализации этой цели необходимо </w:t>
      </w:r>
      <w:r>
        <w:rPr>
          <w:rFonts w:cs="Times New Roman" w:ascii="Times New Roman" w:hAnsi="Times New Roman"/>
          <w:i/>
          <w:iCs/>
          <w:color w:val="000000"/>
          <w:sz w:val="24"/>
        </w:rPr>
        <w:t>уметь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пределить морфологию и интерпретировать морфогенез стадий брюшного тиф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ценить значение осложнений и исходов при брюшном тифе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пределить морфологические проявления сальмонеллезов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ценить значение осложнений и исходов при сальмонеллезах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пределить морфологию и интерпретировать морфогенез стадий шигеллезов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ценить значение осложнений и исходов шигеллезов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пределить отличительные морфологические проявления кампилобактерного энтероколит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ценить значение осложнений и исходов кампилобактерного энтероколит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пределить отличительные морфологические проявления иерсиниозного энтероколит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ценить значение осложнений и исходов иерсиниозного энтероколит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пределить отличительные морфологические проявления гиардиаза (лямблиоза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ценить значение осложнений и исходов гиардиаза (лямблиоза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ЮШНОЙ ТИФ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Брюшной тиф — </w:t>
      </w:r>
      <w:r>
        <w:rPr>
          <w:rFonts w:cs="Times New Roman" w:ascii="Times New Roman" w:hAnsi="Times New Roman"/>
          <w:color w:val="000000"/>
          <w:sz w:val="24"/>
        </w:rPr>
        <w:t>острое инфекционное заболевание из группы кишечных, сопровождающееся явлениями общей интоксикации организма (слабость, недомогание, головная боль, повышение температуры, тошнота, иногда рвота) и преимущественным поражением лимфатического аппарата тонкой кишк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Заражение происходит от больного человека, а также бактерионосителя: фекально-оральный путь заражения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озбудители выделяются в окружающую среду с испражнениями и мочой больного или бактерионосителя и попадают в организм здорового человека при употреблении им для питья загрязненной воды или случайном заглатывании ее во время купания. Загрязненные возбудителем молоко, овощи, фрукты, хлеб и другие продукты могут быть причиной единичных или групповых заболеваний. Возможно развитие эпидемии. Заражение происходит и через руки больного или бактерионосителя, загрязненные испражнениями. При отсутствии канализации распространение заболевания может осуществляться мухами, которые переносят на продукты частички кала, содержащие возбудителя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озбудитель</w:t>
      </w:r>
      <w:r>
        <w:rPr>
          <w:rFonts w:cs="Times New Roman" w:ascii="Times New Roman" w:hAnsi="Times New Roman"/>
          <w:color w:val="000000"/>
          <w:sz w:val="24"/>
        </w:rPr>
        <w:t xml:space="preserve"> — брюшнотифозная палочка </w:t>
      </w:r>
      <w:r>
        <w:rPr>
          <w:rFonts w:cs="Times New Roman" w:ascii="Times New Roman" w:hAnsi="Times New Roman"/>
          <w:i/>
          <w:iCs/>
          <w:color w:val="000000"/>
          <w:sz w:val="24"/>
        </w:rPr>
        <w:t>Salmonella thyphi</w:t>
      </w:r>
      <w:r>
        <w:rPr>
          <w:rFonts w:cs="Times New Roman" w:ascii="Times New Roman" w:hAnsi="Times New Roman"/>
          <w:color w:val="000000"/>
          <w:sz w:val="24"/>
        </w:rPr>
        <w:t xml:space="preserve">, относительно устойчивая в окружающей среде и к дезинфицирующим средствам. </w:t>
      </w:r>
      <w:r>
        <w:rPr>
          <w:rFonts w:cs="Times New Roman" w:ascii="Times New Roman" w:hAnsi="Times New Roman"/>
          <w:i/>
          <w:iCs/>
          <w:color w:val="000000"/>
          <w:sz w:val="24"/>
        </w:rPr>
        <w:t>Salmonella thyphi</w:t>
      </w:r>
      <w:r>
        <w:rPr>
          <w:rFonts w:cs="Times New Roman" w:ascii="Times New Roman" w:hAnsi="Times New Roman"/>
          <w:color w:val="000000"/>
          <w:sz w:val="24"/>
        </w:rPr>
        <w:t xml:space="preserve"> сохраняет жизнеспособность в сточной воде и почве на полях орошения до 2 недель, на фруктах и овощах — 5—10 дней, в масле и мясе до 1—3 месяцев, в течение часа выдерживает нагревание до 50°С, гибнет при кипячении. Проникнув через рот в организм человека, возбудители попадают в тонкую кишку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нкубационный период</w:t>
      </w:r>
      <w:r>
        <w:rPr>
          <w:rFonts w:cs="Times New Roman" w:ascii="Times New Roman" w:hAnsi="Times New Roman"/>
          <w:color w:val="000000"/>
          <w:sz w:val="24"/>
        </w:rPr>
        <w:t xml:space="preserve"> длится в течение от 3 до 25 дней (чаще 10—14). В этот период в нижнем отделе тонкой кишки бактерии размножаются. Часть их погибает, выделяя при этом эндотоксин, оказывающий токсическое действие на организм, особенно на сердечно-сосудистую и нервную системы. Интрацеллюлярно через микроворсинки слизистой кишки сальмонеллы мигрируют по лимфатическим сосудам в солитарные фолликулы и групповые лимфатические фолликулы (бляшки Пейера), в регионарные лимфатические узлы, а затем в кровь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аболевание обычно начинается постепенно с общего недомогания, ощущения разбитости во всем теле, ухудшения сна и аппетита, снижения трудоспособности. Температура поднимается постепенно и достигает 39—40°С </w:t>
      </w:r>
      <w:r>
        <w:rPr>
          <w:rFonts w:cs="Times New Roman" w:ascii="Times New Roman" w:hAnsi="Times New Roman"/>
          <w:color w:val="000000"/>
          <w:position w:val="7"/>
          <w:sz w:val="24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 4-6-му дню болезни, что обусловлено развитием бактериемии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 бактериемией связаны генерализация инфекта и становление иммунитета. В этот период (в течение 1-й недели болезни) брюшнотифозную палочку можно выделить из крови путем гемокультуры. Нарастает слабость, появляется безразличие ко всему окружающему, больной лежит без движения. У некоторых больных уже в самом начале болезни возможны потеря сознания, зрительные и слуховые галлюцинации, бред. Характерен внешний вид больного: безучастный взгляд, резкая бледность кожи, видимых слизистых оболочек. Кожа сухая, горячая на ощупь. Живот вздут, отмечаются запоры: иногда бывают жидкие испражнения. На 8—9-й день болезни на коже груди и живота появляется экзантема – необильная сыпь бледно-розового цвета (розеолы), величиной с булавочную головку, исчезающая при надавливании. Микроскопически в сосочковом слое кожи выявляется гиперемия, периваскулярные лимфоидные воспалительные инфильтраты. Эпидермис разрыхлен, с явлениями гиперкератоза (в экзантеме можно обнаружить брюшнотифозные палочки). В этот период больной особенно заразен, поскольку возбудитель выделяется с потом, молоком (у лактирующих женщин), мочой, калом, желчью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более благоприятные условия существования и размножения бактерии брюшного тифа находят в желчных путях. Поэтому наиболее эффективно они выявляются в желчи. В крови определяются антитела к возбудителю (положительная реакция Видаля). Повторное попадание с желчью брюшнотифозной палочки в просвет тонкой кишки завершается некрозом, сенсибилизированных при первой встрече с инфектом, групповых лимфатических и солитарных фолликулов кишки. С этого момента начинаются процессы регенерации при благоприятном течении заболевания либо наблюдаются различные типы осложнений, связанных с основным заболеванием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атологическая анатомия. </w:t>
      </w:r>
      <w:r>
        <w:rPr>
          <w:rFonts w:cs="Times New Roman" w:ascii="Times New Roman" w:hAnsi="Times New Roman"/>
          <w:color w:val="000000"/>
          <w:sz w:val="24"/>
        </w:rPr>
        <w:t>Изменения при брюшном тифе делят на местные и общи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естные изменения.</w:t>
      </w:r>
      <w:r>
        <w:rPr>
          <w:rFonts w:cs="Times New Roman" w:ascii="Times New Roman" w:hAnsi="Times New Roman"/>
          <w:color w:val="000000"/>
          <w:sz w:val="24"/>
        </w:rPr>
        <w:t xml:space="preserve"> Основные морфологические изменения при брюшном тифе выявляются в групповых лимфатических и солитарных фолликулах тонкой кишки. Наиболее характерные изменения развиваются в пейеровых бляшках подвздошной кишки </w:t>
      </w:r>
      <w:r>
        <w:rPr>
          <w:rFonts w:cs="Times New Roman" w:ascii="Times New Roman" w:hAnsi="Times New Roman"/>
          <w:i/>
          <w:iCs/>
          <w:color w:val="000000"/>
          <w:sz w:val="24"/>
        </w:rPr>
        <w:t>(илеотиф).</w:t>
      </w:r>
      <w:r>
        <w:rPr>
          <w:rFonts w:cs="Times New Roman" w:ascii="Times New Roman" w:hAnsi="Times New Roman"/>
          <w:color w:val="000000"/>
          <w:sz w:val="24"/>
        </w:rPr>
        <w:t xml:space="preserve"> Иногда морфологические изменения могут наблюдаться как в тонкой, так и в толстой кишках, тогда говорят об </w:t>
      </w:r>
      <w:r>
        <w:rPr>
          <w:rFonts w:cs="Times New Roman" w:ascii="Times New Roman" w:hAnsi="Times New Roman"/>
          <w:i/>
          <w:iCs/>
          <w:color w:val="000000"/>
          <w:sz w:val="24"/>
        </w:rPr>
        <w:t>илео-колотифе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Если доминируют структурные изменения в толстой кишке — о </w:t>
      </w:r>
      <w:r>
        <w:rPr>
          <w:rFonts w:cs="Times New Roman" w:ascii="Times New Roman" w:hAnsi="Times New Roman"/>
          <w:i/>
          <w:iCs/>
          <w:color w:val="000000"/>
          <w:sz w:val="24"/>
        </w:rPr>
        <w:t>колотиф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 изменения проходят 5 стадий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мозговидного набухания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некроз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бразования “грязных” язв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чистых язв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 xml:space="preserve">заживления (регенерации)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ждая стадия занимает примерно неделю болезни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изистой тонкой кишки вначале заболевания развиваются катаральное воспаление и изменения лимфоидного аппарата, обозначаемые как “стадия мозговидного набухания”. В стадии мозговидного набухания групповые фолликулы увеличиваются, выступают над поверхностью слизистой оболочки, на их поверхности образуются борозды и извилины, что напоминает поверхность мозга. На разрезе они серо-красные, сочные. При гистологическом исследовании в лимфоидном аппарате обнаруживаются характерные тифозные узелки, состоящие в основном из крупных мононуклеарных клеток: моноцитов, гистиоцитов и ретикулярных клеток, которые вытесняют лимфоциты. Это крупные клетки со светлой цитоплазмой, фагоцитирующие брюшнотифозные палочки, в сущности, являются макрофагами. Такие макрофаги называют </w:t>
      </w:r>
      <w:r>
        <w:rPr>
          <w:rFonts w:cs="Times New Roman" w:ascii="Times New Roman" w:hAnsi="Times New Roman"/>
          <w:i/>
          <w:iCs/>
          <w:color w:val="000000"/>
          <w:sz w:val="24"/>
        </w:rPr>
        <w:t>брюшнотифозными клетками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Они образуют скопления, или </w:t>
      </w:r>
      <w:r>
        <w:rPr>
          <w:rFonts w:cs="Times New Roman" w:ascii="Times New Roman" w:hAnsi="Times New Roman"/>
          <w:i/>
          <w:iCs/>
          <w:color w:val="000000"/>
          <w:sz w:val="24"/>
        </w:rPr>
        <w:t>брюшнотифозные гранулемы</w:t>
      </w:r>
      <w:r>
        <w:rPr>
          <w:rFonts w:cs="Times New Roman" w:ascii="Times New Roman" w:hAnsi="Times New Roman"/>
          <w:color w:val="000000"/>
          <w:sz w:val="24"/>
        </w:rPr>
        <w:t>. Макроскопически поражения особенно отчетливо определяются на протяжении 1— 1,5 м терминального отдела подвздошной кишки и достигают максимума у самой баугиниевой заслонки. Слизистая оболочка пораженных отделов умеренно полнокровна. В просвете кишки содержатся полужидкие или кашицеобразные массы с небольшой примесью слизи. Групповые и солитарные фолликулы, брыжеечные лимфатические узлы заметно увеличены в размерах, сочные, красноватого цвета. В случае выздоровления на этой стадии болезни вышеописанные клетки рассасываются, а катаральное воспаление стихает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других случаях происходит дальнейшее прогрессирование болезни с развитием чаще всего на 2—3-й неделе </w:t>
      </w:r>
      <w:r>
        <w:rPr>
          <w:rFonts w:cs="Times New Roman" w:ascii="Times New Roman" w:hAnsi="Times New Roman"/>
          <w:i/>
          <w:iCs/>
          <w:color w:val="000000"/>
          <w:sz w:val="24"/>
        </w:rPr>
        <w:t>некротических изменений лимфатического аппарата кишки</w:t>
      </w:r>
      <w:r>
        <w:rPr>
          <w:rFonts w:cs="Times New Roman" w:ascii="Times New Roman" w:hAnsi="Times New Roman"/>
          <w:color w:val="000000"/>
          <w:sz w:val="24"/>
        </w:rPr>
        <w:t xml:space="preserve">, а также в регионарных лимфатических узлах и в селезенке. Причина этого некроза до сих пор остается спорной. В основе стадии некроза групповых и солитарных фолликулов лежит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некроз </w:t>
      </w:r>
      <w:r>
        <w:rPr>
          <w:rFonts w:cs="Times New Roman" w:ascii="Times New Roman" w:hAnsi="Times New Roman"/>
          <w:i/>
          <w:iCs/>
          <w:color w:val="000000"/>
          <w:sz w:val="24"/>
        </w:rPr>
        <w:t>брюшнотифозных гранулем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Некроз начинается в поверхностных слоях групповых фолликулов и постепенно углубляется, достигая иногда мышечного слоя и даже брюшины. Вокруг некротических масс возникает демаркационное воспаление. Макроскопически изъязвления вначале возникают в поверхностных участках групповых фолликулов. Некротизированные участки грязно-серые, в случае пропитывания желчными пигментами — коричневато-зеленого цвет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реход в стадию образования язв связан с секвестрацией и отторжением некротических масс. В конце 2-й или в начале 3-й недели происходит постепенное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тторжение некротизированных масс </w:t>
      </w:r>
      <w:r>
        <w:rPr>
          <w:rFonts w:cs="Times New Roman" w:ascii="Times New Roman" w:hAnsi="Times New Roman"/>
          <w:color w:val="000000"/>
          <w:sz w:val="24"/>
        </w:rPr>
        <w:t xml:space="preserve">(“стадия образования язв”). Вследствие этого здесь возникают изъязвления, очертания которых повторяют размеры лимфатических фолликулов. Края свежих язв имеют форму валика и нависают над ее дном. Дно язвы неровное, на нем видны остатки некротизированной ткани. Раньше всего язвы, которые называют “грязными”, появляются </w:t>
      </w:r>
      <w:r>
        <w:rPr>
          <w:rFonts w:cs="Times New Roman" w:ascii="Times New Roman" w:hAnsi="Times New Roman"/>
          <w:i/>
          <w:iCs/>
          <w:color w:val="000000"/>
          <w:sz w:val="24"/>
        </w:rPr>
        <w:t>в нижнем отрезке подвздошной кишки</w:t>
      </w:r>
      <w:r>
        <w:rPr>
          <w:rFonts w:cs="Times New Roman" w:ascii="Times New Roman" w:hAnsi="Times New Roman"/>
          <w:color w:val="000000"/>
          <w:sz w:val="24"/>
        </w:rPr>
        <w:t>, затем — в вышележащих отделах. В этой стадии появляется опасность внутрикишечных кровотечений, реже — перфорации стенки кишк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3—4-й неделе заболевания изъязвления уплощаются, некротические массы на них отсутствуют (“стадия чистых язв”). Язвы расположены по длине кишки, края их ровные, слегка закругленные, дно чистое, образовано мышечным слоем, реже серозной оболочкой. В этой стадии велика опасность перфорации стенки кишк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епенно все более выраженными становятся процессы регенерации. Стадия заживления язв завершается образованием на их месте </w:t>
      </w:r>
      <w:r>
        <w:rPr>
          <w:rFonts w:cs="Times New Roman" w:ascii="Times New Roman" w:hAnsi="Times New Roman"/>
          <w:i/>
          <w:iCs/>
          <w:color w:val="000000"/>
          <w:sz w:val="24"/>
        </w:rPr>
        <w:t>нежных рубчиков</w:t>
      </w:r>
      <w:r>
        <w:rPr>
          <w:rFonts w:cs="Times New Roman" w:ascii="Times New Roman" w:hAnsi="Times New Roman"/>
          <w:color w:val="000000"/>
          <w:sz w:val="24"/>
        </w:rPr>
        <w:t>. Лимфоидная ткань кишки частично или полностью восстанавливается, становится лишь слегка пигментированно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граничение местных изменений при брюшном тифе на стадии условно, так как нередко можно видеть одновременно сочетание изменений, характерных для двух-трех стадий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щие изменения.</w:t>
      </w:r>
      <w:r>
        <w:rPr>
          <w:rFonts w:cs="Times New Roman" w:ascii="Times New Roman" w:hAnsi="Times New Roman"/>
          <w:color w:val="000000"/>
          <w:sz w:val="24"/>
        </w:rPr>
        <w:t xml:space="preserve"> Возможны изменения и других органов. В частности, отмечается поражение печени, которая несколько увеличена в размерах. В ней, помимо тифозных узелков, выявляется белковая и жировая дистрофия. В лимфатических узлах брыжейки, особенно илеоцекального угла, отмечаются изменения, развивающиеся в той же последовательности, что и в лимфатическом аппарате кишки. Сначала они увеличиваются за счет полнокровия, пролиферации моноцитарных фагоцитов и ретикулярных клеток, вытесняющих лимфоциты. Затем появляются брюшнотифозные гранулемы, происходят их некроз, организация и петрификация некротических масс. Селезенка при брюшном тифе, как правило, увеличена в 3—4 раза, капсула напряжена, ткань темно-красного цвета, дает обильный соскоб пульпы. Отмечаются гиперплазия красной пульпы, пролиферация моноцитарных элементов и ретикулярных клеток с образованием брюшнотифозных гранулем. В костном мозге наблюдается пролиферация ретикулярных клеток, иногда развиваются мелкие очажки некроза. Изредка развиваются серозный или серозно-гнойный менингит и даже менингоэнцефалит. Характерным является развитие очагов некроза в мышцах, особенно прямых мышц живота и приводящих бедер, а также диафрагмы. Здесь же могут встречаться кровоизлияния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ипичные формы брюшного тиф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редка клинически и морфологически доминируют изменения в других органах, например, в легких, в желчном пузыре, причем из внекишечных очагов поражения высеваются брюшнотифозные палочки. В связи с этим различают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невмотиф, или брюшнотифозная пневмония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холанготиф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сложнения.</w:t>
      </w:r>
      <w:r>
        <w:rPr>
          <w:rFonts w:cs="Times New Roman" w:ascii="Times New Roman" w:hAnsi="Times New Roman"/>
          <w:color w:val="000000"/>
          <w:sz w:val="24"/>
        </w:rPr>
        <w:t xml:space="preserve"> Различают кишечные и внекишечные осложн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шечные осложнени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внутрикишечные кровотечения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ерфорация язв с развитием перитонит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Кровотечение</w:t>
      </w:r>
      <w:r>
        <w:rPr>
          <w:rFonts w:cs="Times New Roman" w:ascii="Times New Roman" w:hAnsi="Times New Roman"/>
          <w:color w:val="000000"/>
          <w:sz w:val="24"/>
        </w:rPr>
        <w:t xml:space="preserve"> возникает обычно на 3-й неделе и может быть смертельным.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Перфорация </w:t>
      </w:r>
      <w:r>
        <w:rPr>
          <w:rFonts w:cs="Times New Roman" w:ascii="Times New Roman" w:hAnsi="Times New Roman"/>
          <w:b/>
          <w:bCs/>
          <w:color w:val="000000"/>
          <w:sz w:val="24"/>
        </w:rPr>
        <w:t>язвы</w:t>
      </w:r>
      <w:r>
        <w:rPr>
          <w:rFonts w:cs="Times New Roman" w:ascii="Times New Roman" w:hAnsi="Times New Roman"/>
          <w:color w:val="000000"/>
          <w:sz w:val="24"/>
        </w:rPr>
        <w:t xml:space="preserve"> обнаруживается чаще на 4-й неделе болезни. В таких случаях находят проникновение брюшнотифозных гранулем в глубокие отделы мышечного слоя кишки, и некроз достигает брюшины. Прободение язвы ведет 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перитониту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Причиной его могут быть также некротические изменения брыжеечных лимфатических узлов и надрыв капсулы селезенки (при расположении некротизирующихся брюшнотифозных гранулем под капсулой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кишечные осложнени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гнойный перихондрит гортани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восковидный некроз (ценкеровский некроз) прямых мышц живот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внутримышечные абсцессы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невмония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гнойный остеомиелит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брюшнотифозный сепсис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ичины смерти: </w:t>
      </w:r>
      <w:r>
        <w:rPr>
          <w:rFonts w:cs="Times New Roman" w:ascii="Times New Roman" w:hAnsi="Times New Roman"/>
          <w:color w:val="000000"/>
          <w:sz w:val="24"/>
        </w:rPr>
        <w:t>внутрикишечное кровотечение, перитонит, пневмония, сепсис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ЬМОНЕЛЛЕЗЫ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альмонеллезы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</w:rPr>
        <w:t xml:space="preserve"> группа кишечных инфекций, чаще всего вызываемые многочисленными видами сальмонел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(Salmonella typhimurim, Salmonella enteritidis, Salmonella cholerae souis, Salmonella parattyphi А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</w:rPr>
        <w:t>Salmonella Schottmulleri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альмонеллы имеют строение жгутиковых грам-отрицательных бактерий, которые вызывают гастроэнтерит. Болеют люди и животные. Инфекция передается алиментарным путем, чаще всего через инфицированные продукты питания: мясо животных, птиц, куриные яйца. Источниками заражения могут быть больные люди и бактерионосители. Люди являются единственными носителями </w:t>
      </w:r>
      <w:r>
        <w:rPr>
          <w:rFonts w:cs="Times New Roman" w:ascii="Times New Roman" w:hAnsi="Times New Roman"/>
          <w:i/>
          <w:iCs/>
          <w:color w:val="000000"/>
          <w:sz w:val="24"/>
        </w:rPr>
        <w:t>Salmonella typhimurim,</w:t>
      </w:r>
      <w:r>
        <w:rPr>
          <w:rFonts w:cs="Times New Roman" w:ascii="Times New Roman" w:hAnsi="Times New Roman"/>
          <w:color w:val="000000"/>
          <w:sz w:val="24"/>
        </w:rPr>
        <w:t xml:space="preserve"> которая гнездится в кале, моче, рвотных массах и выделениях из полости рта у остро больных лиц и в кале хронических носителей без явных признаков болезн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этих сальмонеллезах воспалительные изменения могут быть идентичными брюшному тифу (брюшнотифозная форма). Наряду с этим выделяют интестинальную (токсическую) и септическую формы. Однако клинические проявления сальмонеллезов несколько отличаются от симптомов брюшного тифа: для них более характерно острое (внезапное) начало болезни. При сальмонеллезе, обусловленном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almonella parattyphi А </w:t>
      </w:r>
      <w:r>
        <w:rPr>
          <w:rFonts w:cs="Times New Roman" w:ascii="Times New Roman" w:hAnsi="Times New Roman"/>
          <w:color w:val="000000"/>
          <w:sz w:val="24"/>
        </w:rPr>
        <w:t xml:space="preserve">нередки катаральные явления (кашель, насморк, боль в горле), у инфицированных </w:t>
      </w:r>
      <w:r>
        <w:rPr>
          <w:rFonts w:cs="Times New Roman" w:ascii="Times New Roman" w:hAnsi="Times New Roman"/>
          <w:i/>
          <w:iCs/>
          <w:color w:val="000000"/>
          <w:sz w:val="24"/>
        </w:rPr>
        <w:t>Salmonella Schottmuller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almonella cholerae souis </w:t>
      </w:r>
      <w:r>
        <w:rPr>
          <w:rFonts w:cs="Times New Roman" w:ascii="Times New Roman" w:hAnsi="Times New Roman"/>
          <w:color w:val="000000"/>
          <w:sz w:val="24"/>
        </w:rPr>
        <w:t>наблюдаются тошнота, рвота, боли в животе, жидкие испражнения. Поскольку такая клиническая картина очень напоминает холеру, поэтому такую форму сальмонеллеза называют домашней холерой (cholera nostras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атогенез. </w:t>
      </w:r>
      <w:r>
        <w:rPr>
          <w:rFonts w:cs="Times New Roman" w:ascii="Times New Roman" w:hAnsi="Times New Roman"/>
          <w:color w:val="000000"/>
          <w:sz w:val="24"/>
        </w:rPr>
        <w:t>Сальмонеллы инвазируют как эпителиоциты слизистой кишки, так и макрофаги. Эта инвазия контролируется специальными генами инвазии. Макрофаги играют роль посредника в этом процессе, поскольку кислая рН их фаголизом индуцирует этот ген инвазии бактерий. Эндотоксин, освобождающийся при распаде сальмонелл, оказывает пирогенное, цитотоксическое и вазопаралитическое действие. В одних случаях развиваются острый гастроэнтерит, резкие сосудистые расстройства, коллапс; в других случаях сальмонеллез подобен брюшному тифу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логическая анатомия сальмонеллезов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нтестинальной форме </w:t>
      </w:r>
      <w:r>
        <w:rPr>
          <w:rFonts w:cs="Times New Roman" w:ascii="Times New Roman" w:hAnsi="Times New Roman"/>
          <w:color w:val="000000"/>
          <w:sz w:val="24"/>
        </w:rPr>
        <w:t xml:space="preserve">наблюдается картина </w:t>
      </w:r>
      <w:r>
        <w:rPr>
          <w:rFonts w:cs="Times New Roman" w:ascii="Times New Roman" w:hAnsi="Times New Roman"/>
          <w:i/>
          <w:iCs/>
          <w:color w:val="000000"/>
          <w:sz w:val="24"/>
        </w:rPr>
        <w:t>острейшего гастроэнтерита</w:t>
      </w:r>
      <w:r>
        <w:rPr>
          <w:rFonts w:cs="Times New Roman" w:ascii="Times New Roman" w:hAnsi="Times New Roman"/>
          <w:color w:val="000000"/>
          <w:sz w:val="24"/>
        </w:rPr>
        <w:t>, сопровождающегося  резким обезвоживанием организма. Воспаление имеет характер катарального—слизистая оболочка желудка и кишок, особенно тонкой, отечна, полнокровна, с мелкими кровоизлияниями и небольшими поверхностными изъязвлениями. Изредка на ней имеются нежные пленчатые наложения. В случае особенно большой выраженности сосудистых расстройств воспаление может принять геморрагический характер. Серозная оболочка кишечника в участках с максимальными изменениями полнокровна, с мелкими кровоизлияниями и иногда нежными пленчатыми наложениям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акроскопически </w:t>
      </w:r>
      <w:r>
        <w:rPr>
          <w:rFonts w:cs="Times New Roman" w:ascii="Times New Roman" w:hAnsi="Times New Roman"/>
          <w:color w:val="000000"/>
          <w:sz w:val="24"/>
        </w:rPr>
        <w:t>просвет кишечника паралитически расширен. В их просвете содержатся зеленоватые полужидкие массы с примесью слизи и резким гнилостным запахом. Лимфатический аппарат кишки гиперплазирован, однако в меньшей степени, чем при типичном брюшном тифе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вреждения, вызываемые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almonella typhimurim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Salmonella enteritidis </w:t>
      </w:r>
      <w:r>
        <w:rPr>
          <w:rFonts w:cs="Times New Roman" w:ascii="Times New Roman" w:hAnsi="Times New Roman"/>
          <w:color w:val="000000"/>
          <w:sz w:val="24"/>
        </w:rPr>
        <w:t>ограничиваются преимущественно слепой кишкой и проявляются в виде эрозий и воспалительных инфильтратов в lamina propria. В испражнениях находят различное число полиморфноядерных нейтрофилов, в зависимости от тяжести инфекци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ри септической форме</w:t>
      </w:r>
      <w:r>
        <w:rPr>
          <w:rFonts w:cs="Times New Roman" w:ascii="Times New Roman" w:hAnsi="Times New Roman"/>
          <w:color w:val="000000"/>
          <w:sz w:val="24"/>
        </w:rPr>
        <w:t xml:space="preserve"> изменения кишечника сходны с описанными. Отличием является то, что у больных возникают очаги генерализации (метастатические гнойники) в том числе в головном мозге и легких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Брюшнотифозная форма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Ее еще называют </w:t>
      </w:r>
      <w:r>
        <w:rPr>
          <w:rFonts w:cs="Times New Roman" w:ascii="Times New Roman" w:hAnsi="Times New Roman"/>
          <w:b/>
          <w:bCs/>
          <w:color w:val="000000"/>
          <w:sz w:val="24"/>
        </w:rPr>
        <w:t>тифоидная лихорадка</w:t>
      </w:r>
      <w:r>
        <w:rPr>
          <w:rFonts w:cs="Times New Roman" w:ascii="Times New Roman" w:hAnsi="Times New Roman"/>
          <w:color w:val="000000"/>
          <w:sz w:val="24"/>
        </w:rPr>
        <w:t xml:space="preserve"> – длительное заболевание, которое характеризуется бактериемией, лихорадкой и ознобом на протяжении первой недели болезни. На второй неделе появляются сыпь, боль в животе и прострация (изнеможение). На третьей неделе в кишечнике, лимфатических узлах, селезенке появляются изменения, подобные описанным при брюшном тифе. Очаговые изъязвления Пейеровых бляшек сопровождаются иногда кишечным кровотечением и шоком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сложнения.</w:t>
      </w:r>
      <w:r>
        <w:rPr>
          <w:rFonts w:cs="Times New Roman" w:ascii="Times New Roman" w:hAnsi="Times New Roman"/>
          <w:color w:val="000000"/>
          <w:sz w:val="24"/>
        </w:rPr>
        <w:t xml:space="preserve"> При сальмонеллезах возможны токсико-инфекционный шок, гнойные осложнения, дисбактериоз при неадекватном лечени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ЗЕНТЕРИЯ (ШИГЕЛЛЕЗ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Шигиллез (дизентерия)</w:t>
      </w:r>
      <w:r>
        <w:rPr>
          <w:rFonts w:cs="Times New Roman" w:ascii="Times New Roman" w:hAnsi="Times New Roman"/>
          <w:color w:val="000000"/>
          <w:sz w:val="24"/>
        </w:rPr>
        <w:t xml:space="preserve"> — острое инфекционное заболевание, характеризующееся выраженной интоксикацией организма и преимущественным поражением толстой кишки. Клинически оно проявляется диарреей (частым жидким стулом), болями и тенезмами в области живота. Выделения содержат кровь, гной, и слизь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годно во всех странах, преимущественно в развивающихся, с недостаточным уровнем гигиены, от дизентерии умирает 500 000 детей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озбудители дизентерии</w:t>
      </w:r>
      <w:r>
        <w:rPr>
          <w:rFonts w:cs="Times New Roman" w:ascii="Times New Roman" w:hAnsi="Times New Roman"/>
          <w:color w:val="000000"/>
          <w:sz w:val="24"/>
        </w:rPr>
        <w:t xml:space="preserve"> — бактерии из семейства кишечных шигелл –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higella dysenteriae, Shigella flexneri, Shigella boydii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</w:rPr>
        <w:t>Shigella sonnei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higellaе </w:t>
      </w:r>
      <w:r>
        <w:rPr>
          <w:rFonts w:cs="Times New Roman" w:ascii="Times New Roman" w:hAnsi="Times New Roman"/>
          <w:color w:val="000000"/>
          <w:sz w:val="24"/>
        </w:rPr>
        <w:t>относятся к грам-отрицательным факультативным анаэробам, которые инфицируют только людей. Они длительно сохраняются в пищевых продуктах (молоке, масле, сыре, овощах), некоторое время выживают в почве, загрязненной испражнениями больных, в выгребных ямах и загрязненных открытых водоемах. Здоровый человек заражается от больного дизентерией или бактерионосителя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Пути передачи возбудителей — бытовой, пищевой и водный. Бытовое заражение происходит при непосредственном соприкосновении с больным (например, при уходе за ним), через загрязненные руки больного или бактерионосителя, предметы обихода: посуду, дверные ручки, выключатели и т. д. С загрязненных рук больного возбудитель дизентерии попадает на пищевые продукты, на посуду для пищи (воды), на различные предметы обихода. В теплое время года (особенно летом и осенью) пищевые продукты загрязняются мухами, которые переносят на хоботке и лапках микроскопические частицы кала, содержащие бактерии. Употребление загрязненных продуктов, не подвергшихся термической обработке (молока и молочных продуктов, салатов, “винегретов”, холодцов, паштетов, овощей, фруктов, ягод и т. д.), может вызвать групповые заболевания дизентерией. Возможность таких вспышек возрастает, если больной дизентерией или бактерионоситель, принимающий непосредственное участие в приготовлении и выдаче пищи (работники пищевой и молочной промышленности, учреждений общественного питания, детских и юношеских коллективов), не выполняет гигиенических требований. Заражение может произойти при употреблении загрязненной испражнениями воды из открытых водоемов (реки, озера, пруды) или при купании в них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болевания дизентерией отмечаются в любое время года, но чаще летом и осенью вследствие употребления немытых ягод, фруктов, овощей, не кипяченой воды из открытых водоемов, активности мух и т. д. В этот период нередко возникают эпидемии шигеллез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уть заражения фекально-оральный.</w:t>
      </w:r>
      <w:r>
        <w:rPr>
          <w:rFonts w:cs="Times New Roman" w:ascii="Times New Roman" w:hAnsi="Times New Roman"/>
          <w:color w:val="000000"/>
          <w:sz w:val="24"/>
        </w:rPr>
        <w:t xml:space="preserve"> Заражение дизентерией происходит только через рот. Попав в желудок, часть возбудителей погибает, при этом выделяется эндотоксин, который всасывается в кишечнике и, попадая в кровь, оказывает токсическое действие на организм. Часть микробов достигает толстой кишки, где в результате их размножения возникает воспаление вплоть до образования яз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нкубационный период </w:t>
      </w:r>
      <w:r>
        <w:rPr>
          <w:rFonts w:cs="Times New Roman" w:ascii="Times New Roman" w:hAnsi="Times New Roman"/>
          <w:color w:val="000000"/>
          <w:sz w:val="24"/>
        </w:rPr>
        <w:t>от 2 до 7 дней (в среднем – 3 дня, в тяжелых случаях — до нескольких часов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линические проявления шигеллеза </w:t>
      </w:r>
      <w:r>
        <w:rPr>
          <w:rFonts w:cs="Times New Roman" w:ascii="Times New Roman" w:hAnsi="Times New Roman"/>
          <w:color w:val="000000"/>
          <w:sz w:val="24"/>
        </w:rPr>
        <w:t>обусловлены тем, что шигеллы находят наиболее благоприятные условия для своего развития в поперечно-ободочном и нисходящем отделах толстой кишки. Болезнь часто развивается остро. Появляются слабость, недомогание, познабливание, головная боль, может повышаться температура, отмечаются тошнота, иногда рвота, схваткообразные боли в животе. Стул учащается (до 10—25 и более раз в сутки), испражнения имеют сначала каловый характер, потом становятся жидкими, скудными, в них появляются слизь и кровь. Возникают частые болезненные позывы, не сопровождающиеся дефекацией (тенезмы). Дизентерия нередко протекает в скрытой и бессимптомной формах, которые выявляются в основном при лабораторном исследовани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атогенез.</w:t>
      </w:r>
      <w:r>
        <w:rPr>
          <w:rFonts w:cs="Times New Roman" w:ascii="Times New Roman" w:hAnsi="Times New Roman"/>
          <w:color w:val="000000"/>
          <w:sz w:val="24"/>
        </w:rPr>
        <w:t xml:space="preserve"> Развитие заболевания и клиническая картина во многом зависят от числа шигелл, попавших в организм человека (при поедании 10 шигелл у 10 % добровольцев возникало заболевание, в то время как попадание в организм 500 патогенных микроорганизмов вызывало его возникновение у 50 % добровольцев). Шигеллы проникают в эпителиоциты кишечных крипт толстой кишки благодаря наличию генов вторжения, которые являются частью хромосомы, аналогичной </w:t>
      </w:r>
      <w:r>
        <w:rPr>
          <w:rFonts w:cs="Times New Roman" w:ascii="Times New Roman" w:hAnsi="Times New Roman"/>
          <w:i/>
          <w:iCs/>
          <w:color w:val="000000"/>
          <w:sz w:val="24"/>
        </w:rPr>
        <w:t>Salmonella thyphi,</w:t>
      </w:r>
      <w:r>
        <w:rPr>
          <w:rFonts w:cs="Times New Roman" w:ascii="Times New Roman" w:hAnsi="Times New Roman"/>
          <w:color w:val="000000"/>
          <w:sz w:val="24"/>
        </w:rPr>
        <w:t xml:space="preserve"> и расположены в плазмиде. Бактерии не проникают за пределы собственной пластинки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Местом жизнедеятельности и размножения шигелл является эпителий слизистой оболочки толстой кишки, где они недоступны для лейкоцитов, антител, антибиотиков.</w:t>
      </w:r>
      <w:r>
        <w:rPr>
          <w:rFonts w:cs="Times New Roman" w:ascii="Times New Roman" w:hAnsi="Times New Roman"/>
          <w:color w:val="000000"/>
          <w:sz w:val="24"/>
        </w:rPr>
        <w:t xml:space="preserve"> Шигеллы размножаются в цитоплазме эпителиоцита до тех пор, пока не происходит их поглощение фаголизосомами эпителиоцита. При гибели шигелл образуется токсин Шига, который обладает цитопатическим действием по отношению к эпителиоцитам и избирательным по отношению к эндотелиоцитам толстой кишки, а также сосудистого клубочка нефронов. Цитопатическое действие шигелл на клетки эпителия объясняется деструкцией и десквамацией эпителиоцитов, развитием десквамативного катара толстой кишки в начальной стадии болезн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острой неосложненной дизентерии в желудке и, особенно в кишке вначале, как правило, выявляются лишь изменения поверхностного эпителия. Они складываются из некоторого уплощения клеток, сочетающегося с выраженными дистрофическими изменениями. Последние заключаются в деформации и изменении тинкториальных свойств ядер, разрыхлении цитоплазмы и расширении межклеточных пространств. Исчерченная каемка истончена или даже разрушена. Постоянно происходит инфильтрация эпителиального слоя лимфоцитами, а также плазмоцитами и изредка немногочисленными нейтрофильными и эозинофильными лейкоцитами. В собственном слое слизистой оболочки отмечается полнокровие, выраженное различно в разных участках, а также отек. Иногда происходит частичное отслоение эпителия от базальной мембраны с образованием полостей, в которых содержится небольшое количество серозной жидкости с примесью отдельных лейкоцитов и лимфоцитов. В дальнейшем происходит отторжение поврежденных клеток эпителия. Деструкция эпителия слизистой оболочки и паралич кровеносных сосудов кишки, с которым связано усиление экссудации, определяют смену катара фибринозным воспалением и развитием язв при отторжении фибринозных пленок и некротических масс слизистой оболочки. Таким образом, характер морфологических изменений толстой кишки при дизентерии в значительной мере объясняется как внутриэпителиальным обитанием шигелл, так и вазонейропаралитическим действием их токсина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кроскопически в просвете кишки содержатся полужидкие или кашицеобразные массы с примесью слизи и иногда с прожилками крови. Кишка местами несколько растянута, в других участках спазмирована. Слизистая оболочка набухшая, неравномерно полнокровная, покрыта крупными хлопьями слизи или более равномерно распределенным и менее вязким содержимым. После его удаления иногда видны мелкие кровоизлияния и изредка поверхностные изъязвления на вершинах складок. Лимфатические узлы брыжейки увеличиваются в размерах, становятся красноватыми. Все изменения имеют очаговый характер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ериод затихания воспалительного процесса происходит уменьшение катаральных изменений и нарастание лимфоплазмоцитарной инфильтрации стромы слизистой, а также подслизистой оболочк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наиболее патогенных штаммах шигелл, в первую очередь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higella </w:t>
      </w:r>
      <w:r>
        <w:rPr>
          <w:rFonts w:cs="Times New Roman" w:ascii="Times New Roman" w:hAnsi="Times New Roman"/>
          <w:color w:val="000000"/>
          <w:sz w:val="24"/>
        </w:rPr>
        <w:t xml:space="preserve">1 типа и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higella flexneri </w:t>
      </w:r>
      <w:r>
        <w:rPr>
          <w:rFonts w:cs="Times New Roman" w:ascii="Times New Roman" w:hAnsi="Times New Roman"/>
          <w:color w:val="000000"/>
          <w:sz w:val="24"/>
        </w:rPr>
        <w:t>могут возникнуть и значительно более тяжелые изменения с выраженными альтерацией, язвенным, дифтеритическим и флегмонозным воспалением, иногда с распространением процесса на брюшину. Токсин Шига вызывает фибринозно-геморрагический колит и гемолитико-уремический синдром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реждая эндотелиальные клетки микроциркуляторного русла толстой кишки и соответственно гломерулярного аппарата почк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ссеминация шигелл из пищеварительного тракта происходит редко и в основном интраканаликулярно. Основные изменения вне кишечника обусловливаются воздействием токсинов, а также потерей жидкосте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неправильного лечения острой дизентерии возможно формирование затяжной и хронической дизентерии. Этому способствуют предшествующие индивидуальные особенности структуры кишки, в частности большая длина и извитость кишечных крипт. Патологический процесс имеет характер колита, реже энтероколита, частью язвенного. Изъязвления слизистой оболочки могут быть разных размеров, неправильной формы, с ровными краями и обычно бледным дном. Стенки кишки местами утолщены за счет отека и разрастания соединительной ткани, локализующихся главным образом в подслизистой оболочке. В возникновении и особенно прогрессировании хронического воспаления принимают участие не столько те шигеллы, которые вызвали острую дизентерию, сколько другие микроорганизмы, в том числе другие виды шигелл, в результате суперинфицирова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атологическая анатомия. </w:t>
      </w:r>
      <w:r>
        <w:rPr>
          <w:rFonts w:cs="Times New Roman" w:ascii="Times New Roman" w:hAnsi="Times New Roman"/>
          <w:color w:val="000000"/>
          <w:sz w:val="24"/>
        </w:rPr>
        <w:t>При дизентерии наблюдаются изменения местного и общего характер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более выраженные морфологические изменения выявляются в слизистой дистального отрезка толстой кишки, главным образом в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ямой и сигмовидной</w:t>
      </w:r>
      <w:r>
        <w:rPr>
          <w:rFonts w:cs="Times New Roman" w:ascii="Times New Roman" w:hAnsi="Times New Roman"/>
          <w:color w:val="000000"/>
          <w:sz w:val="24"/>
        </w:rPr>
        <w:t>. Степень этих изменений по направлению к слепой кишке убывает. Различают 4 стадии шигеллезного колита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катаральный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фибринозный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язвенный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стадия регенерации яз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тадия катарального колита </w:t>
      </w:r>
      <w:r>
        <w:rPr>
          <w:rFonts w:cs="Times New Roman" w:ascii="Times New Roman" w:hAnsi="Times New Roman"/>
          <w:color w:val="000000"/>
          <w:sz w:val="24"/>
        </w:rPr>
        <w:t>длится 2—3 дня. Макроскопически слизистая нисходящего отдела толстой кишки вплоть до прямой гиперемирована, набухшая с участками некроза и кровоизлияния. Просвет кишки в связи со спазмом мышечного слоя сужен. Микроскопически отмечается слущивание эпителия, в цитоплазме которого находят шигеллы. В кишечных криптах полнокровие, отек, кровоизлияния и очаги некроза, инфильтрация ПМЯЛ стром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тадия фибринозного колита</w:t>
      </w:r>
      <w:r>
        <w:rPr>
          <w:rFonts w:cs="Times New Roman" w:ascii="Times New Roman" w:hAnsi="Times New Roman"/>
          <w:color w:val="000000"/>
          <w:sz w:val="24"/>
        </w:rPr>
        <w:t xml:space="preserve"> длится 5—10 дней. Макроскопически на значительном протяжении слизистая набухшая, отечная, утолщена, покрыта сероватой фибринозной пленкой коричнево-зеленого цвета. Микроскопически слизистая неравномерно некротизирована и имбибирована нитями фибрина (дифтеритический колит). Слизистая и подслизистый слой по периферии некротических очагов полнокровны, отечны, с очаговыми кровоизлияниями, инфильтрированы лейкоцитами. В мейсснеровском и ауэрбаховом сплетениях—обнаруживаются вакуолизация, кариолиз нервных клеток, распад нервных волокон с пролиферацией леммоцит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тадия язвенного колита</w:t>
      </w:r>
      <w:r>
        <w:rPr>
          <w:rFonts w:cs="Times New Roman" w:ascii="Times New Roman" w:hAnsi="Times New Roman"/>
          <w:color w:val="000000"/>
          <w:sz w:val="24"/>
        </w:rPr>
        <w:t xml:space="preserve"> появляется на 11-14-й день болезни. Язвы возникают </w:t>
      </w:r>
      <w:r>
        <w:rPr>
          <w:rFonts w:cs="Times New Roman" w:ascii="Times New Roman" w:hAnsi="Times New Roman"/>
          <w:b/>
          <w:bCs/>
          <w:color w:val="000000"/>
          <w:sz w:val="24"/>
        </w:rPr>
        <w:t>вначале в прямой и сигмовидной кишках.</w:t>
      </w:r>
      <w:r>
        <w:rPr>
          <w:rFonts w:cs="Times New Roman" w:ascii="Times New Roman" w:hAnsi="Times New Roman"/>
          <w:color w:val="000000"/>
          <w:sz w:val="24"/>
        </w:rPr>
        <w:t xml:space="preserve"> В связи с отторжением фибринозных пленок и некротических масс, язвы имеют неправильные очертания и разную глубину. С образованием язв связана возможность кровотечения и перфорации стенки кишк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тадия регенерации язв</w:t>
      </w:r>
      <w:r>
        <w:rPr>
          <w:rFonts w:cs="Times New Roman" w:ascii="Times New Roman" w:hAnsi="Times New Roman"/>
          <w:color w:val="000000"/>
          <w:sz w:val="24"/>
        </w:rPr>
        <w:t xml:space="preserve"> начинается с 3 по 4-ую недели болезни. Дефекты слизистой оболочки заполняются грануляционной тканью, а затем волокнистой рубцовой тканью. При незначительных дефектах регенерация может быть полной. При выраженном повреждении слизистой оболочки образуются рубцы, приводящие к сужению просвета кишк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яде случаев заболевание может принять затяжной хронический характер. Морфологическим субстратом такого течения дизентерии является полипозно-язвенный колит (хроническая дизентерия). Из краев язв у таких больных высеваются шигеллы. Реакция агглютинации с дизентерийным антигеном положительн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зможн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атипичное течение болезни</w:t>
      </w:r>
      <w:r>
        <w:rPr>
          <w:rFonts w:cs="Times New Roman" w:ascii="Times New Roman" w:hAnsi="Times New Roman"/>
          <w:color w:val="000000"/>
          <w:sz w:val="24"/>
        </w:rPr>
        <w:t xml:space="preserve">, когда заболевание обрывается на стадии катарального колита. У детей на фоне катарального воспаления слизистой оболочки могут возникать резкие изменения лимфатического аппарата кишки. Происходит гиперплазия клеток солитарных фолликулов. Фолликулы увеличиваются в размерах и выступают над поверхностью слизистой оболочки </w:t>
      </w:r>
      <w:r>
        <w:rPr>
          <w:rFonts w:cs="Times New Roman" w:ascii="Times New Roman" w:hAnsi="Times New Roman"/>
          <w:b/>
          <w:bCs/>
          <w:color w:val="000000"/>
          <w:sz w:val="24"/>
        </w:rPr>
        <w:t>(фолликулярный колит).</w:t>
      </w:r>
      <w:r>
        <w:rPr>
          <w:rFonts w:cs="Times New Roman" w:ascii="Times New Roman" w:hAnsi="Times New Roman"/>
          <w:color w:val="000000"/>
          <w:sz w:val="24"/>
        </w:rPr>
        <w:t xml:space="preserve"> Центральные участки фолликулов могут подвергнуться некрозу и гнойному расплавлению, на поверхности фолликулов появляются язвочки </w:t>
      </w:r>
      <w:r>
        <w:rPr>
          <w:rFonts w:cs="Times New Roman" w:ascii="Times New Roman" w:hAnsi="Times New Roman"/>
          <w:b/>
          <w:bCs/>
          <w:color w:val="000000"/>
          <w:sz w:val="24"/>
        </w:rPr>
        <w:t>(фолликулярно-язвенньш колит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менения со стороны внутренних органов не носят специфический характер. Селезенка увеличена незначительно, отмечается гиперплазия лимфоидных клеток белой пульпы. В сердце и печени часто наблюдается жировая дистрофия, иногда выявляются мелкоочаговые некрозы. В почках выраженные дистрофические изменения вплоть до некроза эпителия канальцев. Часто возникают нарушения минерального обмена, что ведет к появлению известковых метастаз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сложнения</w:t>
      </w:r>
      <w:r>
        <w:rPr>
          <w:rFonts w:cs="Times New Roman" w:ascii="Times New Roman" w:hAnsi="Times New Roman"/>
          <w:color w:val="000000"/>
          <w:sz w:val="24"/>
        </w:rPr>
        <w:t xml:space="preserve">. Различают осложнения, обусловленные язвенными изменениями толстой кишки и внекишечные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Кишечные” осложнени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внутрикишечное кровотечение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ерфорация (микроперфорация) язвы с развитием парапроктит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флегмона кишки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еритонит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рубцовые стенозы толстой кишк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кишечные осложнени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бронхопневмония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иелит и пиелонефрит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илефлебитические абсцессы печени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вторичный амилоидоз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гангрена стенки кишки (при присоединении анаэробной инфекции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 xml:space="preserve">хронический артрит у лиц с HLA-B27, инфицированных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higella flexneri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ПИЛОБАКТЕРНЫЙ ЭНТЕРОКОЛИТ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мпилобактериоз</w:t>
      </w:r>
      <w:r>
        <w:rPr>
          <w:rFonts w:cs="Times New Roman" w:ascii="Times New Roman" w:hAnsi="Times New Roman"/>
          <w:color w:val="000000"/>
          <w:sz w:val="24"/>
        </w:rPr>
        <w:t xml:space="preserve"> вызывается двумя видами </w:t>
      </w:r>
      <w:r>
        <w:rPr>
          <w:rFonts w:cs="Times New Roman" w:ascii="Times New Roman" w:hAnsi="Times New Roman"/>
          <w:i/>
          <w:iCs/>
          <w:color w:val="000000"/>
          <w:sz w:val="24"/>
        </w:rPr>
        <w:t>Campylobacter: jejuni et coli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Campylobacter </w:t>
      </w:r>
      <w:r>
        <w:rPr>
          <w:rFonts w:cs="Times New Roman" w:ascii="Times New Roman" w:hAnsi="Times New Roman"/>
          <w:color w:val="000000"/>
          <w:sz w:val="24"/>
        </w:rPr>
        <w:t xml:space="preserve">представляет собой грам-отрицательный микроорганизм запятообразный в форме жгутика. Вначале он был классифицирован как вибрион, однако после специального культивирования его удалось идентифицировать, и он стал называться </w:t>
      </w:r>
      <w:r>
        <w:rPr>
          <w:rFonts w:cs="Times New Roman" w:ascii="Times New Roman" w:hAnsi="Times New Roman"/>
          <w:i/>
          <w:iCs/>
          <w:color w:val="000000"/>
          <w:sz w:val="24"/>
        </w:rPr>
        <w:t>Campylo</w:t>
        <w:softHyphen/>
        <w:t>bacteria</w:t>
      </w:r>
      <w:r>
        <w:rPr>
          <w:rFonts w:cs="Times New Roman" w:ascii="Times New Roman" w:hAnsi="Times New Roman"/>
          <w:color w:val="000000"/>
          <w:sz w:val="24"/>
        </w:rPr>
        <w:t>. Его очень часто путают с банальными энтеробактериям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ША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Campylobacteria </w:t>
      </w:r>
      <w:r>
        <w:rPr>
          <w:rFonts w:cs="Times New Roman" w:ascii="Times New Roman" w:hAnsi="Times New Roman"/>
          <w:color w:val="000000"/>
          <w:sz w:val="24"/>
        </w:rPr>
        <w:t xml:space="preserve">выявляется в два раза чаще, чем </w:t>
      </w:r>
      <w:r>
        <w:rPr>
          <w:rFonts w:cs="Times New Roman" w:ascii="Times New Roman" w:hAnsi="Times New Roman"/>
          <w:i/>
          <w:iCs/>
          <w:color w:val="000000"/>
          <w:sz w:val="24"/>
        </w:rPr>
        <w:t>Salmonella</w:t>
      </w:r>
      <w:r>
        <w:rPr>
          <w:rFonts w:cs="Times New Roman" w:ascii="Times New Roman" w:hAnsi="Times New Roman"/>
          <w:color w:val="000000"/>
          <w:sz w:val="24"/>
        </w:rPr>
        <w:t xml:space="preserve"> и в четыре раза – чем </w:t>
      </w:r>
      <w:r>
        <w:rPr>
          <w:rFonts w:cs="Times New Roman" w:ascii="Times New Roman" w:hAnsi="Times New Roman"/>
          <w:i/>
          <w:iCs/>
          <w:color w:val="000000"/>
          <w:sz w:val="24"/>
        </w:rPr>
        <w:t>Shigella</w:t>
      </w:r>
      <w:r>
        <w:rPr>
          <w:rFonts w:cs="Times New Roman" w:ascii="Times New Roman" w:hAnsi="Times New Roman"/>
          <w:color w:val="000000"/>
          <w:sz w:val="24"/>
        </w:rPr>
        <w:t>. Чаще всего встречаются спорадические случаи заражения при употреблении испорченных вареных куриц, которые часто бывают заражены кампилобактерами и сальмонеллами. Спорадические случаи могут наблюдаться при тесном контакте с инфицированными собаками. Эпидемии могут развиваться при употреблении молока и воды, инфицированных кампилобактерам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тогенез. Благодаря своей своеобразной форме, в виде запятой или спирали, кампилобактерии способны проникнуть через оболочку энтероцита. Инвазивная способность их зависит от химического состава цитоплазматической мембраны энтероцитов хозяина. Ингибируют или блокируют эту инвазию G-протеины или фосфатидинозитол-3-киназ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ые клинические проявления кампилобактерного инфицировани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банальная диаррея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дизентериеподобная диаррея с кровью и слизью в испражнениях, если бактерии инвазируют эптелиоциты кишечник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кишечная лихорадка, обусловленная проникновением бактерий через lamina propria слизистой и мезентериальные лимфоузлы и развитием сепсис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Морфология.</w:t>
      </w:r>
      <w:r>
        <w:rPr>
          <w:rFonts w:cs="Times New Roman" w:ascii="Times New Roman" w:hAnsi="Times New Roman"/>
          <w:color w:val="000000"/>
          <w:sz w:val="24"/>
        </w:rPr>
        <w:t xml:space="preserve"> Может наблюдаться воспаление слизистой всего кишечника, от тощей кишки до ануса. Наиболее частым проявлением кампилобактериоза является энтероколит, с наиболее типичными поражениями толстой, в частности ободочной, кишки. Макроскопические изменения малохарактерны. Кампилобактерии с большой частотой выявляются в гликокаликсе и цитоплазме поверхностного эпителия. Кроме того, отмечается инфильтрация поверхностного эпителия слизистой оболочки кишки нейтрофильными лейкоцитами, участки изъязвления, отек и диффузная инфильтрация собственной пластинки лимфоцитами и плазмоцитами с примесью гранулоцитов и макрофагов. Могут также иметь место крипт-абсцессы и изъязвления, подобные тем, что наблюдаются при хроническом язвенном колите. В тонкой кишке несколько уменьшается соотношение крипт и ворсин. Позднее происходит регенерация эпителия и гиперплазия лимфатических фолликулов. В стадии выздоровления отмечается лишь незначительная лимфоплазмоцитарная инфильтрация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Хеликобактериоз.</w:t>
      </w:r>
      <w:r>
        <w:rPr>
          <w:rFonts w:cs="Times New Roman" w:ascii="Times New Roman" w:hAnsi="Times New Roman"/>
          <w:color w:val="000000"/>
          <w:sz w:val="24"/>
        </w:rPr>
        <w:t xml:space="preserve"> Вызывается родственным с кампилобактерами возбудителем </w:t>
      </w:r>
      <w:r>
        <w:rPr>
          <w:rFonts w:cs="Times New Roman" w:ascii="Times New Roman" w:hAnsi="Times New Roman"/>
          <w:i/>
          <w:iCs/>
          <w:color w:val="000000"/>
          <w:sz w:val="24"/>
        </w:rPr>
        <w:t>Helico</w:t>
        <w:softHyphen/>
        <w:t>bacter pylori.</w:t>
      </w:r>
      <w:r>
        <w:rPr>
          <w:rFonts w:cs="Times New Roman" w:ascii="Times New Roman" w:hAnsi="Times New Roman"/>
          <w:color w:val="000000"/>
          <w:sz w:val="24"/>
        </w:rPr>
        <w:t xml:space="preserve"> Отмечается весьма высокая частота выявления возбудителей, особенно на слизистой оболочке желудка (в желудочной слизи, вблизи поверхностного эпителия в просвете желез) и 12-перстной кишки с корреляцией между числом этих бактерий и содержанием нейтрофильных лейкоцитов в слизистой оболочке. Указывается также на их патогенетическое значение при гастрите, особенно при обострении хронического гастрита, дуодените, а также язвах желудка и 12-перстной кишки. Отмечается большая степень выраженности метаплазии и атрофии слизистой оболочки в антральном отделе желудка. Эти изменения могут сочетаться с дуоденитом с выраженной инфильтрацией эпителиального слоя лейкоцитами. Макроскопические изменения малохарактерн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ЕРСИНИОЗНЫЙ ЭНТЕРОКОЛИТ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ерсиниозный энтероколит</w:t>
      </w:r>
      <w:r>
        <w:rPr>
          <w:rFonts w:cs="Times New Roman" w:ascii="Times New Roman" w:hAnsi="Times New Roman"/>
          <w:color w:val="000000"/>
          <w:sz w:val="24"/>
        </w:rPr>
        <w:t xml:space="preserve"> – это острое инфекционное заболевание с преимущественным поражением дистального отдела подвздошной и слепой кишок, с наклонностью к генерализации процес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збудителями являются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Yersinia enterocolitica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</w:rPr>
        <w:t>Yersinia pseudotuberculosis,</w:t>
      </w:r>
      <w:r>
        <w:rPr>
          <w:rFonts w:cs="Times New Roman" w:ascii="Times New Roman" w:hAnsi="Times New Roman"/>
          <w:color w:val="000000"/>
          <w:sz w:val="24"/>
        </w:rPr>
        <w:t xml:space="preserve"> представляющие собой грам-отрицательные факультативные внутриклеточные бактерии, родственные </w:t>
      </w:r>
      <w:r>
        <w:rPr>
          <w:rFonts w:cs="Times New Roman" w:ascii="Times New Roman" w:hAnsi="Times New Roman"/>
          <w:i/>
          <w:iCs/>
          <w:color w:val="000000"/>
          <w:sz w:val="24"/>
        </w:rPr>
        <w:t>Yersinia pestis</w:t>
      </w:r>
      <w:r>
        <w:rPr>
          <w:rFonts w:cs="Times New Roman" w:ascii="Times New Roman" w:hAnsi="Times New Roman"/>
          <w:color w:val="000000"/>
          <w:sz w:val="24"/>
        </w:rPr>
        <w:t xml:space="preserve"> (возбудителя чумы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ерсиниоз относится к антропозоонозам. </w:t>
      </w:r>
      <w:r>
        <w:rPr>
          <w:rFonts w:cs="Times New Roman" w:ascii="Times New Roman" w:hAnsi="Times New Roman"/>
          <w:i/>
          <w:iCs/>
          <w:color w:val="000000"/>
          <w:sz w:val="24"/>
        </w:rPr>
        <w:t>Источником заражения</w:t>
      </w:r>
      <w:r>
        <w:rPr>
          <w:rFonts w:cs="Times New Roman" w:ascii="Times New Roman" w:hAnsi="Times New Roman"/>
          <w:color w:val="000000"/>
          <w:sz w:val="24"/>
        </w:rPr>
        <w:t xml:space="preserve"> могут быть больные иерсиниозом, бактерионосители и животные (грызуны, кошки, собаки, свиньи, крупный и мелкий рогатый скот). Болезнь встречается во всех возрастных группах, но чаще у детей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Yersinia enterocolitica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</w:rPr>
        <w:t>Yersinia pseudotuberculosis</w:t>
      </w:r>
      <w:r>
        <w:rPr>
          <w:rFonts w:cs="Times New Roman" w:ascii="Times New Roman" w:hAnsi="Times New Roman"/>
          <w:color w:val="000000"/>
          <w:sz w:val="24"/>
        </w:rPr>
        <w:t xml:space="preserve"> попадают в организм человека фекально-оральным путем через зараженные овощи, фрукты, мясо, молоко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линико-морфологические проявления иерсиниоза, вызванном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Yersinia enterocolitica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Yersinia pseudotuberculosis </w:t>
      </w:r>
      <w:r>
        <w:rPr>
          <w:rFonts w:cs="Times New Roman" w:ascii="Times New Roman" w:hAnsi="Times New Roman"/>
          <w:color w:val="000000"/>
          <w:sz w:val="24"/>
        </w:rPr>
        <w:t xml:space="preserve">примерно однотипны, однако имеются указания на то, что иерсиниоз, обусловленный </w:t>
      </w:r>
      <w:r>
        <w:rPr>
          <w:rFonts w:cs="Times New Roman" w:ascii="Times New Roman" w:hAnsi="Times New Roman"/>
          <w:i/>
          <w:iCs/>
          <w:color w:val="000000"/>
          <w:sz w:val="24"/>
        </w:rPr>
        <w:t>Yersinia entero</w:t>
        <w:softHyphen/>
        <w:t xml:space="preserve">colitica </w:t>
      </w:r>
      <w:r>
        <w:rPr>
          <w:rFonts w:cs="Times New Roman" w:ascii="Times New Roman" w:hAnsi="Times New Roman"/>
          <w:color w:val="000000"/>
          <w:sz w:val="24"/>
        </w:rPr>
        <w:t>клинически протекает более тяжело и чаще склонен к генерализации процесс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ют две формы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локализованную (энтерит, энтероколит в сочетании с мезентериальным лимфаденитом);</w:t>
      </w:r>
    </w:p>
    <w:p>
      <w:pPr>
        <w:pStyle w:val="Li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генерализованную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энтероколит в сочетании с септицемией и поражением внутренних органов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орфология. </w:t>
      </w:r>
      <w:r>
        <w:rPr>
          <w:rFonts w:cs="Times New Roman" w:ascii="Times New Roman" w:hAnsi="Times New Roman"/>
          <w:color w:val="000000"/>
          <w:sz w:val="24"/>
        </w:rPr>
        <w:t xml:space="preserve">Возбудитель после размножения в кишке проникает в ее слизистую оболочку, преимущественно в области илеоцекального угла. Доминирует </w:t>
      </w:r>
      <w:r>
        <w:rPr>
          <w:rFonts w:cs="Times New Roman" w:ascii="Times New Roman" w:hAnsi="Times New Roman"/>
          <w:i/>
          <w:iCs/>
          <w:color w:val="000000"/>
          <w:sz w:val="24"/>
        </w:rPr>
        <w:t>терминальный катаральный или катарально-язвенный энтерит</w:t>
      </w:r>
      <w:r>
        <w:rPr>
          <w:rFonts w:cs="Times New Roman" w:ascii="Times New Roman" w:hAnsi="Times New Roman"/>
          <w:color w:val="000000"/>
          <w:sz w:val="24"/>
        </w:rPr>
        <w:t xml:space="preserve">. Слизистая оболочка терминального отдела подвздошной кишки отечна, просвет ее сужен, в области гиперплазированных групповых лимфоидных фолликулов определяются округлые язвы. В дне язв находят иерсинии и полиморфно-ядерные лейкоциты. Иногда в процесс вовлекается слепая кишка, где обнаруживают изменения типа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севдомембранозного колита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Характерна инфильтрация всех слоев стенки кишки нейтрофилами, мононуклеарными клетками, эозинофилами, плазматическими клетками. Герминативные центры лимфоидных фолликулов увеличиваются в размерах, в них видны многочисленные митозы, нередко отмечается также распад лимфоцитов. Обычно наблюдается эпителиоидная трансформация ретикулярных клеток герминативных центров фолликулов и гистиоцитов собственной пластинки слизистой оболочки. В центре части таких эпителиоидных гранулем отмечаются скопления большей частью распадающихся нейтрофильных лейкоцитов. Нередко в процесс вовлекается аппендикс, с развитием острого аппендицита. В стенке червеобразного отростка находят обильную инфильтрацию полиморфно-ядерными лейкоцитами, эозинофилами, гистиоцитами, иногда иерсиниозные гранулемы из макрофагов, эпителиоидных клеток и единичных гигантских клеток типа Пирогова-Лангханса; для гранулем характерны кариорексис и гнойное расплавлени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яется поражение регионарных лимфатических узлов, чаще всего брыжеечных. Лимфатические узлы оказываются увеличенными в 10—30 раз. Лимфатические узлы спаяны в пакеты, ткань их инфильтрирована полиморфно-ядерными лейкоцитами, эозинофилами, гистиоцитами. Иногда определяются микроабсцессы, окруженные активными макрофагами, которые напоминают. У части детей преимущественно с более длительным течением болезни среди эпителиоидных клеток могут быть выявлены гигантские клетки типа Лангханса. Возникают гранулемы, напоминающие венерические гранулемы и гранулемы болезни кошачьих царапин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яду с лимфогенной диссеминацией возбудителя возможно и гематогенное (септицемия) его распространение с образованием очагов генерализации во внутренних органах, имеющих строение, сходное с вышеописанным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сложнения.</w:t>
      </w:r>
      <w:r>
        <w:rPr>
          <w:rFonts w:cs="Times New Roman" w:ascii="Times New Roman" w:hAnsi="Times New Roman"/>
          <w:color w:val="000000"/>
          <w:sz w:val="24"/>
        </w:rPr>
        <w:t xml:space="preserve"> Они имеют инфекционно-аллергический характер. В раннем периоде болезни возможны перфорация язв кишечника с развитием перитонита, желтуха, пневмония. В позднем периоде чаще находят полиартрит, узелковую эритему, синдром Рейтера, миокардит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Исход </w:t>
      </w:r>
      <w:r>
        <w:rPr>
          <w:rFonts w:cs="Times New Roman" w:ascii="Times New Roman" w:hAnsi="Times New Roman"/>
          <w:color w:val="000000"/>
          <w:sz w:val="24"/>
        </w:rPr>
        <w:t>обычно благоприятный, но заболевание может рецидивировать, принимать хронический характер. Смертельный исход отмечается в основном при септической фо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97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0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vdsm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0"/>
      <w:ind w:firstLine="283"/>
      <w:jc w:val="both"/>
    </w:pPr>
    <w:rPr>
      <w:rFonts w:ascii="Kudriashov;Times New Roman" w:hAnsi="Kudriashov;Times New Roman" w:cs="Kudriashov;Times New Roman"/>
      <w:color w:val="000000"/>
      <w:sz w:val="22"/>
      <w:szCs w:val="22"/>
    </w:rPr>
  </w:style>
  <w:style w:type="paragraph" w:styleId="List">
    <w:name w:val="List"/>
    <w:basedOn w:val="TextBody"/>
    <w:next w:val="TextBody"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TextBody"/>
    <w:qFormat/>
    <w:pPr>
      <w:ind w:hanging="0"/>
      <w:jc w:val="center"/>
    </w:pPr>
    <w:rPr>
      <w:b/>
      <w:bCs/>
      <w:color w:val="000000"/>
    </w:rPr>
  </w:style>
  <w:style w:type="paragraph" w:styleId="Style17">
    <w:name w:val="Подраздел"/>
    <w:basedOn w:val="TextBody"/>
    <w:next w:val="TextBody"/>
    <w:qFormat/>
    <w:pPr>
      <w:ind w:left="283" w:hanging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36:00Z</dcterms:created>
  <dc:creator>Селезнев Алексей</dc:creator>
  <dc:description/>
  <cp:keywords/>
  <dc:language>en-US</dc:language>
  <cp:lastModifiedBy>Артём</cp:lastModifiedBy>
  <dcterms:modified xsi:type="dcterms:W3CDTF">2012-02-21T18:18:00Z</dcterms:modified>
  <cp:revision>4</cp:revision>
  <dc:subject/>
  <dc:title>Актуальность проблемы</dc:title>
</cp:coreProperties>
</file>