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ОБЩЕЕ УЧЕНИЕ ОБ ОПУХОЛЯХ</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Актуальность темы</w:t>
      </w:r>
    </w:p>
    <w:p>
      <w:pPr>
        <w:pStyle w:val="TextBody"/>
        <w:rPr/>
      </w:pPr>
      <w:r>
        <w:rPr>
          <w:rFonts w:cs="Times New Roman" w:ascii="Times New Roman" w:hAnsi="Times New Roman"/>
          <w:i/>
          <w:iCs/>
          <w:color w:val="000000"/>
          <w:sz w:val="24"/>
        </w:rPr>
        <w:t>Опухоль, или бластома</w:t>
      </w:r>
      <w:r>
        <w:rPr>
          <w:rFonts w:cs="Times New Roman" w:ascii="Times New Roman" w:hAnsi="Times New Roman"/>
          <w:color w:val="000000"/>
          <w:sz w:val="24"/>
        </w:rPr>
        <w:t xml:space="preserve"> — это атипическое новообразование ткани, отличающееся от других форм роста (регенерации, гиперплазии, пролиферации, метаплазии) рядом основных биологических свойств (см. ниже). Опухоль может возникать в любой ткани, любом органе и развиваться как у человека, так и у многих животных и растений.</w:t>
      </w:r>
    </w:p>
    <w:p>
      <w:pPr>
        <w:pStyle w:val="TextBody"/>
        <w:rPr/>
      </w:pPr>
      <w:r>
        <w:rPr>
          <w:rFonts w:cs="Times New Roman" w:ascii="Times New Roman" w:hAnsi="Times New Roman"/>
          <w:color w:val="000000"/>
          <w:sz w:val="24"/>
        </w:rPr>
        <w:t xml:space="preserve">Область медицины, изучающая причины, механизмы развития и клинические проявления опухолей, а также разрабатывающая методы их диагностики, профилактики и лечения носит название – </w:t>
      </w:r>
      <w:r>
        <w:rPr>
          <w:rFonts w:cs="Times New Roman" w:ascii="Times New Roman" w:hAnsi="Times New Roman"/>
          <w:i/>
          <w:iCs/>
          <w:color w:val="000000"/>
          <w:sz w:val="24"/>
        </w:rPr>
        <w:t>онкология</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ование злокачественных новообразований было известно человечеству еще в глубокой древности. Гиппократ и другие основатели древней медицины выделяли опухоли среди других заболеваний. Новообразования были найдены у египетских мумий. Вместе с тем до конца ХIХ века опухоли считали относительно редким заболеванием. На протяжении многих веков подлинным бичом человечества были инфекционные болезни. Значительная распространенность инфекционных болезней и высокая смертность от них снижали среднюю продолжительность жизни населения. Так в ХVII веке в странах Европы она не превышала 35 лет. Поскольку злокачественные опухоли встречаются чаще у лиц пожилого возраста, естественно, что распространенность опухолей была невелика, многие люди попросту “не доживали до своего рака”. Кроме того, несовершенство методов диагностики, сравнительная редкость хирургического лечения, отсутствие вскрытий не позволяют даже приблизительно оценить, в каком проценте случаев “водянка”, “желтуха” и тому подобные причины смерти являлись следствием злокачественных опухолей. С конца ХIХ века инфекционные болезни перестают занимать ведущее положение среди заболеваний и причин смерти населения развитых стран Европы и Америки. Их место наряду с сердечно-сосудистыми заболеваниями занимают злокачественные опухоли. Разрешение проблем онкологии становится важнейшей задачей медицинской науки.</w:t>
      </w:r>
    </w:p>
    <w:p>
      <w:pPr>
        <w:pStyle w:val="TextBody"/>
        <w:rPr/>
      </w:pPr>
      <w:r>
        <w:rPr>
          <w:rFonts w:cs="Times New Roman" w:ascii="Times New Roman" w:hAnsi="Times New Roman"/>
          <w:i/>
          <w:iCs/>
          <w:color w:val="000000"/>
          <w:sz w:val="24"/>
        </w:rPr>
        <w:t>Мотивационная характеристика темы.</w:t>
      </w:r>
      <w:r>
        <w:rPr>
          <w:rFonts w:cs="Times New Roman" w:ascii="Times New Roman" w:hAnsi="Times New Roman"/>
          <w:b/>
          <w:bCs/>
          <w:color w:val="000000"/>
          <w:sz w:val="24"/>
        </w:rPr>
        <w:t xml:space="preserve"> </w:t>
      </w:r>
      <w:r>
        <w:rPr>
          <w:rFonts w:cs="Times New Roman" w:ascii="Times New Roman" w:hAnsi="Times New Roman"/>
          <w:color w:val="000000"/>
          <w:sz w:val="24"/>
        </w:rPr>
        <w:t>Знание причин, механизма развития опухолей необходимы специалистам различного медицинского профиля для своевременной диагностики, назначения этиопатогенетической терапии, разработки и принятия эффективных мер профилактики.</w:t>
      </w:r>
    </w:p>
    <w:p>
      <w:pPr>
        <w:pStyle w:val="TextBody"/>
        <w:rPr/>
      </w:pPr>
      <w:r>
        <w:rPr>
          <w:rFonts w:cs="Times New Roman" w:ascii="Times New Roman" w:hAnsi="Times New Roman"/>
          <w:i/>
          <w:i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 xml:space="preserve">уметь </w:t>
      </w:r>
      <w:r>
        <w:rPr>
          <w:rFonts w:cs="Times New Roman" w:ascii="Times New Roman" w:hAnsi="Times New Roman"/>
          <w:color w:val="000000"/>
          <w:sz w:val="24"/>
        </w:rPr>
        <w:t>определять</w:t>
      </w:r>
      <w:r>
        <w:rPr>
          <w:rFonts w:cs="Times New Roman" w:ascii="Times New Roman" w:hAnsi="Times New Roman"/>
          <w:b/>
          <w:bCs/>
          <w:color w:val="000000"/>
          <w:sz w:val="24"/>
        </w:rPr>
        <w:t xml:space="preserve"> </w:t>
      </w:r>
      <w:r>
        <w:rPr>
          <w:rFonts w:cs="Times New Roman" w:ascii="Times New Roman" w:hAnsi="Times New Roman"/>
          <w:color w:val="000000"/>
          <w:sz w:val="24"/>
        </w:rPr>
        <w:t>клинико-морфологические проявления зрелых (доброкачественных) и незрелых (злокачественных) опухолей различного гистогенеза, объяснить вероятные причины и механизм развития, оценить исход и определить значение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тличительные микроскопические признаки опухоли от других форм роста клеток и ткан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гистогенез опухолей на основании микроскопической, ультраструктурной, иммуногистохимической характеристик;</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личать зрелые и незрелые опухоли на основании выраженности тканевого и клеточного атипизма, характера роста по отношению к окружающим тканям, объяснить вероятную причину и механизм развит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сновные макроскопические формы опухолей: узел, язву, инфильтрат и кист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ческие признаки метастазов, объяснить механизм их образования, вероятные пути метастазирования (лимфогенный, гематогенный, периневральный, контактный) эпителиальных и неэпителиальных опухол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гнозировать вероятные клинические проявления и осложнения зрелых и незрелых опухолей различного гистогене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ЭТИОЛОГИЯ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Агенты, которые вызывают образование опухолей, называются онкогенными. Агенты, вызывающие образование злокачественных опухолей называются канцерогенными.</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принято рассматривать четыре группы причин в онкогенезе: это действие химических, физических, вирусных и генетических фактор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Химический онкогене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К химическому онкогенезу относят: действие канцерогенных веществ; пищевой онкогенез; гормональный онкогенез.</w:t>
      </w:r>
    </w:p>
    <w:p>
      <w:pPr>
        <w:pStyle w:val="TextBody"/>
        <w:rPr/>
      </w:pPr>
      <w:r>
        <w:rPr>
          <w:rFonts w:cs="Times New Roman" w:ascii="Times New Roman" w:hAnsi="Times New Roman"/>
          <w:i/>
          <w:iCs/>
          <w:color w:val="000000"/>
          <w:sz w:val="24"/>
        </w:rPr>
        <w:t>Действие канцерогенных веществ.</w:t>
      </w:r>
      <w:r>
        <w:rPr>
          <w:rFonts w:cs="Times New Roman" w:ascii="Times New Roman" w:hAnsi="Times New Roman"/>
          <w:color w:val="000000"/>
          <w:sz w:val="24"/>
        </w:rPr>
        <w:t xml:space="preserve"> Канцерогенные вещества — это вещества, которые достоверно вызывают образование опухоли или, по крайней мере, вызывают увеличение частоты заболеваемости раком. Большое количество канцерогенных веществ было выявлено во время экспериментов на животных, но из-за разницы в дозах, вызывающих эффект, и метаболических различий между видами нельзя полностью переносить результаты этих исследований на людей. В этой лекции будут рассмотрены те канцерогенные вещества, которые имеют наибольшее значение в возникновении опухолей у людей. Важно подчеркнуть, что: 1 — причина большинства (95%) опухолей у человека неизвестна; 2 — в большинстве случаев опухоли имеют многофакторное происхождение; 3 — за исключением курения, агенты, обсуждаемые ниже, являются причиной в относительно небольшом количестве случаев.</w:t>
      </w:r>
    </w:p>
    <w:p>
      <w:pPr>
        <w:pStyle w:val="TextBody"/>
        <w:rPr>
          <w:rFonts w:ascii="Times New Roman" w:hAnsi="Times New Roman" w:cs="Times New Roman"/>
          <w:color w:val="000000"/>
          <w:sz w:val="24"/>
        </w:rPr>
      </w:pPr>
      <w:r>
        <w:rPr>
          <w:rFonts w:cs="Times New Roman" w:ascii="Times New Roman" w:hAnsi="Times New Roman"/>
          <w:color w:val="000000"/>
          <w:sz w:val="24"/>
        </w:rPr>
        <w:t>Оценить возможные канцерогенные эффекты многих индустриальных, сельскохозяйственных и бытовых химических веществ, находящихся в низких дозах в окружающей среде очень трудно. Одна из главных проблем, связанных с идентификацией канцерогенных химических веществ — это длинный скрытый период, который длится 20 или более лет. Если вещество не приводит к тяжелым последствиям немедленно, то трудно установить степень его канцерогенности ввиду огромного количества химических веществ, действию которых человек подвергается в течение всей жизни.</w:t>
      </w:r>
    </w:p>
    <w:p>
      <w:pPr>
        <w:pStyle w:val="TextBody"/>
        <w:rPr>
          <w:rFonts w:ascii="Times New Roman" w:hAnsi="Times New Roman" w:cs="Times New Roman"/>
          <w:color w:val="000000"/>
          <w:sz w:val="24"/>
        </w:rPr>
      </w:pPr>
      <w:r>
        <w:rPr>
          <w:rFonts w:cs="Times New Roman" w:ascii="Times New Roman" w:hAnsi="Times New Roman"/>
          <w:color w:val="000000"/>
          <w:sz w:val="24"/>
        </w:rPr>
        <w:t>Большинство канцерогенных химических веществ вызывают изменения в ДНК, включающее повреждение пуриновых и пиримидиновых оснований, делецию хромосом, разрывы цепей и образование перекрестных связей. Небольшое количество канцерогенных химических веществ действуют эпигенетически, то есть, они вызывают изменения в регулирующих рост белках без нарушений в геноме. Остальные могут действовать синергично с вирусами (дерепрессия онкогенов) или могут служить промоторами для других канцерогенных веществ.</w:t>
      </w:r>
    </w:p>
    <w:p>
      <w:pPr>
        <w:pStyle w:val="TextBody"/>
        <w:rPr>
          <w:rFonts w:ascii="Times New Roman" w:hAnsi="Times New Roman" w:cs="Times New Roman"/>
          <w:color w:val="000000"/>
          <w:sz w:val="24"/>
        </w:rPr>
      </w:pPr>
      <w:r>
        <w:rPr>
          <w:rFonts w:cs="Times New Roman" w:ascii="Times New Roman" w:hAnsi="Times New Roman"/>
          <w:color w:val="000000"/>
          <w:sz w:val="24"/>
        </w:rPr>
        <w:t>Канцерогенные химические вещества, которые действуют локально, то есть в месте поступления в организм, и не подвергаются метаболическим изменениям, называются непосредственными или прямодействующими канцерогенными веществами. Другие вещества вызывают опухоли только после метаболических преобразований в более активные формы внутри организма. Их называют прокарциногены. Активные канцерогенные производные называются канцерогенными окончательными веществами.</w:t>
      </w:r>
    </w:p>
    <w:p>
      <w:pPr>
        <w:pStyle w:val="TextBody"/>
        <w:rPr/>
      </w:pPr>
      <w:r>
        <w:rPr>
          <w:rFonts w:cs="Times New Roman" w:ascii="Times New Roman" w:hAnsi="Times New Roman"/>
          <w:color w:val="000000"/>
          <w:sz w:val="24"/>
        </w:rPr>
        <w:t>Активность канцерогенных веществ значительно варьирует. В экспериментальных условиях были определены минимальные концентрации некоторых веществ, обязательно вызывающие развитие опухоли. Например, для сахарина это 10 г/кг/д (огромная доза — канцерогенное вещество с низкой активностью); для 2-нафтиламина — 10</w:t>
      </w:r>
      <w:r>
        <w:rPr>
          <w:rFonts w:cs="Times New Roman" w:ascii="Times New Roman" w:hAnsi="Times New Roman"/>
          <w:color w:val="000000"/>
          <w:position w:val="7"/>
          <w:sz w:val="24"/>
          <w:szCs w:val="12"/>
        </w:rPr>
        <w:t>-1</w:t>
      </w:r>
      <w:r>
        <w:rPr>
          <w:rFonts w:cs="Times New Roman" w:ascii="Times New Roman" w:hAnsi="Times New Roman"/>
          <w:color w:val="000000"/>
          <w:sz w:val="24"/>
        </w:rPr>
        <w:t xml:space="preserve"> г/кг/д; бензидина — 10</w:t>
      </w:r>
      <w:r>
        <w:rPr>
          <w:rFonts w:cs="Times New Roman" w:ascii="Times New Roman" w:hAnsi="Times New Roman"/>
          <w:color w:val="000000"/>
          <w:position w:val="7"/>
          <w:sz w:val="24"/>
          <w:szCs w:val="12"/>
        </w:rPr>
        <w:t>-2</w:t>
      </w:r>
      <w:r>
        <w:rPr>
          <w:rFonts w:cs="Times New Roman" w:ascii="Times New Roman" w:hAnsi="Times New Roman"/>
          <w:color w:val="000000"/>
          <w:sz w:val="24"/>
        </w:rPr>
        <w:t xml:space="preserve"> г/кг/д. и афлатоксина B</w:t>
      </w:r>
      <w:r>
        <w:rPr>
          <w:rFonts w:cs="Times New Roman" w:ascii="Times New Roman" w:hAnsi="Times New Roman"/>
          <w:color w:val="000000"/>
          <w:position w:val="-7"/>
          <w:sz w:val="24"/>
          <w:szCs w:val="12"/>
        </w:rPr>
        <w:t>1</w:t>
      </w:r>
      <w:r>
        <w:rPr>
          <w:rFonts w:cs="Times New Roman" w:ascii="Times New Roman" w:hAnsi="Times New Roman"/>
          <w:color w:val="000000"/>
          <w:sz w:val="24"/>
        </w:rPr>
        <w:t xml:space="preserve"> — 10</w:t>
      </w:r>
      <w:r>
        <w:rPr>
          <w:rFonts w:cs="Times New Roman" w:ascii="Times New Roman" w:hAnsi="Times New Roman"/>
          <w:color w:val="000000"/>
          <w:position w:val="7"/>
          <w:sz w:val="24"/>
          <w:szCs w:val="12"/>
        </w:rPr>
        <w:t>-6</w:t>
      </w:r>
      <w:r>
        <w:rPr>
          <w:rFonts w:cs="Times New Roman" w:ascii="Times New Roman" w:hAnsi="Times New Roman"/>
          <w:color w:val="000000"/>
          <w:sz w:val="24"/>
        </w:rPr>
        <w:t xml:space="preserve"> г/кг/д (наиболее мощное известное канцерогенное вещество).</w:t>
      </w:r>
    </w:p>
    <w:p>
      <w:pPr>
        <w:pStyle w:val="TextBody"/>
        <w:rPr/>
      </w:pPr>
      <w:r>
        <w:rPr>
          <w:rFonts w:cs="Times New Roman" w:ascii="Times New Roman" w:hAnsi="Times New Roman"/>
          <w:i/>
          <w:iCs/>
          <w:color w:val="000000"/>
          <w:sz w:val="24"/>
        </w:rPr>
        <w:t>A. Полициклические углеводы:</w:t>
      </w:r>
      <w:r>
        <w:rPr>
          <w:rFonts w:cs="Times New Roman" w:ascii="Times New Roman" w:hAnsi="Times New Roman"/>
          <w:color w:val="000000"/>
          <w:sz w:val="24"/>
        </w:rPr>
        <w:t xml:space="preserve"> первым описанным канцерогенным веществом была сажа. Percivall Pott в 1775 в Лондоне установил, что сажа являлась причиной рака мошонки у трубочистов. Сажа из дымоходов накапливалась в складках кожи мошонки, что приводило к развитию рака в ней. Намного позже были определены активные канцерогенные вещества в саже и угольной смоле — это группа полициклических углеводов, наиболее активными из которых были бенз[a]</w:t>
        <w:softHyphen/>
        <w:t>пи</w:t>
        <w:softHyphen/>
        <w:t>рен и дибензантрацен. Аппликация на кожу малых количеств этих полициклических углеводов у экспериментальных животных регулярно вызывала развитие рака кожи.</w:t>
      </w:r>
    </w:p>
    <w:p>
      <w:pPr>
        <w:pStyle w:val="TextBody"/>
        <w:rPr/>
      </w:pPr>
      <w:r>
        <w:rPr>
          <w:rFonts w:cs="Times New Roman" w:ascii="Times New Roman" w:hAnsi="Times New Roman"/>
          <w:i/>
          <w:iCs/>
          <w:color w:val="000000"/>
          <w:sz w:val="24"/>
        </w:rPr>
        <w:t>Б. Курение сигарет:</w:t>
      </w:r>
      <w:r>
        <w:rPr>
          <w:rFonts w:cs="Times New Roman" w:ascii="Times New Roman" w:hAnsi="Times New Roman"/>
          <w:color w:val="000000"/>
          <w:sz w:val="24"/>
        </w:rPr>
        <w:t xml:space="preserve"> курение сигарет приводит к повышению риска возникновения рака легкого, мочевого пузыря, гортани и пищевода. Курение сигарет с фильтром и более новых сигарет с низким содержанием никотина и смол не намного уменьшает риск. Имеются также доказательства того, что риск развития рака, связанного с курением, повышается не только у курильщика, но и у некурящих членов семьи и сотрудников. Было рассчитано, что количество смертных случаев от рака из-за курения больше, чем от всех других известных канцерогенных веществ вместе взятых.</w:t>
      </w:r>
    </w:p>
    <w:p>
      <w:pPr>
        <w:pStyle w:val="TextBody"/>
        <w:rPr>
          <w:rFonts w:ascii="Times New Roman" w:hAnsi="Times New Roman" w:cs="Times New Roman"/>
          <w:color w:val="000000"/>
          <w:sz w:val="24"/>
        </w:rPr>
      </w:pPr>
      <w:r>
        <w:rPr>
          <w:rFonts w:cs="Times New Roman" w:ascii="Times New Roman" w:hAnsi="Times New Roman"/>
          <w:color w:val="000000"/>
          <w:sz w:val="24"/>
        </w:rPr>
        <w:t>Сигаретный дым содержит многочисленные канцерогенные вещества, наиболее важными из которых вероятно являются полициклические углеводы (смолы). Хотя они являются канцерогенными прямодействующими веществами в коже, при развитии рака мочевого пузыря и легких они выступают как прокарциногены. Вдыхаемые полициклические углеводы преобразовываются в печени при помощи микросомального фермента — арилгидроксилазы — в эпоксиды. Эти эпоксиды (канцерогенные окончательные вещества) являются активными соединениями, связывающимися с гуанином в ДНК, что ведет к неопластическому преобразованию. У курильщиков с развившимся раком легкого активность арилгидроксилазы была намного выше, чем у некурильщиков и курильщиков, не имеющих рака. Риск развития рака варьирует в различных исследованиях, но было установлено, что у человека, выкуривающего 1 пачку сигарет в день в течение 10 лет (10 лет “накопления”), он приблизительно в десять раз выше, чем у некурильщика. Если курильщик бросает курить, то снижение риска возникновения рака до уровня некурильщика происходит приблизительно через 10 лет.</w:t>
      </w:r>
    </w:p>
    <w:p>
      <w:pPr>
        <w:pStyle w:val="TextBody"/>
        <w:rPr/>
      </w:pPr>
      <w:r>
        <w:rPr>
          <w:rFonts w:cs="Times New Roman" w:ascii="Times New Roman" w:hAnsi="Times New Roman"/>
          <w:i/>
          <w:iCs/>
          <w:color w:val="000000"/>
          <w:sz w:val="24"/>
        </w:rPr>
        <w:t>В. Ароматические амины:</w:t>
      </w:r>
      <w:r>
        <w:rPr>
          <w:rFonts w:cs="Times New Roman" w:ascii="Times New Roman" w:hAnsi="Times New Roman"/>
          <w:color w:val="000000"/>
          <w:sz w:val="24"/>
        </w:rPr>
        <w:t xml:space="preserve"> воздействие ароматических аминов типа бензидина и нафтиламина вызывает увеличение частоты возникновения рака мочевого пузыря (впервые их действие было обнаружено у рабочих кожной и химической отраслей промышленности). Ароматические амины являются прокарциногенами, которые проникают в организм через кожу, легкие и кишечник и их карциногенный эффект проявляется, в основном, в мочевом пузыре. В организме они преобразовываются в карциногенные метаболиты, которые экскретируются почками. Накопление мочи в мочевом пузыре усиливает канцерогенный эффект в слизистой оболочке. Различные биологические виды имеют неодинаковую чувствительность к действию ароматических аминов: человек и собаки наиболее восприимчивы; крысы и кролики — намного меньше. Эти различия подтверждают то, что прокарциногены (которые должны преобразоваться в организме в окончательные канцерогенные вещества) могут оказывать различные влияния на разные виды из-за различий в метаболических процессах. Эти различия являются серьезным препятствием в изучении канцерогенности новых лекарств.</w:t>
      </w:r>
    </w:p>
    <w:p>
      <w:pPr>
        <w:pStyle w:val="TextBody"/>
        <w:rPr/>
      </w:pPr>
      <w:r>
        <w:rPr>
          <w:rFonts w:cs="Times New Roman" w:ascii="Times New Roman" w:hAnsi="Times New Roman"/>
          <w:i/>
          <w:iCs/>
          <w:color w:val="000000"/>
          <w:sz w:val="24"/>
        </w:rPr>
        <w:t>Г. Цикламаты и сахарин:</w:t>
      </w:r>
      <w:r>
        <w:rPr>
          <w:rFonts w:cs="Times New Roman" w:ascii="Times New Roman" w:hAnsi="Times New Roman"/>
          <w:color w:val="000000"/>
          <w:sz w:val="24"/>
        </w:rPr>
        <w:t xml:space="preserve"> эти вещества являются искусственными подсластителями, которые широко используются больными с сахарным диабетом. Введение больших количеств этих веществ приводит к возникновению рака мочевого пузыря у экспериментальных животных. Четких доказательств канцерогенности их для человека нет, т.к. еще не обнаружили, каким путем они преобразуются в окончательные канцерогенные вещества.</w:t>
      </w:r>
    </w:p>
    <w:p>
      <w:pPr>
        <w:pStyle w:val="TextBody"/>
        <w:rPr/>
      </w:pPr>
      <w:r>
        <w:rPr>
          <w:rFonts w:cs="Times New Roman" w:ascii="Times New Roman" w:hAnsi="Times New Roman"/>
          <w:i/>
          <w:iCs/>
          <w:color w:val="000000"/>
          <w:sz w:val="24"/>
        </w:rPr>
        <w:t>Д. Азокрасители:</w:t>
      </w:r>
      <w:r>
        <w:rPr>
          <w:rFonts w:cs="Times New Roman" w:ascii="Times New Roman" w:hAnsi="Times New Roman"/>
          <w:b/>
          <w:bCs/>
          <w:color w:val="000000"/>
          <w:sz w:val="24"/>
        </w:rPr>
        <w:t xml:space="preserve"> </w:t>
      </w:r>
      <w:r>
        <w:rPr>
          <w:rFonts w:cs="Times New Roman" w:ascii="Times New Roman" w:hAnsi="Times New Roman"/>
          <w:color w:val="000000"/>
          <w:sz w:val="24"/>
        </w:rPr>
        <w:t>эти красители раньше использовались как продовольственные окрашивающие вещества, пока не было доказано, что они вызывают развитие опухолей печени у крыс. С тех пор были запрещены. Менее опасные представители этой группы, такие как трипановый синий и синька Эванса, до сих пор используются для окраски гистологических препаратов.</w:t>
      </w:r>
    </w:p>
    <w:p>
      <w:pPr>
        <w:pStyle w:val="TextBody"/>
        <w:rPr/>
      </w:pPr>
      <w:r>
        <w:rPr>
          <w:rFonts w:cs="Times New Roman" w:ascii="Times New Roman" w:hAnsi="Times New Roman"/>
          <w:i/>
          <w:iCs/>
          <w:color w:val="000000"/>
          <w:sz w:val="24"/>
        </w:rPr>
        <w:t>Е. Афлатоксин:</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афлатоксин — это ядовитый метаболит, производимый грибом </w:t>
      </w:r>
      <w:r>
        <w:rPr>
          <w:rFonts w:cs="Times New Roman" w:ascii="Times New Roman" w:hAnsi="Times New Roman"/>
          <w:i/>
          <w:iCs/>
          <w:color w:val="000000"/>
          <w:sz w:val="24"/>
        </w:rPr>
        <w:t>Asper</w:t>
        <w:softHyphen/>
        <w:t>gillus flavus</w:t>
      </w:r>
      <w:r>
        <w:rPr>
          <w:rFonts w:cs="Times New Roman" w:ascii="Times New Roman" w:hAnsi="Times New Roman"/>
          <w:color w:val="000000"/>
          <w:sz w:val="24"/>
        </w:rPr>
        <w:t>, который, как предполагается, является основной причиной рака печени у людей. Гриб растет на неправильно хранимом продовольствии, особенно зерне и арахисе. В Африке поступление больших количеств афлатоксина с пищей сопровождается высокой частотой возникновения гепатоцеллюлярного рака. Поступающий афлатоксин окисляется в печени, что приводит к появлению окончательного канцерогенного вещества, которое связывает гуанин в ДНК клеток печени. В больших количествах токсин вызывает острый некроз клеток печени, сопровождаемый регенераторной гиперплазией и, возможно, развитием рака. При поступлении меньших количеств (афлатоксин — очень мощное канцерогенное вещество; см. выше) в течение длительного периода преобладает карциногенный эффект.</w:t>
      </w:r>
    </w:p>
    <w:p>
      <w:pPr>
        <w:pStyle w:val="TextBody"/>
        <w:rPr/>
      </w:pPr>
      <w:r>
        <w:rPr>
          <w:rFonts w:cs="Times New Roman" w:ascii="Times New Roman" w:hAnsi="Times New Roman"/>
          <w:i/>
          <w:iCs/>
          <w:color w:val="000000"/>
          <w:sz w:val="24"/>
        </w:rPr>
        <w:t>Ж. Нитрозамины:</w:t>
      </w:r>
      <w:r>
        <w:rPr>
          <w:rFonts w:cs="Times New Roman" w:ascii="Times New Roman" w:hAnsi="Times New Roman"/>
          <w:b/>
          <w:bCs/>
          <w:color w:val="000000"/>
          <w:sz w:val="24"/>
        </w:rPr>
        <w:t xml:space="preserve"> </w:t>
      </w:r>
      <w:r>
        <w:rPr>
          <w:rFonts w:cs="Times New Roman" w:ascii="Times New Roman" w:hAnsi="Times New Roman"/>
          <w:color w:val="000000"/>
          <w:sz w:val="24"/>
        </w:rPr>
        <w:t>их способность реагировать с нуклеиновыми кислотами и цитоплазматическими макромолекулами обеспечивает теоретическую основу для их канцерогенного действия. Нитрозамины образуются путем преобразования нитритов в желудке. Нитриты находятся практически во всех продуктах, т.к. они часто используются как консерванты, главным образом в мясных продуктах — ветчине, колбасе и т.д. Прямое локальное действие нитрозаминов, как полагается, является наиболее важной причиной возникновения рака пищевода и желудка. Заметное снижение заболеваемости раком желудка в последние 2 десятилетия в США, как полагают, произошло благодаря улучшению условий хранения продовольствия с широким использованием холодильных установок, что позволило уменьшить потребность в консервантах. Высокая заболеваемость раком желудка в Японии, как предполагают, связана больше с потреблением больших количеств копченой рыбы (содержащей полициклические углеводы), а не благодаря высокому содержанию нитрозаминов в продуктах.</w:t>
      </w:r>
    </w:p>
    <w:p>
      <w:pPr>
        <w:pStyle w:val="TextBody"/>
        <w:rPr/>
      </w:pPr>
      <w:r>
        <w:rPr>
          <w:rFonts w:cs="Times New Roman" w:ascii="Times New Roman" w:hAnsi="Times New Roman"/>
          <w:i/>
          <w:iCs/>
          <w:color w:val="000000"/>
          <w:sz w:val="24"/>
        </w:rPr>
        <w:t>З. Бетельный лист:</w:t>
      </w:r>
      <w:r>
        <w:rPr>
          <w:rFonts w:cs="Times New Roman" w:ascii="Times New Roman" w:hAnsi="Times New Roman"/>
          <w:color w:val="000000"/>
          <w:sz w:val="24"/>
        </w:rPr>
        <w:t xml:space="preserve"> жевание бетельного листа и бетельного ореха в Шри-Ланке и некоторых областях Индии связано с высокой заболеваемостью раком ротовой полости. Карциногенный агент не был идентифицирован, но как полагают, он присутствует или в бетельном (</w:t>
      </w:r>
      <w:r>
        <w:rPr>
          <w:rFonts w:cs="Times New Roman" w:ascii="Times New Roman" w:hAnsi="Times New Roman"/>
          <w:i/>
          <w:iCs/>
          <w:color w:val="000000"/>
          <w:sz w:val="24"/>
        </w:rPr>
        <w:t>Areca</w:t>
      </w:r>
      <w:r>
        <w:rPr>
          <w:rFonts w:cs="Times New Roman" w:ascii="Times New Roman" w:hAnsi="Times New Roman"/>
          <w:color w:val="000000"/>
          <w:sz w:val="24"/>
        </w:rPr>
        <w:t>) орехе, или в измельченном известняке или табаке, которые обычно жуют вместе с бетельным листом.</w:t>
      </w:r>
    </w:p>
    <w:p>
      <w:pPr>
        <w:pStyle w:val="TextBody"/>
        <w:rPr/>
      </w:pPr>
      <w:r>
        <w:rPr>
          <w:rFonts w:cs="Times New Roman" w:ascii="Times New Roman" w:hAnsi="Times New Roman"/>
          <w:i/>
          <w:iCs/>
          <w:color w:val="000000"/>
          <w:sz w:val="24"/>
        </w:rPr>
        <w:t>И. Противоопухолевые лекарства:</w:t>
      </w:r>
      <w:r>
        <w:rPr>
          <w:rFonts w:cs="Times New Roman" w:ascii="Times New Roman" w:hAnsi="Times New Roman"/>
          <w:color w:val="000000"/>
          <w:sz w:val="24"/>
        </w:rPr>
        <w:t xml:space="preserve"> некоторые лекарства, используемые для лечения опухолей (алкилирующие агенты, типа циклофосфамида, хлорамбуцила, бисульфана и тиотефа) воздействуют на синтез нуклеиновых кислот и в опухолевых клетках, и в нормальных клетках и могут вызывать онкогенные мутации. Лейкемия — наиболее частое неопластическое осложнение химиотерапии рака.</w:t>
      </w:r>
    </w:p>
    <w:p>
      <w:pPr>
        <w:pStyle w:val="TextBody"/>
        <w:rPr/>
      </w:pPr>
      <w:r>
        <w:rPr>
          <w:rFonts w:cs="Times New Roman" w:ascii="Times New Roman" w:hAnsi="Times New Roman"/>
          <w:i/>
          <w:iCs/>
          <w:color w:val="000000"/>
          <w:sz w:val="24"/>
        </w:rPr>
        <w:t>К. Асбест:</w:t>
      </w:r>
      <w:r>
        <w:rPr>
          <w:rFonts w:cs="Times New Roman" w:ascii="Times New Roman" w:hAnsi="Times New Roman"/>
          <w:color w:val="000000"/>
          <w:sz w:val="24"/>
        </w:rPr>
        <w:t xml:space="preserve"> асбест широко использовался как изоляционный и огнеупорный материал и найден почти во всех постройках, возведенных в США с 1940 по 1970 год. Самое большое индивидуальное поражение асбестом происходило у рабочих верфей во время второй мировой войны. Кроцидолит (разновидность асбеста), имеющий самые тонкие волокна (диаметр &lt; 0.25 мм), представляет наибольшую опасность. Асбестоз также ведет к быстрой фиброзной пролиферации в плевре, что приводит к образованию волокнистых бляшек, которые, вместе с фиброзом легочной ткани, являются надежными радиологическими индикаторами запыления легких асбестом. Асбест ответственен за возникновение двух типов злокачественных опухолей:</w:t>
      </w:r>
    </w:p>
    <w:p>
      <w:pPr>
        <w:pStyle w:val="TextBody"/>
        <w:rPr/>
      </w:pPr>
      <w:r>
        <w:rPr>
          <w:rFonts w:cs="Times New Roman" w:ascii="Times New Roman" w:hAnsi="Times New Roman"/>
          <w:i/>
          <w:iCs/>
          <w:color w:val="000000"/>
          <w:sz w:val="24"/>
        </w:rPr>
        <w:t>1. Злокачественная мезотелиома</w:t>
      </w:r>
      <w:r>
        <w:rPr>
          <w:rFonts w:cs="Times New Roman" w:ascii="Times New Roman" w:hAnsi="Times New Roman"/>
          <w:b/>
          <w:bCs/>
          <w:color w:val="000000"/>
          <w:sz w:val="24"/>
        </w:rPr>
        <w:t xml:space="preserve"> </w:t>
      </w:r>
      <w:r>
        <w:rPr>
          <w:rFonts w:cs="Times New Roman" w:ascii="Times New Roman" w:hAnsi="Times New Roman"/>
          <w:color w:val="000000"/>
          <w:sz w:val="24"/>
        </w:rPr>
        <w:t>— это редкое новообразование развивается из мезотелиальных клеток, главным образом в плевре, но также может наблюдаться в брюшине и перикарде. Почти все пациенты со злокачественной мезотелиомой имеют в анамнезе работу с асбестом.</w:t>
      </w:r>
    </w:p>
    <w:p>
      <w:pPr>
        <w:pStyle w:val="TextBody"/>
        <w:rPr/>
      </w:pPr>
      <w:r>
        <w:rPr>
          <w:rFonts w:cs="Times New Roman" w:ascii="Times New Roman" w:hAnsi="Times New Roman"/>
          <w:i/>
          <w:iCs/>
          <w:color w:val="000000"/>
          <w:sz w:val="24"/>
        </w:rPr>
        <w:t>2. Бронхогенная карцинома</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у людей, работавших с асбестом, риск возникновения рака легкого приблизительно в два раза выше, чем в популяции; этот риск значительно увеличивается, если человек курит. </w:t>
      </w:r>
    </w:p>
    <w:p>
      <w:pPr>
        <w:pStyle w:val="TextBody"/>
        <w:rPr/>
      </w:pPr>
      <w:r>
        <w:rPr>
          <w:rFonts w:cs="Times New Roman" w:ascii="Times New Roman" w:hAnsi="Times New Roman"/>
          <w:i/>
          <w:iCs/>
          <w:color w:val="000000"/>
          <w:sz w:val="24"/>
        </w:rPr>
        <w:t>Л. Другие промышленные канцерогенные вещества:</w:t>
      </w:r>
      <w:r>
        <w:rPr>
          <w:rFonts w:cs="Times New Roman" w:ascii="Times New Roman" w:hAnsi="Times New Roman"/>
          <w:color w:val="000000"/>
          <w:sz w:val="24"/>
        </w:rPr>
        <w:t xml:space="preserve"> было выявлено множество других агентов, вызывающих развитие опухолей. У шахтеров повышение заболеваемости раком легкого связано с ингаляцией тяжелых металлов, таких как никель, хром и кадмий. У рабочих в сельском хозяйстве повышение заболеваемости раком кожи и в меньшей степени раком легких связано с мышьяком, который входит в состав некоторых пестицидов. Винилхлорид — газ, используемый в производстве поливинилхлорида, как оказалось, связан с возникновением злокачественных сосудистых новообразований (ангиосарком) печени.</w:t>
      </w:r>
    </w:p>
    <w:p>
      <w:pPr>
        <w:pStyle w:val="Style17"/>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Пищевой онкогенез</w:t>
      </w:r>
    </w:p>
    <w:p>
      <w:pPr>
        <w:pStyle w:val="TextBody"/>
        <w:rPr>
          <w:rFonts w:ascii="Times New Roman" w:hAnsi="Times New Roman" w:cs="Times New Roman"/>
          <w:color w:val="000000"/>
          <w:sz w:val="24"/>
        </w:rPr>
      </w:pPr>
      <w:r>
        <w:rPr>
          <w:rFonts w:cs="Times New Roman" w:ascii="Times New Roman" w:hAnsi="Times New Roman"/>
          <w:color w:val="000000"/>
          <w:sz w:val="24"/>
        </w:rPr>
        <w:t>Имеются доказательства возникновения опухолей под воздействием пищевых продуктов, которые не являются химическими канцерогенами. Беркитт объяснял низкую заболеваемость раком кишечника у африканцев высоким содержанием в пище растительных волокон, что приводит к быстрому пассажу содержимого кишечника. «Западные» диеты с низким содержанием растительных волокон приводят к замедлению пассажа пищи по кишечнику. Медленное движение химуса по кишечнику приводит к увеличению числа и активности анаэробных бактерий, ферменты которых, как предполагается, вызывают дегидрогенацию желчных кислот с образованием канцерогенных веществ. Медленный пассаж также продлевает время действия любых находящихся в пище канцерогенных веществ. Диета с высоким содержанием животных жиров по статистике связана с увеличением частоты возникновения рака кишечника и молочной железы; это наблюдение остается необъясненным. В настоящее время изучается влияние высоких доз b-каротина, витамина C, витамина E и селена, которые оказывают защитный эффект, возможно в результате их антиоксидантного действия.</w:t>
      </w:r>
    </w:p>
    <w:p>
      <w:pPr>
        <w:pStyle w:val="Style17"/>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Гормональный онкогенез</w:t>
      </w:r>
    </w:p>
    <w:p>
      <w:pPr>
        <w:pStyle w:val="TextBody"/>
        <w:rPr/>
      </w:pPr>
      <w:r>
        <w:rPr>
          <w:rFonts w:cs="Times New Roman" w:ascii="Times New Roman" w:hAnsi="Times New Roman"/>
          <w:i/>
          <w:iCs/>
          <w:color w:val="000000"/>
          <w:sz w:val="24"/>
        </w:rPr>
        <w:t>1. Эстрогены</w:t>
      </w:r>
      <w:r>
        <w:rPr>
          <w:rFonts w:cs="Times New Roman" w:ascii="Times New Roman" w:hAnsi="Times New Roman"/>
          <w:b/>
          <w:bCs/>
          <w:color w:val="000000"/>
          <w:sz w:val="24"/>
        </w:rPr>
        <w:t xml:space="preserve"> </w:t>
      </w:r>
      <w:r>
        <w:rPr>
          <w:rFonts w:cs="Times New Roman" w:ascii="Times New Roman" w:hAnsi="Times New Roman"/>
          <w:color w:val="000000"/>
          <w:sz w:val="24"/>
        </w:rPr>
        <w:t>— у больных с гормонально-активными (эстроген-синтезирующими) опухолями яичника (зернистоклеточная опухоль) или с постоянными нарушениями овуляции (возникающими в результате повышения уровня эстрогенов) часто развивается рак эндометрия. Эстрогены вызывают гиперплазию эндометрия, которая сопровождается сначала цитологической дисплазией, переходящей затем в неоплазию.</w:t>
      </w:r>
    </w:p>
    <w:p>
      <w:pPr>
        <w:pStyle w:val="TextBody"/>
        <w:rPr/>
      </w:pPr>
      <w:r>
        <w:rPr>
          <w:rFonts w:cs="Times New Roman" w:ascii="Times New Roman" w:hAnsi="Times New Roman"/>
          <w:i/>
          <w:iCs/>
          <w:color w:val="000000"/>
          <w:sz w:val="24"/>
        </w:rPr>
        <w:t>2. Гормоны и рак молочной железы</w:t>
      </w:r>
      <w:r>
        <w:rPr>
          <w:rFonts w:cs="Times New Roman" w:ascii="Times New Roman" w:hAnsi="Times New Roman"/>
          <w:b/>
          <w:bCs/>
          <w:color w:val="000000"/>
          <w:sz w:val="24"/>
        </w:rPr>
        <w:t xml:space="preserve"> </w:t>
      </w:r>
      <w:r>
        <w:rPr>
          <w:rFonts w:cs="Times New Roman" w:ascii="Times New Roman" w:hAnsi="Times New Roman"/>
          <w:color w:val="000000"/>
          <w:sz w:val="24"/>
        </w:rPr>
        <w:t>— поскольку у мышей только женского пола развивался рак молочной железы после воздействия фактора молока Биттнера, было доказано, что эстрогены так или иначе причастны к возникновению заболевания; было показано, что при введении мужским особям мышей эстрогенов они становятся в одинаковой степени восприимчивыми к возникновению рака. Однако, массовые обследования пациенток, принимающих оральные контрацептивы с высоким содержанием эстрогенов, показали, что риск развития рака молочной железы увеличивается незначительно. Современные контрацептивы с низким содержанием эстрогенов не увеличивают риск развития рака молочной железы.</w:t>
      </w:r>
    </w:p>
    <w:p>
      <w:pPr>
        <w:pStyle w:val="TextBody"/>
        <w:rPr/>
      </w:pPr>
      <w:r>
        <w:rPr>
          <w:rFonts w:cs="Times New Roman" w:ascii="Times New Roman" w:hAnsi="Times New Roman"/>
          <w:i/>
          <w:iCs/>
          <w:color w:val="000000"/>
          <w:sz w:val="24"/>
        </w:rPr>
        <w:t>3. Диэтилстилбэстрол</w:t>
      </w:r>
      <w:r>
        <w:rPr>
          <w:rFonts w:cs="Times New Roman" w:ascii="Times New Roman" w:hAnsi="Times New Roman"/>
          <w:b/>
          <w:bCs/>
          <w:color w:val="000000"/>
          <w:sz w:val="24"/>
        </w:rPr>
        <w:t xml:space="preserve"> </w:t>
      </w:r>
      <w:r>
        <w:rPr>
          <w:rFonts w:cs="Times New Roman" w:ascii="Times New Roman" w:hAnsi="Times New Roman"/>
          <w:color w:val="000000"/>
          <w:sz w:val="24"/>
        </w:rPr>
        <w:t>— этот синтетический эстроген использовался в высоких дозах с 1950 по 1960 год для лечения угрожающего выкидыша. У детей, которые внутриутробно были подвержены влиянию диэтилстилбэстрола, было определено значительное увеличение заболеваемости светлоклеточной аденокарциномой, которая является редким раком влагалища и развивается у молодых женщин между 15 и 30 годами.</w:t>
      </w:r>
    </w:p>
    <w:p>
      <w:pPr>
        <w:pStyle w:val="TextBody"/>
        <w:rPr/>
      </w:pPr>
      <w:r>
        <w:rPr>
          <w:rFonts w:cs="Times New Roman" w:ascii="Times New Roman" w:hAnsi="Times New Roman"/>
          <w:i/>
          <w:iCs/>
          <w:color w:val="000000"/>
          <w:sz w:val="24"/>
        </w:rPr>
        <w:t>4. Стероидные гормоны</w:t>
      </w:r>
      <w:r>
        <w:rPr>
          <w:rFonts w:cs="Times New Roman" w:ascii="Times New Roman" w:hAnsi="Times New Roman"/>
          <w:b/>
          <w:bCs/>
          <w:color w:val="000000"/>
          <w:sz w:val="24"/>
        </w:rPr>
        <w:t xml:space="preserve"> — </w:t>
      </w:r>
      <w:r>
        <w:rPr>
          <w:rFonts w:cs="Times New Roman" w:ascii="Times New Roman" w:hAnsi="Times New Roman"/>
          <w:color w:val="000000"/>
          <w:sz w:val="24"/>
        </w:rPr>
        <w:t>использование оральных контрацептивов и анаболических стероидов иногда связывают с возникновением доброкачественных печеночноклеточных аденом. Также было описано несколько случаев возникновения печеночноклеточного рак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Физический (лучевой) онкогене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Многие виды излучений могут приводить к развитию опухолей, наиболее вероятно в результате прямого эффекта на ДНК или из-за активации клеточных онкогенов.</w:t>
      </w:r>
    </w:p>
    <w:p>
      <w:pPr>
        <w:pStyle w:val="TextBody"/>
        <w:rPr/>
      </w:pPr>
      <w:r>
        <w:rPr>
          <w:rFonts w:cs="Times New Roman" w:ascii="Times New Roman" w:hAnsi="Times New Roman"/>
          <w:i/>
          <w:iCs/>
          <w:color w:val="000000"/>
          <w:sz w:val="24"/>
        </w:rPr>
        <w:t>A. Ультрафиолетовое излучение:</w:t>
      </w:r>
      <w:r>
        <w:rPr>
          <w:rFonts w:cs="Times New Roman" w:ascii="Times New Roman" w:hAnsi="Times New Roman"/>
          <w:b/>
          <w:bCs/>
          <w:color w:val="000000"/>
          <w:sz w:val="24"/>
        </w:rPr>
        <w:t xml:space="preserve"> </w:t>
      </w:r>
      <w:r>
        <w:rPr>
          <w:rFonts w:cs="Times New Roman" w:ascii="Times New Roman" w:hAnsi="Times New Roman"/>
          <w:color w:val="000000"/>
          <w:sz w:val="24"/>
        </w:rPr>
        <w:t>солнечное ультрафиолетовое излучение играет роль в возникновении различных видов рака кожи, включая плоскоклеточный рак, базальноклеточный рак и злокачественную меланому. Новообразования кожи особенно часто возникают у светлокожих людей, находящихся длительно на солнце. Рак кожи, который развивается под действием ультрафиолетового излучения, включая меланому, очень редко наблюдается у темнокожих рас из-за защитного эффекта меланина. Ультрафиолетовый свет, как полагают, стимулирует формирование связей между пиримидиновыми основаниями в молекуле ДНК. В норме измененная молекула ДНК быстро восстанавливается. Рак развивается при неэффективном функционировании механизмов репарации ДНК, что наблюдается у пожилых людей и у людей с пигментной ксеродермой.</w:t>
      </w:r>
    </w:p>
    <w:p>
      <w:pPr>
        <w:pStyle w:val="TextBody"/>
        <w:rPr/>
      </w:pPr>
      <w:r>
        <w:rPr>
          <w:rFonts w:cs="Times New Roman" w:ascii="Times New Roman" w:hAnsi="Times New Roman"/>
          <w:i/>
          <w:iCs/>
          <w:color w:val="000000"/>
          <w:sz w:val="24"/>
        </w:rPr>
        <w:t>Б. Рентгеновское излучение:</w:t>
      </w:r>
      <w:r>
        <w:rPr>
          <w:rFonts w:cs="Times New Roman" w:ascii="Times New Roman" w:hAnsi="Times New Roman"/>
          <w:color w:val="000000"/>
          <w:sz w:val="24"/>
        </w:rPr>
        <w:t xml:space="preserve"> после открытия рентгеновского излучения у первых рентгенологов, которые подвергались воздействию излучения с малой проникающей способностью, часто развивался лучевой дерматит, что приводило к увеличению заболеваемости раком кожи. По мере увеличения проникающей способности излучения, у последующего поколения рентгенологов увеличилась заболеваемость лейкемией. Современные рентгенологи имеют высоко эффективные защитные средства против рентгеновского излучения. В 50-ых годах полагали, что увеличенный тимус является причиной обструкции дыхательных путей у грудных детей (позже было доказано, что это мнение было неверным; большой тимус — норма у грудных детей). Поэтому грудные дети с респираторным дистресс-синдромом подвергались лучевой терапии шеи для уменьшения размеров тимуса, что привело к возникновению у большого количества этих детей папиллярного рака щитовидной железы через 15-25 лет. Одним из осложнений радиотерапии злокачественных опухолей является развитие индуцированных излучением злокачественных новообразований, обычно сарком, через 10-30 лет после лучевой терапии. Диагностические рентген-исследования используют настолько малые дозы радиации, что они не приводят к увеличению заболеваемости раком. Единственное исключение — это рентген-исследование брюшной полости в течение беременности, которое может привести к развитию лейкемии у плода.</w:t>
      </w:r>
    </w:p>
    <w:p>
      <w:pPr>
        <w:pStyle w:val="TextBody"/>
        <w:rPr/>
      </w:pPr>
      <w:r>
        <w:rPr>
          <w:rFonts w:cs="Times New Roman" w:ascii="Times New Roman" w:hAnsi="Times New Roman"/>
          <w:i/>
          <w:iCs/>
          <w:color w:val="000000"/>
          <w:sz w:val="24"/>
        </w:rPr>
        <w:t>В. Радиоизотопы:</w:t>
      </w:r>
      <w:r>
        <w:rPr>
          <w:rFonts w:cs="Times New Roman" w:ascii="Times New Roman" w:hAnsi="Times New Roman"/>
          <w:b/>
          <w:bCs/>
          <w:color w:val="000000"/>
          <w:sz w:val="24"/>
        </w:rPr>
        <w:t xml:space="preserve"> </w:t>
      </w:r>
      <w:r>
        <w:rPr>
          <w:rFonts w:cs="Times New Roman" w:ascii="Times New Roman" w:hAnsi="Times New Roman"/>
          <w:color w:val="000000"/>
          <w:sz w:val="24"/>
        </w:rPr>
        <w:t>канцерогенный эффект радиоактивных материалов впервые был определен в результате расследования причин возникновения большого количества остеосарком у рабочих фабрики, где использовались радий-содержащие краски в производстве люминесцентных циферблатов. Было замечено, что эти рабочие собирали волокна кисточек в тонкий пучок языком и губами, глотая, таким образом, большие количества радия. Радиоактивный радий метаболизируется в организме по тому же самому пути, что и кальций, а, следовательно, он попадает в кости, что и приводит к развитию остеосарком. Профессиональная вредность, обусловленная работой с радиоактивными полезными ископаемыми в шахтах центральной Европы и западной Америки, связана с увеличением заболеваемости раком легких.</w:t>
      </w:r>
    </w:p>
    <w:p>
      <w:pPr>
        <w:pStyle w:val="TextBody"/>
        <w:rPr>
          <w:rFonts w:ascii="Times New Roman" w:hAnsi="Times New Roman" w:cs="Times New Roman"/>
          <w:color w:val="000000"/>
          <w:sz w:val="24"/>
        </w:rPr>
      </w:pPr>
      <w:r>
        <w:rPr>
          <w:rFonts w:cs="Times New Roman" w:ascii="Times New Roman" w:hAnsi="Times New Roman"/>
          <w:color w:val="000000"/>
          <w:sz w:val="24"/>
        </w:rPr>
        <w:t>Торотраст, радиоактивный препарат, содержащий радиоактивный торий, использовался в радиологической диагностике с 1930 по 1955 годы. Торотраст накапливается в печени и увеличивает риск возникновения нескольких типов рака печени, включая ангиосаркому, печеночноклеточного рака и холангиокарциномы (рак из желчных протоков).</w:t>
      </w:r>
    </w:p>
    <w:p>
      <w:pPr>
        <w:pStyle w:val="TextBody"/>
        <w:rPr>
          <w:rFonts w:ascii="Times New Roman" w:hAnsi="Times New Roman" w:cs="Times New Roman"/>
          <w:color w:val="000000"/>
          <w:sz w:val="24"/>
        </w:rPr>
      </w:pPr>
      <w:r>
        <w:rPr>
          <w:rFonts w:cs="Times New Roman" w:ascii="Times New Roman" w:hAnsi="Times New Roman"/>
          <w:color w:val="000000"/>
          <w:sz w:val="24"/>
        </w:rPr>
        <w:t>Радиоактивный йод, который используется для лечения неопухолевых болезней щитовидной железы, приводит к увеличению риска развития рака, который возникает через 15-25 лет после лечения; риск такой терапии оценивается по характеру первичной болезни, терапевтическому эффекту и возрасту пациента.</w:t>
      </w:r>
    </w:p>
    <w:p>
      <w:pPr>
        <w:pStyle w:val="TextBody"/>
        <w:rPr/>
      </w:pPr>
      <w:r>
        <w:rPr>
          <w:rFonts w:cs="Times New Roman" w:ascii="Times New Roman" w:hAnsi="Times New Roman"/>
          <w:i/>
          <w:iCs/>
          <w:color w:val="000000"/>
          <w:sz w:val="24"/>
        </w:rPr>
        <w:t>Г. Радиоактивное загрязнение:</w:t>
      </w:r>
      <w:r>
        <w:rPr>
          <w:rFonts w:cs="Times New Roman" w:ascii="Times New Roman" w:hAnsi="Times New Roman"/>
          <w:color w:val="000000"/>
          <w:sz w:val="24"/>
        </w:rPr>
        <w:t xml:space="preserve"> три большие группы людей были подвержены действию радиоактивных осадков. Это японцы в Хиросиме и Нагасаки, пережившие атомную бомбардировку, у которых значительно увеличилась заболеваемость лейкемией и раком молочной железы, легких и щитовидной железы. Жители Маршальских островов случайно подверглись воздействию радиоактивных осадков во время атмосферного испытания ядерной бомбы на юге Тихого океана. Радиоактивные осадки были богаты радиоактивным йодом, что привело к развитию множественных новообразований щитовидной железы. Во время катастрофы на Чернобыльской атомной электростанции в 1986 году также в атмосферу попал радиоактивный йод, что привело к поражению нескольких тысяч людей.</w:t>
      </w:r>
    </w:p>
    <w:p>
      <w:pPr>
        <w:pStyle w:val="TextBody"/>
        <w:rPr>
          <w:rFonts w:ascii="Times New Roman" w:hAnsi="Times New Roman" w:cs="Times New Roman"/>
          <w:color w:val="000000"/>
          <w:sz w:val="24"/>
        </w:rPr>
      </w:pPr>
      <w:r>
        <w:rPr>
          <w:rFonts w:cs="Times New Roman" w:ascii="Times New Roman" w:hAnsi="Times New Roman"/>
          <w:color w:val="000000"/>
          <w:sz w:val="24"/>
        </w:rPr>
        <w:t>Вся доза облучения, получаемая человеком при рентген- и радиоизотопных исследованиях, исходящая от атомных электростанций и т.п. в настоящее время составляет менее 1% от общего облучения; остальная доза приходится на излучения радиоактивных пород, непосредственно земли и космических лучей (то есть, на неустранимое фоновое излу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Вирусный онкогене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ДНК- и РНК-вирусы могут стать причиной неоплазий. Присутствие вирусного генома в клетке можно выявить различными способами: а) методом гибридизации обнаруживаются вирус-специфичные последовательности нуклеиновых кислот; б) определение вирус-специфичных антигенов на инфицированных клетках; в) обнаружение вирус-специфичной мРНК.</w:t>
      </w:r>
    </w:p>
    <w:p>
      <w:pPr>
        <w:pStyle w:val="TextBody"/>
        <w:rPr/>
      </w:pPr>
      <w:r>
        <w:rPr>
          <w:rFonts w:cs="Times New Roman" w:ascii="Times New Roman" w:hAnsi="Times New Roman"/>
          <w:i/>
          <w:iCs/>
          <w:color w:val="000000"/>
          <w:sz w:val="24"/>
        </w:rPr>
        <w:t>A. Онкогенные РНК-вирусы:</w:t>
      </w:r>
      <w:r>
        <w:rPr>
          <w:rFonts w:cs="Times New Roman" w:ascii="Times New Roman" w:hAnsi="Times New Roman"/>
          <w:b/>
          <w:bCs/>
          <w:color w:val="000000"/>
          <w:sz w:val="24"/>
        </w:rPr>
        <w:t xml:space="preserve"> </w:t>
      </w:r>
      <w:r>
        <w:rPr>
          <w:rFonts w:cs="Times New Roman" w:ascii="Times New Roman" w:hAnsi="Times New Roman"/>
          <w:color w:val="000000"/>
          <w:sz w:val="24"/>
        </w:rPr>
        <w:t>онкогенные РНК-вирусы (ретровирусы, которые раньше назывались онкорнавирусами) являются причиной многих новообразований у экспериментальных животных. Роль ретровирусов была доказана и для некоторых опухолей.</w:t>
      </w:r>
    </w:p>
    <w:p>
      <w:pPr>
        <w:pStyle w:val="TextBody"/>
        <w:rPr/>
      </w:pPr>
      <w:r>
        <w:rPr>
          <w:rFonts w:cs="Times New Roman" w:ascii="Times New Roman" w:hAnsi="Times New Roman"/>
          <w:i/>
          <w:iCs/>
          <w:color w:val="000000"/>
          <w:sz w:val="24"/>
        </w:rPr>
        <w:t>1. Японская T-клеточная лейкемия</w:t>
      </w:r>
      <w:r>
        <w:rPr>
          <w:rFonts w:cs="Times New Roman" w:ascii="Times New Roman" w:hAnsi="Times New Roman"/>
          <w:b/>
          <w:bCs/>
          <w:color w:val="000000"/>
          <w:sz w:val="24"/>
        </w:rPr>
        <w:t xml:space="preserve"> </w:t>
      </w:r>
      <w:r>
        <w:rPr>
          <w:rFonts w:cs="Times New Roman" w:ascii="Times New Roman" w:hAnsi="Times New Roman"/>
          <w:color w:val="000000"/>
          <w:sz w:val="24"/>
        </w:rPr>
        <w:t>— эта форма лейкемии была впервые описана в Японии. Ретровирус (человеческий T-лимфоцитарный вирус I типа [HTLV-I]) был выделен из клеток этой опухоли; вирус, как полагают, играет прямую этиологическую роль.</w:t>
      </w:r>
    </w:p>
    <w:p>
      <w:pPr>
        <w:pStyle w:val="TextBody"/>
        <w:rPr/>
      </w:pPr>
      <w:r>
        <w:rPr>
          <w:rFonts w:cs="Times New Roman" w:ascii="Times New Roman" w:hAnsi="Times New Roman"/>
          <w:i/>
          <w:iCs/>
          <w:color w:val="000000"/>
          <w:sz w:val="24"/>
        </w:rPr>
        <w:t>2. Опухоли, связанные с ВИЧ-инфекцией</w:t>
      </w:r>
      <w:r>
        <w:rPr>
          <w:rFonts w:cs="Times New Roman" w:ascii="Times New Roman" w:hAnsi="Times New Roman"/>
          <w:b/>
          <w:bCs/>
          <w:color w:val="000000"/>
          <w:sz w:val="24"/>
        </w:rPr>
        <w:t xml:space="preserve"> </w:t>
      </w:r>
      <w:r>
        <w:rPr>
          <w:rFonts w:cs="Times New Roman" w:ascii="Times New Roman" w:hAnsi="Times New Roman"/>
          <w:color w:val="000000"/>
          <w:sz w:val="24"/>
        </w:rPr>
        <w:t>— вирус иммунодефицита человека (ВИЧ) является ретровирусом (лентивирус), который поражает в основном Т-лимфоциты (хелперы) человека и вызывает развитие синдрома приобретенного иммунодефицита (СПИДа). Доказана роль этого вируса в онкогенезе злокачественных B-клеточных лимфом при СПИДе.</w:t>
      </w:r>
    </w:p>
    <w:p>
      <w:pPr>
        <w:pStyle w:val="TextBody"/>
        <w:rPr/>
      </w:pPr>
      <w:r>
        <w:rPr>
          <w:rFonts w:cs="Times New Roman" w:ascii="Times New Roman" w:hAnsi="Times New Roman"/>
          <w:i/>
          <w:iCs/>
          <w:color w:val="000000"/>
          <w:sz w:val="24"/>
        </w:rPr>
        <w:t xml:space="preserve">3. Другие опухоли </w:t>
      </w:r>
      <w:r>
        <w:rPr>
          <w:rFonts w:cs="Times New Roman" w:ascii="Times New Roman" w:hAnsi="Times New Roman"/>
          <w:color w:val="000000"/>
          <w:sz w:val="24"/>
        </w:rPr>
        <w:t>— имеются неточные доказательства вирусного происхождения некоторых опухолей кроветворной системы. Биоптаты тканей, взятых от многих пациентов с лейкемиями и лимфомами, содержат вирусную обратную транскриптазу, а также имеются сообщения о выделении вируса в культурах или идентификации вирусной нуклеиновой кислоты в ДНК опухолевых клеток при лейкемии.</w:t>
      </w:r>
    </w:p>
    <w:p>
      <w:pPr>
        <w:pStyle w:val="TextBody"/>
        <w:rPr/>
      </w:pPr>
      <w:r>
        <w:rPr>
          <w:rFonts w:cs="Times New Roman" w:ascii="Times New Roman" w:hAnsi="Times New Roman"/>
          <w:i/>
          <w:iCs/>
          <w:color w:val="000000"/>
          <w:sz w:val="24"/>
        </w:rPr>
        <w:t>Б. Онкогенные ДНК-вирусы:</w:t>
      </w:r>
      <w:r>
        <w:rPr>
          <w:rFonts w:cs="Times New Roman" w:ascii="Times New Roman" w:hAnsi="Times New Roman"/>
          <w:color w:val="000000"/>
          <w:sz w:val="24"/>
        </w:rPr>
        <w:t xml:space="preserve"> несколько групп ДНК-вирусов могут быть причиной новообразований у человека.</w:t>
      </w:r>
    </w:p>
    <w:p>
      <w:pPr>
        <w:pStyle w:val="TextBody"/>
        <w:rPr/>
      </w:pPr>
      <w:r>
        <w:rPr>
          <w:rFonts w:cs="Times New Roman" w:ascii="Times New Roman" w:hAnsi="Times New Roman"/>
          <w:i/>
          <w:iCs/>
          <w:color w:val="000000"/>
          <w:sz w:val="24"/>
        </w:rPr>
        <w:t>1. Вирусы папилломы</w:t>
      </w:r>
      <w:r>
        <w:rPr>
          <w:rFonts w:cs="Times New Roman" w:ascii="Times New Roman" w:hAnsi="Times New Roman"/>
          <w:b/>
          <w:bCs/>
          <w:color w:val="000000"/>
          <w:sz w:val="24"/>
        </w:rPr>
        <w:t xml:space="preserve"> </w:t>
      </w:r>
      <w:r>
        <w:rPr>
          <w:rFonts w:cs="Times New Roman" w:ascii="Times New Roman" w:hAnsi="Times New Roman"/>
          <w:color w:val="000000"/>
          <w:sz w:val="24"/>
        </w:rPr>
        <w:t>— эти вирусы вызывают доброкачественные эпителиальные новообразования в коже и слизистых оболочках, включая обычные бородавки, остроконечные кондиломы и рецидивирующие папилломы гортани (палилломатоз гортани).</w:t>
      </w:r>
    </w:p>
    <w:p>
      <w:pPr>
        <w:pStyle w:val="TextBody"/>
        <w:rPr/>
      </w:pPr>
      <w:r>
        <w:rPr>
          <w:rFonts w:cs="Times New Roman" w:ascii="Times New Roman" w:hAnsi="Times New Roman"/>
          <w:i/>
          <w:iCs/>
          <w:color w:val="000000"/>
          <w:sz w:val="24"/>
        </w:rPr>
        <w:t>2. Вирус Эпштейн-Барра (EBV)</w:t>
      </w:r>
      <w:r>
        <w:rPr>
          <w:rFonts w:cs="Times New Roman" w:ascii="Times New Roman" w:hAnsi="Times New Roman"/>
          <w:b/>
          <w:bCs/>
          <w:color w:val="000000"/>
          <w:sz w:val="24"/>
        </w:rPr>
        <w:t xml:space="preserve"> </w:t>
      </w:r>
      <w:r>
        <w:rPr>
          <w:rFonts w:cs="Times New Roman" w:ascii="Times New Roman" w:hAnsi="Times New Roman"/>
          <w:color w:val="000000"/>
          <w:sz w:val="24"/>
        </w:rPr>
        <w:t>— этот герпесвирус является причиной инфекционного мононуклеоза — широко распространенного острого инфекционного заболевания. Также он причастен к развитию лимфомы Беркитта и назофарингеального рака.</w:t>
      </w:r>
    </w:p>
    <w:p>
      <w:pPr>
        <w:pStyle w:val="TextBody"/>
        <w:rPr/>
      </w:pPr>
      <w:r>
        <w:rPr>
          <w:rFonts w:cs="Times New Roman" w:ascii="Times New Roman" w:hAnsi="Times New Roman"/>
          <w:i/>
          <w:iCs/>
          <w:color w:val="000000"/>
          <w:sz w:val="24"/>
        </w:rPr>
        <w:t>3. Вирус гепатита В</w:t>
      </w:r>
      <w:r>
        <w:rPr>
          <w:rFonts w:cs="Times New Roman" w:ascii="Times New Roman" w:hAnsi="Times New Roman"/>
          <w:b/>
          <w:bCs/>
          <w:color w:val="000000"/>
          <w:sz w:val="24"/>
        </w:rPr>
        <w:t xml:space="preserve"> </w:t>
      </w:r>
      <w:r>
        <w:rPr>
          <w:rFonts w:cs="Times New Roman" w:ascii="Times New Roman" w:hAnsi="Times New Roman"/>
          <w:color w:val="000000"/>
          <w:sz w:val="24"/>
        </w:rPr>
        <w:t>— этот вирус, как полагается, является причиной печеночноклеточного рака в Африке, где наблюдается высокая заболеваемость гепатитом В и имеется большое количество носителей данного вируса. Длительная пролиферация печеночных клеток (регенерация) в ответ на вирусное повреждение, вероятно, является основным фактором, предрасполагающим к неопластической трансформац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 xml:space="preserve">Генетический онкогенез </w:t>
      </w:r>
      <w:r>
        <w:rPr>
          <w:rFonts w:cs="Times New Roman" w:ascii="Times New Roman" w:hAnsi="Times New Roman"/>
          <w:b w:val="false"/>
          <w:bCs w:val="false"/>
          <w:sz w:val="24"/>
        </w:rPr>
        <w:t>(роль наследственности в онкогенез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 большинстве случаев генетическая предрасположенность к развитию новообразований возникает из-за унаследованной потери одного или нескольких генов подавления (супрессии) опухоли (табл. 12.1).</w:t>
      </w:r>
    </w:p>
    <w:p>
      <w:pPr>
        <w:pStyle w:val="TextBody"/>
        <w:rPr/>
      </w:pPr>
      <w:r>
        <w:rPr>
          <w:rFonts w:cs="Times New Roman" w:ascii="Times New Roman" w:hAnsi="Times New Roman"/>
          <w:i/>
          <w:iCs/>
          <w:color w:val="000000"/>
          <w:sz w:val="24"/>
        </w:rPr>
        <w:t>Новообразования с наследованием по законам Менделя:</w:t>
      </w:r>
      <w:r>
        <w:rPr>
          <w:rFonts w:cs="Times New Roman" w:ascii="Times New Roman" w:hAnsi="Times New Roman"/>
          <w:b/>
          <w:bCs/>
          <w:color w:val="000000"/>
          <w:sz w:val="24"/>
        </w:rPr>
        <w:t xml:space="preserve"> </w:t>
      </w:r>
      <w:r>
        <w:rPr>
          <w:rFonts w:cs="Times New Roman" w:ascii="Times New Roman" w:hAnsi="Times New Roman"/>
          <w:color w:val="000000"/>
          <w:sz w:val="24"/>
        </w:rPr>
        <w:t>теоретически, ответственные за возникновение опухолей гены могут быть доминантными или рецессивными. Если ген является доминантным, то при его наличии синтезируются молекулы, вызывающие образование опухоли. Если ген является рецессивным, то для развития опухоли необходимо отсутствие нормальных генов, необходимых для поддержания нормального контроля над ростом.</w:t>
      </w:r>
    </w:p>
    <w:p>
      <w:pPr>
        <w:pStyle w:val="TextBody"/>
        <w:rPr/>
      </w:pPr>
      <w:r>
        <w:rPr>
          <w:rFonts w:cs="Times New Roman" w:ascii="Times New Roman" w:hAnsi="Times New Roman"/>
          <w:i/>
          <w:iCs/>
          <w:color w:val="000000"/>
          <w:sz w:val="24"/>
        </w:rPr>
        <w:t>1. Ретинобластома</w:t>
      </w:r>
      <w:r>
        <w:rPr>
          <w:rFonts w:cs="Times New Roman" w:ascii="Times New Roman" w:hAnsi="Times New Roman"/>
          <w:b/>
          <w:bCs/>
          <w:color w:val="000000"/>
          <w:sz w:val="24"/>
        </w:rPr>
        <w:t xml:space="preserve"> </w:t>
      </w:r>
      <w:r>
        <w:rPr>
          <w:rFonts w:cs="Times New Roman" w:ascii="Times New Roman" w:hAnsi="Times New Roman"/>
          <w:color w:val="000000"/>
          <w:sz w:val="24"/>
        </w:rPr>
        <w:t>— это редкое злокачественное новообразование сетчатки наблюдается у детей и в 10% случаев оно является наследственным. Морфологические признаки семейной ретинобластомы не отличаются от ненаследственной формы. Однако семейная форма имеет характерные особенности: (1) она обычно двусторонняя; (2) при хромосомном анализе обязательно обнаруживается нарушение структуры длинного плеча 13 хромосомы (13q14, ген ретинобластомы [Rb1]); и (3) в некоторых случаях происходит спонтанное выздоровление. При этом личности с регрессировавшей опухолью становятся носителями гена ретинобластомы и передают его потомству. Ретинобластома передается по доминантному типу в результате высокой частоты делеции первоначально нормальной 13 хромосомы. Таким образом, Rb1 ген является геном супрессии опухоли (табл. 12.1). При недавних исследованиях было обнаружено присутствие подобных нарушений в 13 хромосоме при некоторых других опухолях, включая остеосаркому и мелкоклеточный недифференцированный рак легкого. Кроме того, у выживших после семейной ретинобластомы, как оказалось, имеется высокий риск возникновения мелкоклеточного недифференцированного рака легких, особенно, если они курят сигареты.</w:t>
      </w:r>
    </w:p>
    <w:p>
      <w:pPr>
        <w:pStyle w:val="TextBody"/>
        <w:rPr/>
      </w:pPr>
      <w:r>
        <w:rPr>
          <w:rFonts w:cs="Times New Roman" w:ascii="Times New Roman" w:hAnsi="Times New Roman"/>
          <w:i/>
          <w:iCs/>
          <w:color w:val="000000"/>
          <w:sz w:val="24"/>
        </w:rPr>
        <w:t>2. Опухоль Вильмса (нефробластома)</w:t>
      </w:r>
      <w:r>
        <w:rPr>
          <w:rFonts w:cs="Times New Roman" w:ascii="Times New Roman" w:hAnsi="Times New Roman"/>
          <w:color w:val="000000"/>
          <w:sz w:val="24"/>
        </w:rPr>
        <w:t xml:space="preserve"> — злокачественное новообразование почки, которое развивается главным образом у детей. Во многих случаях определяется делеция части 11 хромосомы. И спорадические, и семейные случаи имеют механизм, сходный с таковым при ретинобластоме. И также нарушения в 11 хромосоме (11p13) идентифицируются при других типах опухолей. WT-1 также является геном супрессии опухоли.</w:t>
      </w:r>
    </w:p>
    <w:p>
      <w:pPr>
        <w:pStyle w:val="TextBody"/>
        <w:rPr/>
      </w:pPr>
      <w:r>
        <w:rPr>
          <w:rFonts w:cs="Times New Roman" w:ascii="Times New Roman" w:hAnsi="Times New Roman"/>
          <w:i/>
          <w:iCs/>
          <w:color w:val="000000"/>
          <w:sz w:val="24"/>
        </w:rPr>
        <w:t>3. Другие унаследованные новообразования</w:t>
      </w:r>
      <w:r>
        <w:rPr>
          <w:rFonts w:cs="Times New Roman" w:ascii="Times New Roman" w:hAnsi="Times New Roman"/>
          <w:b/>
          <w:bCs/>
          <w:color w:val="000000"/>
          <w:sz w:val="24"/>
        </w:rPr>
        <w:t xml:space="preserve"> </w:t>
      </w:r>
      <w:r>
        <w:rPr>
          <w:rFonts w:cs="Times New Roman" w:ascii="Times New Roman" w:hAnsi="Times New Roman"/>
          <w:color w:val="000000"/>
          <w:sz w:val="24"/>
        </w:rPr>
        <w:t>— некоторые другие новообразования также имеют наследственную предрасположенность. Ранее полагали, что они наследуются по доминантному типу, но это представление было переоценено после открытия рецессивных генов супрессии опухолей.</w:t>
      </w:r>
    </w:p>
    <w:p>
      <w:pPr>
        <w:pStyle w:val="TextBody"/>
        <w:rPr/>
      </w:pPr>
      <w:r>
        <w:rPr>
          <w:rFonts w:cs="Times New Roman" w:ascii="Times New Roman" w:hAnsi="Times New Roman"/>
          <w:i/>
          <w:iCs/>
          <w:color w:val="000000"/>
          <w:sz w:val="24"/>
        </w:rPr>
        <w:t>А. Нейрофиброматоз (1 тип болезни Вон Реклингхаузена)</w:t>
      </w:r>
      <w:r>
        <w:rPr>
          <w:rFonts w:cs="Times New Roman" w:ascii="Times New Roman" w:hAnsi="Times New Roman"/>
          <w:b/>
          <w:bCs/>
          <w:color w:val="000000"/>
          <w:sz w:val="24"/>
        </w:rPr>
        <w:t xml:space="preserve"> </w:t>
      </w:r>
      <w:r>
        <w:rPr>
          <w:rFonts w:cs="Times New Roman" w:ascii="Times New Roman" w:hAnsi="Times New Roman"/>
          <w:color w:val="000000"/>
          <w:sz w:val="24"/>
        </w:rPr>
        <w:t>— эта опухоль характеризуется развитием множественных нейрофибром и пигментированных пятен неправильной формы на коже (цвета “кофе с молоком”). При нейрофиброматозе, NF-1 ген (хромосома 17q11) или отсутствует, или имеет нарушенное строение, что ведет к потере NF-1 супрессорного белка. NF-1 белок, как предполагается, регулирует активность производных (гуанин-связывающие «G» белки) ras прото-онкогена. При потере NF-1 рост-активирующий эффект G белков ничем не компенсируется.</w:t>
      </w:r>
    </w:p>
    <w:p>
      <w:pPr>
        <w:pStyle w:val="TextBody"/>
        <w:rPr/>
      </w:pPr>
      <w:r>
        <w:rPr>
          <w:rFonts w:cs="Times New Roman" w:ascii="Times New Roman" w:hAnsi="Times New Roman"/>
          <w:i/>
          <w:iCs/>
          <w:color w:val="000000"/>
          <w:sz w:val="24"/>
        </w:rPr>
        <w:t>Б. Множественный эндокринный аденоматоз</w:t>
      </w:r>
      <w:r>
        <w:rPr>
          <w:rFonts w:cs="Times New Roman" w:ascii="Times New Roman" w:hAnsi="Times New Roman"/>
          <w:b/>
          <w:bCs/>
          <w:color w:val="000000"/>
          <w:sz w:val="24"/>
        </w:rPr>
        <w:t xml:space="preserve"> </w:t>
      </w:r>
      <w:r>
        <w:rPr>
          <w:rFonts w:cs="Times New Roman" w:ascii="Times New Roman" w:hAnsi="Times New Roman"/>
          <w:color w:val="000000"/>
          <w:sz w:val="24"/>
        </w:rPr>
        <w:t>— это заболевание проявляется доброкачественными новообразованиями в щитовидной, паращитовидных железах, гипофизе и мозговом веществе надпочечников.</w:t>
      </w:r>
    </w:p>
    <w:p>
      <w:pPr>
        <w:pStyle w:val="TextBody"/>
        <w:rPr/>
      </w:pPr>
      <w:r>
        <w:rPr>
          <w:rFonts w:cs="Times New Roman" w:ascii="Times New Roman" w:hAnsi="Times New Roman"/>
          <w:i/>
          <w:iCs/>
          <w:color w:val="000000"/>
          <w:sz w:val="24"/>
        </w:rPr>
        <w:t>В. Семейный полипоз кишечника</w:t>
      </w:r>
      <w:r>
        <w:rPr>
          <w:rFonts w:cs="Times New Roman" w:ascii="Times New Roman" w:hAnsi="Times New Roman"/>
          <w:b/>
          <w:bCs/>
          <w:color w:val="000000"/>
          <w:sz w:val="24"/>
        </w:rPr>
        <w:t xml:space="preserve"> </w:t>
      </w:r>
      <w:r>
        <w:rPr>
          <w:rFonts w:cs="Times New Roman" w:ascii="Times New Roman" w:hAnsi="Times New Roman"/>
          <w:color w:val="000000"/>
          <w:sz w:val="24"/>
        </w:rPr>
        <w:t>— полипоз кишечника характеризуется наличием многочисленных аденоматозных полипов в толстой кишке. (Имеется потеря гетерозиготности на длинном плече 5 хромосомы, APC гена). В конечном итоге развивается рак толстой кишки у всех больных, которым не выполняется колонэктомия. Данное заболевание является самым наглядным доказательством теории многочисленных толчков, последовательно приводящих к возникновению злокачественного новообразования. Синдром Гарднера — вариант, при котором кишечные полипы сочетаются с доброкачественными новообразованиями и кистами в костях, мягких тканях и коже. Синдром Туркота, очень редкая болезнь, при которой многочисленные аденоматозные полипы толстой кишки сочетаются со злокачественными опухолями (глиомами) симпатической нервной системы.</w:t>
      </w:r>
    </w:p>
    <w:p>
      <w:pPr>
        <w:pStyle w:val="TextBody"/>
        <w:rPr/>
      </w:pPr>
      <w:r>
        <w:rPr>
          <w:rFonts w:cs="Times New Roman" w:ascii="Times New Roman" w:hAnsi="Times New Roman"/>
          <w:i/>
          <w:iCs/>
          <w:color w:val="000000"/>
          <w:sz w:val="24"/>
        </w:rPr>
        <w:t>Д. Синдром невоидного базальноклеточного рака</w:t>
      </w:r>
      <w:r>
        <w:rPr>
          <w:rFonts w:cs="Times New Roman" w:ascii="Times New Roman" w:hAnsi="Times New Roman"/>
          <w:b/>
          <w:bCs/>
          <w:color w:val="000000"/>
          <w:sz w:val="24"/>
        </w:rPr>
        <w:t xml:space="preserve"> </w:t>
      </w:r>
      <w:r>
        <w:rPr>
          <w:rFonts w:cs="Times New Roman" w:ascii="Times New Roman" w:hAnsi="Times New Roman"/>
          <w:color w:val="000000"/>
          <w:sz w:val="24"/>
        </w:rPr>
        <w:t>— это нарушение характеризуется диспластическими меланоцитарными невусами и базальноклеточным раком кожи.</w:t>
      </w:r>
    </w:p>
    <w:p>
      <w:pPr>
        <w:pStyle w:val="TextBody"/>
        <w:rPr/>
      </w:pPr>
      <w:r>
        <w:rPr>
          <w:rFonts w:cs="Times New Roman" w:ascii="Times New Roman" w:hAnsi="Times New Roman"/>
          <w:i/>
          <w:iCs/>
          <w:color w:val="000000"/>
          <w:sz w:val="24"/>
        </w:rPr>
        <w:t>Новообразования с полигенетическим наследованием:</w:t>
      </w:r>
      <w:r>
        <w:rPr>
          <w:rFonts w:cs="Times New Roman" w:ascii="Times New Roman" w:hAnsi="Times New Roman"/>
          <w:color w:val="000000"/>
          <w:sz w:val="24"/>
        </w:rPr>
        <w:t xml:space="preserve"> многие распространенные новообразования являются семейными в меньшей степени, то есть, они возникают у родственных личностей более часто, чем в популяции вообще.</w:t>
      </w:r>
    </w:p>
    <w:p>
      <w:pPr>
        <w:pStyle w:val="TextBody"/>
        <w:rPr/>
      </w:pPr>
      <w:r>
        <w:rPr>
          <w:rFonts w:cs="Times New Roman" w:ascii="Times New Roman" w:hAnsi="Times New Roman"/>
          <w:i/>
          <w:iCs/>
          <w:color w:val="000000"/>
          <w:sz w:val="24"/>
        </w:rPr>
        <w:t>1. Рак молочной железы</w:t>
      </w:r>
      <w:r>
        <w:rPr>
          <w:rFonts w:cs="Times New Roman" w:ascii="Times New Roman" w:hAnsi="Times New Roman"/>
          <w:b/>
          <w:bCs/>
          <w:color w:val="000000"/>
          <w:sz w:val="24"/>
        </w:rPr>
        <w:t xml:space="preserve"> </w:t>
      </w:r>
      <w:r>
        <w:rPr>
          <w:rFonts w:cs="Times New Roman" w:ascii="Times New Roman" w:hAnsi="Times New Roman"/>
          <w:color w:val="000000"/>
          <w:sz w:val="24"/>
        </w:rPr>
        <w:t>— родственники (матери, сестры, дочери) женщин, заболевших раком молочной железы в пременопаузном периоде, имеют повышенный риск возникновения рака молочной железы (в пять раз выше, чем в общей популяции).</w:t>
      </w:r>
    </w:p>
    <w:p>
      <w:pPr>
        <w:pStyle w:val="TextBody"/>
        <w:rPr/>
      </w:pPr>
      <w:r>
        <w:rPr>
          <w:rFonts w:cs="Times New Roman" w:ascii="Times New Roman" w:hAnsi="Times New Roman"/>
          <w:i/>
          <w:iCs/>
          <w:color w:val="000000"/>
          <w:sz w:val="24"/>
        </w:rPr>
        <w:t>2. Рак кишечника</w:t>
      </w:r>
      <w:r>
        <w:rPr>
          <w:rFonts w:cs="Times New Roman" w:ascii="Times New Roman" w:hAnsi="Times New Roman"/>
          <w:b/>
          <w:bCs/>
          <w:color w:val="000000"/>
          <w:sz w:val="24"/>
        </w:rPr>
        <w:t xml:space="preserve"> </w:t>
      </w:r>
      <w:r>
        <w:rPr>
          <w:rFonts w:cs="Times New Roman" w:ascii="Times New Roman" w:hAnsi="Times New Roman"/>
          <w:color w:val="000000"/>
          <w:sz w:val="24"/>
        </w:rPr>
        <w:t>— рак толстой кишки обычно наблюдается в семьях с наследственным семейным полипозом кишечник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ТЕОРИИ РАЗВИТИЯ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существуют две основных теории возникновения новообразований - это теория моноклонального происхождения и теория “опухолевого поля”.</w:t>
      </w:r>
    </w:p>
    <w:p>
      <w:pPr>
        <w:pStyle w:val="TextBody"/>
        <w:rPr/>
      </w:pPr>
      <w:r>
        <w:rPr>
          <w:rFonts w:cs="Times New Roman" w:ascii="Times New Roman" w:hAnsi="Times New Roman"/>
          <w:color w:val="000000"/>
          <w:sz w:val="24"/>
        </w:rPr>
        <w:t xml:space="preserve">Согласно </w:t>
      </w:r>
      <w:r>
        <w:rPr>
          <w:rFonts w:cs="Times New Roman" w:ascii="Times New Roman" w:hAnsi="Times New Roman"/>
          <w:i/>
          <w:iCs/>
          <w:color w:val="000000"/>
          <w:sz w:val="24"/>
        </w:rPr>
        <w:t>теории моноклонального происхождения</w:t>
      </w:r>
      <w:r>
        <w:rPr>
          <w:rFonts w:cs="Times New Roman" w:ascii="Times New Roman" w:hAnsi="Times New Roman"/>
          <w:color w:val="000000"/>
          <w:sz w:val="24"/>
        </w:rPr>
        <w:t>, первоначальный канцерогенный агент (фактор вызывающий опухоль) вызывает мутации одиночной клетки, при делении которой затем возникает опухолевый клон, составляющий новообразование. Моноклональное происхождение новообразований было доказано на примере опухолей из B-лимфоцитов (B-клеточные лимфомы и плазмоклеточные миеломы), клетки которых синтезируют иммуноглобулины одного класса, а также на некоторых других типах опухолей. Доказано также, что по мере прогрессирования опухоли из начального клона опухолевых клеток могут развиваться субклоны в результате дополнительных продолжающихся генетических изменений («многократные толчки»; см. ниже).</w:t>
      </w:r>
    </w:p>
    <w:p>
      <w:pPr>
        <w:pStyle w:val="TextBody"/>
        <w:rPr/>
      </w:pPr>
      <w:r>
        <w:rPr>
          <w:rFonts w:cs="Times New Roman" w:ascii="Times New Roman" w:hAnsi="Times New Roman"/>
          <w:i/>
          <w:iCs/>
          <w:color w:val="000000"/>
          <w:sz w:val="24"/>
        </w:rPr>
        <w:t>Теория “опухолевого поля”:</w:t>
      </w:r>
      <w:r>
        <w:rPr>
          <w:rFonts w:cs="Times New Roman" w:ascii="Times New Roman" w:hAnsi="Times New Roman"/>
          <w:color w:val="000000"/>
          <w:sz w:val="24"/>
        </w:rPr>
        <w:t xml:space="preserve"> канцерогенный агент, воздействуя на большое количество сходных клеток, может вызывать образование поля потенциально неопластических клеток. Новообразование может затем развиться в результате размножения одной или большого количества клеток внутри этого поля. Во многих случаях в результате возникает несколько обособленных новообразований, каждое из которых происходит от отдельного клонального предшественника. Образование опухолевого поля может быть расценено как первый из двух или более последовательных этапов, которые ведут к развитию опухоли («многократные толчки»; см. ниже). Эта теория объясняет происхождение некоторых новообразований в коже, эпителии мочевыводящих путей, печени, молочной железе и кишечнике. Признание факта существования опухолевого поля имеет практическое значение, так как наличие одного новообразования в любом из этих органов должно насторожить клинициста в отношении возможности наличия второго подобного новообразования. В молочных железах, например, развитие рака в одной из них является фактором риска возникновения рака в противоположной (по статистике риск повышается приблизительно в 10 раз по сравнению с общей заболеваемостью раком молочной железы).</w:t>
      </w:r>
    </w:p>
    <w:p>
      <w:pPr>
        <w:pStyle w:val="TextBody"/>
        <w:rPr>
          <w:rFonts w:ascii="Times New Roman" w:hAnsi="Times New Roman" w:cs="Times New Roman"/>
          <w:color w:val="000000"/>
          <w:sz w:val="24"/>
        </w:rPr>
      </w:pPr>
      <w:r>
        <w:rPr>
          <w:rFonts w:cs="Times New Roman" w:ascii="Times New Roman" w:hAnsi="Times New Roman"/>
          <w:color w:val="000000"/>
          <w:sz w:val="24"/>
        </w:rPr>
        <w:t>Для объяснения механизмов возникновения как опухолевого моноклона, так и “опухолевого поля” в настоящее время предложен ряд других концепций.</w:t>
      </w:r>
    </w:p>
    <w:p>
      <w:pPr>
        <w:pStyle w:val="TextBody"/>
        <w:rPr/>
      </w:pPr>
      <w:r>
        <w:rPr>
          <w:rFonts w:cs="Times New Roman" w:ascii="Times New Roman" w:hAnsi="Times New Roman"/>
          <w:i/>
          <w:iCs/>
          <w:color w:val="000000"/>
          <w:sz w:val="24"/>
        </w:rPr>
        <w:t>Теория генетических мутаций.</w:t>
      </w:r>
      <w:r>
        <w:rPr>
          <w:rFonts w:cs="Times New Roman" w:ascii="Times New Roman" w:hAnsi="Times New Roman"/>
          <w:color w:val="000000"/>
          <w:sz w:val="24"/>
        </w:rPr>
        <w:t xml:space="preserve"> Нарушения в геноме, обусловленные наследственностью, спонтанными мутациями или действием внешних агентов, могут вызывать неоплазию, если повреждаются регулирующие рост гены. Опухолевая трансформация происходит в результате активации (или дерепрессии) специфических последовательностей ДНК, известных как рост-регулирующие гены, или прото-онкогены. Эти гены кодируют ряд факторов роста и рецепторов для факторов роста. Активация — это функциональные изменения, при которых нарушается нормальный механизм регулирования роста в онкогенезе. Активация может происходить несколькими способами: мутация прото-онкогенов; транслокация в более активную часть генома, где регулирующие влияния активируют прото-онкогены; вставка онкогенного вируса в активную часть генома; амплификация (продуцирования многократных копий прото-онкогенов); вставка вирусных онкогенов; дерепрессия (потеря супрессорного контроля). Возникающий функционально активированный ген называется «активированный онкоген» (или мутантный онкоген, если он изменяется структурно), или просто как клеточный онкоген (c-onc). Увеличение продукции стимулирующих факторов роста или их рецепторов, или уменьшение ингибирующих (супрессорных) факторов роста, или продукция функционально ненормальных факторов может привести к неуправляемому росту клеток. Таким образом, на молекулярном уровне неоплазия представляет собой нарушение функции регулирующих рост генов (прото-онкогенов и супрессорных генов опухолей).</w:t>
      </w:r>
    </w:p>
    <w:p>
      <w:pPr>
        <w:pStyle w:val="TextBody"/>
        <w:rPr/>
      </w:pPr>
      <w:r>
        <w:rPr>
          <w:rFonts w:cs="Times New Roman" w:ascii="Times New Roman" w:hAnsi="Times New Roman"/>
          <w:i/>
          <w:iCs/>
          <w:color w:val="000000"/>
          <w:sz w:val="24"/>
        </w:rPr>
        <w:t>Теория вирусных онкогенов.</w:t>
      </w:r>
      <w:r>
        <w:rPr>
          <w:rFonts w:cs="Times New Roman" w:ascii="Times New Roman" w:hAnsi="Times New Roman"/>
          <w:color w:val="000000"/>
          <w:sz w:val="24"/>
        </w:rPr>
        <w:t xml:space="preserve"> Некоторые РНК-вирусы содержат последовательности нуклеиновых кислот, которые являются комплементарными к прото-онкогену и могут (при действии обратной транскриптазы) синтезировать вирусную последовательность ДНК, которая является по существу идентичной. Эти последовательности названы вирусными онкогенами (v-onc). Многие, возможно, все онкогенные РНК-ретровирусы содержат такие последовательности и они найдены в соответствующих новообразованиях. В настоящее время предполагается, что онкогенные РНК-вирусы приобретают v-onc последовательности путем вставки клеточного онкогена из клетки животного или человека с помощью механизма, подобного участвующему в рекомбинации. Онкогенные ДНК-вирусы также содержат последовательности, которые функционируют как онкогены и встраиваются непосредственно в геном клетки.</w:t>
      </w:r>
    </w:p>
    <w:p>
      <w:pPr>
        <w:pStyle w:val="TextBody"/>
        <w:rPr/>
      </w:pPr>
      <w:r>
        <w:rPr>
          <w:rFonts w:cs="Times New Roman" w:ascii="Times New Roman" w:hAnsi="Times New Roman"/>
          <w:i/>
          <w:iCs/>
          <w:color w:val="000000"/>
          <w:sz w:val="24"/>
        </w:rPr>
        <w:t>Эпигенетическая теория.</w:t>
      </w:r>
      <w:r>
        <w:rPr>
          <w:rFonts w:cs="Times New Roman" w:ascii="Times New Roman" w:hAnsi="Times New Roman"/>
          <w:b/>
          <w:bCs/>
          <w:color w:val="000000"/>
          <w:sz w:val="24"/>
        </w:rPr>
        <w:t xml:space="preserve"> </w:t>
      </w:r>
      <w:r>
        <w:rPr>
          <w:rFonts w:cs="Times New Roman" w:ascii="Times New Roman" w:hAnsi="Times New Roman"/>
          <w:color w:val="000000"/>
          <w:sz w:val="24"/>
        </w:rPr>
        <w:t>Согласно эпигенетической теории, основное клеточное повреждение происходит не в генетическом аппарате клетки, а в механизме регуляции активности генов, особенно в белках, синтез которых кодируют рост-регулирующие гены. Различные уровни активности генов, которые ответственны за дифференцировку тканей, как предполагается, определяются наследуемыми эпигенетическими механизмами. Основное доказательство роли эпигенетических механизмов в процессах онкогенеза обнаруживается при образовании опухолей под воздействием некоторых химических веществ, которые не оказывают никакого эффекта на генетической аппарат клетки. Действие некоторых из этих веществ состоит в связывании цитоплазматических белков, а изменения в них, как предполагается, способствуют возникновению некоторых новообразований, т.е. эти вещества выступают в роли промоторов.</w:t>
      </w:r>
    </w:p>
    <w:p>
      <w:pPr>
        <w:pStyle w:val="TextBody"/>
        <w:rPr/>
      </w:pPr>
      <w:r>
        <w:rPr>
          <w:rFonts w:cs="Times New Roman" w:ascii="Times New Roman" w:hAnsi="Times New Roman"/>
          <w:i/>
          <w:iCs/>
          <w:color w:val="000000"/>
          <w:sz w:val="24"/>
        </w:rPr>
        <w:t>Теория отказа иммунного надзора.</w:t>
      </w:r>
      <w:r>
        <w:rPr>
          <w:rFonts w:cs="Times New Roman" w:ascii="Times New Roman" w:hAnsi="Times New Roman"/>
          <w:color w:val="000000"/>
          <w:sz w:val="24"/>
        </w:rPr>
        <w:t xml:space="preserve"> Согласно этой теории неопластические изменения довольно часто происходят в клетках организма. В результате повреждения ДНК неопластические клетки синтезируют новые молекулы (неоантигены, опухолевые антигены). Иммунная система организма распознает эти неоантигены как “чужие”, что приводит к активации цитотоксического иммунного ответа, который уничтожает неопластические клетки. Клинически обнаруживаемые новообразования возникают только в том случае, если они не распознаются и не разрушаются иммунной системой. Доказательством этой теории является то, что большая частота возникновения опухолей наблюдается при иммунодефицитах и у пациентов, получающих иммуносупрессивную терапию после пересадки органов. Объяснением того, что рак в основном является болезнью пожилых, может быть то, что в старости наблюдается прогрессивное снижение иммунной реактивности на фоне увеличения частоты неопластических изменений, возникающих из-за дефектов репарации ДНК, которые наблюдаются при старении. Против данной теории говорят следующие факты: у мышей с недостаточностью Т-клеточного иммунитета частота новообразований не повышается; у людей с иммунодефицитами развиваются главным образом лимфомы, а не полный спектр различных опухолей; у людей с удаленным тимусом частота возникновения опухолей не увеличивается; хотя многие опухоли синтезируют опухолевые антигены и иммунный ответ на них развивается в достаточной мере, но этот ответ часто оказывается неэффективны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МОРФОГЕНЕЗ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Многократные толчки и многочисленные факторы. Кнудсен предложил теорию, согласно которой для развития опухоли необходимо два толчка. Первый связан с первой встречей с канцерогенным агентом — этот момент называется инициирование, а канцерогенное вещество, вызывающее это изменение — инициатор. Второе воздействие, которое стимулирует неопластический рост, называется промоцией, а агент — промотором. Сейчас доказан факт существования этих этапов - многократных толчков (пять и более). Доказано, что очень многие факторы могут вызывать эти толчки, и что каждый толчок производит изменения в геноме подвергающейся воздействию клетки, которые передаются потомству (то есть, неопластическому клону). Период между первым толчком и возникновением клинически определяемой опухоли назван скрытым периодом. У оставшихся в живых после атомной бомбардировки жителей Хиросимы и Нагасаки самое большое число случаев лейкемии зарегистрировано приблизительно через 10 лет после события, а некоторых раковых опухолей — еще на 20 лет позже. Длинный скрытый период объясняет трудность идентификации канцерогенных агентов для наиболее часто встречающихся новообразова</w:t>
        <w:softHyphen/>
        <w:t>ний. В течение скрытого периода в поврежденной клетке невозможно найти структурные или функциональные нарушения. При более точных методах исследования можно определить эти изменения, особенно в геноме, но они не выявляются морфологическ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Предопухолевые (предраковые) изменения в тканях и органах</w:t>
      </w:r>
    </w:p>
    <w:p>
      <w:pPr>
        <w:pStyle w:val="TextBody"/>
        <w:rPr>
          <w:rFonts w:ascii="Times New Roman" w:hAnsi="Times New Roman" w:cs="Times New Roman"/>
          <w:color w:val="000000"/>
          <w:sz w:val="24"/>
        </w:rPr>
      </w:pPr>
      <w:r>
        <w:rPr>
          <w:rFonts w:cs="Times New Roman" w:ascii="Times New Roman" w:hAnsi="Times New Roman"/>
          <w:color w:val="000000"/>
          <w:sz w:val="24"/>
        </w:rPr>
        <w:t>Как уже было отмечено, «скрытый период» охватывает промежуток времени между инициированием канцерогенного процесса и клиническим обнаружением опухоли. Последовательные «многократные толчки», которые являются необходимой частью канцерогенеза, происходят в течение первой части этого периода, который длится от нескольких лет до 3 или более десятилетий, в результате чего образуется первая неопластическая клетка. При последующем делении этой клетки и ее потомства (злокачественный клон) образуется клинически обнаруживаемое новообразование (приблизительно 10</w:t>
      </w:r>
      <w:r>
        <w:rPr>
          <w:rFonts w:cs="Times New Roman" w:ascii="Times New Roman" w:hAnsi="Times New Roman"/>
          <w:color w:val="000000"/>
          <w:position w:val="7"/>
          <w:sz w:val="24"/>
          <w:szCs w:val="12"/>
        </w:rPr>
        <w:t>9</w:t>
      </w:r>
      <w:r>
        <w:rPr>
          <w:rFonts w:cs="Times New Roman" w:ascii="Times New Roman" w:hAnsi="Times New Roman"/>
          <w:color w:val="000000"/>
          <w:sz w:val="24"/>
        </w:rPr>
        <w:t xml:space="preserve"> клеток); этот период длится еще несколько месяцев или лет, составляя последний этап скрытого периода. В большинстве препаратов на этих этапах не выявляется никаких клинических или морфологических нарушений. Однако, в некоторых случаях определяются промежуточные состояния, которые характеризуются отличным от неопластического типом роста. Такие изменения названы предопухолевыми (предраковыми) </w:t>
      </w:r>
      <w:r>
        <w:rPr>
          <w:rFonts w:cs="Times New Roman" w:ascii="Times New Roman" w:hAnsi="Times New Roman"/>
          <w:sz w:val="24"/>
        </w:rPr>
        <w:t>(табл. 12.2).</w:t>
      </w:r>
    </w:p>
    <w:p>
      <w:pPr>
        <w:pStyle w:val="TextBody"/>
        <w:rPr>
          <w:rFonts w:ascii="Times New Roman" w:hAnsi="Times New Roman" w:cs="Times New Roman"/>
          <w:color w:val="000000"/>
          <w:sz w:val="24"/>
        </w:rPr>
      </w:pPr>
      <w:r>
        <w:rPr>
          <w:rFonts w:cs="Times New Roman" w:ascii="Times New Roman" w:hAnsi="Times New Roman"/>
          <w:color w:val="000000"/>
          <w:sz w:val="24"/>
        </w:rPr>
        <w:t>Очень важно распознать предопухолевые повреждения, т.к. при удалении измененной ткани предупреждается развитие опухолей. Несмотря на то, что гиперплазия и метаплазия не опасны в плане развития опухоли, постоянное воздействие патогенного фактора может привести к трансформации их в дисплазию, которая имеет высокий риск преобразования в опухоль.</w:t>
      </w:r>
    </w:p>
    <w:p>
      <w:pPr>
        <w:pStyle w:val="TextBody"/>
        <w:rPr/>
      </w:pPr>
      <w:r>
        <w:rPr>
          <w:rFonts w:cs="Times New Roman" w:ascii="Times New Roman" w:hAnsi="Times New Roman"/>
          <w:i/>
          <w:iCs/>
          <w:color w:val="000000"/>
          <w:sz w:val="24"/>
        </w:rPr>
        <w:t>Признаки дисплазии</w:t>
      </w:r>
      <w:r>
        <w:rPr>
          <w:rFonts w:cs="Times New Roman" w:ascii="Times New Roman" w:hAnsi="Times New Roman"/>
          <w:color w:val="000000"/>
          <w:sz w:val="24"/>
        </w:rPr>
        <w:t>. Термин «дисплазия» должен использоваться ограниченно при наличии нарушений роста клеток, что проявляется в виде:</w:t>
      </w:r>
    </w:p>
    <w:p>
      <w:pPr>
        <w:pStyle w:val="TextBody"/>
        <w:rPr/>
      </w:pPr>
      <w:r>
        <w:rPr>
          <w:rFonts w:cs="Times New Roman" w:ascii="Times New Roman" w:hAnsi="Times New Roman"/>
          <w:i/>
          <w:iCs/>
          <w:color w:val="000000"/>
          <w:sz w:val="24"/>
        </w:rPr>
        <w:t>A. Изменения ядер:</w:t>
      </w:r>
      <w:r>
        <w:rPr>
          <w:rFonts w:cs="Times New Roman" w:ascii="Times New Roman" w:hAnsi="Times New Roman"/>
          <w:b/>
          <w:bCs/>
          <w:color w:val="000000"/>
          <w:sz w:val="24"/>
        </w:rPr>
        <w:t xml:space="preserve"> </w:t>
      </w:r>
      <w:r>
        <w:rPr>
          <w:rFonts w:cs="Times New Roman" w:ascii="Times New Roman" w:hAnsi="Times New Roman"/>
          <w:color w:val="000000"/>
          <w:sz w:val="24"/>
        </w:rPr>
        <w:t>1) дисплазия характеризуется увеличением и абсолютных размеров ядра, и относительных (относительно цитоплазмы) — увеличение ядерно-цитоплазматического отношения; 2) увеличение содержания хроматина (гиперхромия); 3) нарушение структуры и расположения хроматина (образование крупных глыбок); 4) нарушения строения ядерной мембраны (утолщение и сморщивание).</w:t>
      </w:r>
    </w:p>
    <w:p>
      <w:pPr>
        <w:pStyle w:val="TextBody"/>
        <w:rPr/>
      </w:pPr>
      <w:r>
        <w:rPr>
          <w:rFonts w:cs="Times New Roman" w:ascii="Times New Roman" w:hAnsi="Times New Roman"/>
          <w:i/>
          <w:iCs/>
          <w:color w:val="000000"/>
          <w:sz w:val="24"/>
        </w:rPr>
        <w:t>Б. Изменения цитоплазмы:</w:t>
      </w:r>
      <w:r>
        <w:rPr>
          <w:rFonts w:cs="Times New Roman" w:ascii="Times New Roman" w:hAnsi="Times New Roman"/>
          <w:b/>
          <w:bCs/>
          <w:color w:val="000000"/>
          <w:sz w:val="24"/>
        </w:rPr>
        <w:t xml:space="preserve"> </w:t>
      </w:r>
      <w:r>
        <w:rPr>
          <w:rFonts w:cs="Times New Roman" w:ascii="Times New Roman" w:hAnsi="Times New Roman"/>
          <w:color w:val="000000"/>
          <w:sz w:val="24"/>
        </w:rPr>
        <w:t>цитоплазматические нарушения при дисплазии возникают из-за нарушения нормальной дифференцировки, например, недостаточная кератинизация в ороговевающих клетках и недостаток слизеобразования в железистом эпителии.</w:t>
      </w:r>
    </w:p>
    <w:p>
      <w:pPr>
        <w:pStyle w:val="TextBody"/>
        <w:rPr/>
      </w:pPr>
      <w:r>
        <w:rPr>
          <w:rFonts w:cs="Times New Roman" w:ascii="Times New Roman" w:hAnsi="Times New Roman"/>
          <w:i/>
          <w:iCs/>
          <w:color w:val="000000"/>
          <w:sz w:val="24"/>
        </w:rPr>
        <w:t>В. Увеличение скорости деления клеток:</w:t>
      </w:r>
      <w:r>
        <w:rPr>
          <w:rFonts w:cs="Times New Roman" w:ascii="Times New Roman" w:hAnsi="Times New Roman"/>
          <w:b/>
          <w:bCs/>
          <w:color w:val="000000"/>
          <w:sz w:val="24"/>
        </w:rPr>
        <w:t xml:space="preserve"> </w:t>
      </w:r>
      <w:r>
        <w:rPr>
          <w:rFonts w:cs="Times New Roman" w:ascii="Times New Roman" w:hAnsi="Times New Roman"/>
          <w:color w:val="000000"/>
          <w:sz w:val="24"/>
        </w:rPr>
        <w:t>в ороговевающем эпителии увеличение скорости деления клеток характеризуется присутствием митотических фигур в большом количестве слоев эпителия (в нормальном состоянии митозы обнаруживаются только в базальном слое). Морфологически при дисплазии митозы нормальные.</w:t>
      </w:r>
    </w:p>
    <w:p>
      <w:pPr>
        <w:pStyle w:val="TextBody"/>
        <w:rPr/>
      </w:pPr>
      <w:r>
        <w:rPr>
          <w:rFonts w:cs="Times New Roman" w:ascii="Times New Roman" w:hAnsi="Times New Roman"/>
          <w:i/>
          <w:iCs/>
          <w:color w:val="000000"/>
          <w:sz w:val="24"/>
        </w:rPr>
        <w:t>Г. Нарушенное созревание:</w:t>
      </w:r>
      <w:r>
        <w:rPr>
          <w:rFonts w:cs="Times New Roman" w:ascii="Times New Roman" w:hAnsi="Times New Roman"/>
          <w:color w:val="000000"/>
          <w:sz w:val="24"/>
        </w:rPr>
        <w:t xml:space="preserve"> диспластические эпителиальные клетки сохраняют сходство с базальными стволовыми клетками, несмотря на продвижение их вверх в эпителии; то есть, нормальное дифференцирование (образование кератина) будет нарушено.</w:t>
      </w:r>
    </w:p>
    <w:p>
      <w:pPr>
        <w:pStyle w:val="TextBody"/>
        <w:rPr>
          <w:rFonts w:ascii="Times New Roman" w:hAnsi="Times New Roman" w:cs="Times New Roman"/>
          <w:color w:val="000000"/>
          <w:sz w:val="24"/>
        </w:rPr>
      </w:pPr>
      <w:r>
        <w:rPr>
          <w:rFonts w:cs="Times New Roman" w:ascii="Times New Roman" w:hAnsi="Times New Roman"/>
          <w:color w:val="000000"/>
          <w:sz w:val="24"/>
        </w:rPr>
        <w:t>Дисплазия обычно разделяется на легкую, умеренную и выраженную.</w:t>
      </w:r>
    </w:p>
    <w:p>
      <w:pPr>
        <w:pStyle w:val="TextBody"/>
        <w:rPr/>
      </w:pPr>
      <w:r>
        <w:rPr>
          <w:rFonts w:cs="Times New Roman" w:ascii="Times New Roman" w:hAnsi="Times New Roman"/>
          <w:i/>
          <w:iCs/>
          <w:color w:val="000000"/>
          <w:sz w:val="24"/>
        </w:rPr>
        <w:t>Значение дисплазии.</w:t>
      </w:r>
      <w:r>
        <w:rPr>
          <w:rFonts w:cs="Times New Roman" w:ascii="Times New Roman" w:hAnsi="Times New Roman"/>
          <w:b/>
          <w:bCs/>
          <w:color w:val="000000"/>
          <w:sz w:val="24"/>
        </w:rPr>
        <w:t xml:space="preserve"> </w:t>
      </w:r>
      <w:r>
        <w:rPr>
          <w:rFonts w:cs="Times New Roman" w:ascii="Times New Roman" w:hAnsi="Times New Roman"/>
          <w:color w:val="000000"/>
          <w:sz w:val="24"/>
        </w:rPr>
        <w:t>Эпителиальная дисплазия является предопухолевым состоянием, связанным с повышенным риском возникновения рака. Проще говоря, от дисплазии до рака — один короткий шаг. В шейке матки синонимом выраженной дисплазии является термин “цервикальное внутриэпителиальное новообразование” (CIN) (рис. 1). Необходимо заметить, что carcinoma in situ — это истинная опухоль со всеми особенностями злокачественных новообразований, кроме инвазивности. Тяжелая дисплазия шейки матки и carcinoma in situ имеют одинаковое клиническое значение и лечатся одинаково.</w:t>
      </w:r>
    </w:p>
    <w:p>
      <w:pPr>
        <w:pStyle w:val="TextBody"/>
        <w:rPr/>
      </w:pPr>
      <w:r>
        <w:rPr>
          <w:rFonts w:cs="Times New Roman" w:ascii="Times New Roman" w:hAnsi="Times New Roman"/>
          <w:color w:val="000000"/>
          <w:sz w:val="24"/>
        </w:rPr>
        <w:t>Риск возникновения инвазивного рака зависит от: 1) выраженности дисплазии — чем она тяжелее, тем больше риск; 2) продолжительности дисплазии — чем больше срок существования дисплазии, тем больше риск; и 3) локализации дисплазии. Дисплазия в мочевом пузыре имеет более выраженный риск перерасти в рак, чем цервикальная дисплазия, при которой может пройти несколько лет, прежде чем возникнет инвазивная карцинома.</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ия между дисплазией и раком. Дисплазия и carcinoma in situ отличаются от истинного рака двумя важными свойствами: инвазивностью и реверсивностью.</w:t>
      </w:r>
    </w:p>
    <w:p>
      <w:pPr>
        <w:pStyle w:val="TextBody"/>
        <w:rPr/>
      </w:pPr>
      <w:r>
        <w:rPr>
          <w:rFonts w:cs="Times New Roman" w:ascii="Times New Roman" w:hAnsi="Times New Roman"/>
          <w:i/>
          <w:iCs/>
          <w:color w:val="000000"/>
          <w:sz w:val="24"/>
        </w:rPr>
        <w:t>A. Отсутствие инвазивности:</w:t>
      </w:r>
      <w:r>
        <w:rPr>
          <w:rFonts w:cs="Times New Roman" w:ascii="Times New Roman" w:hAnsi="Times New Roman"/>
          <w:b/>
          <w:bCs/>
          <w:color w:val="000000"/>
          <w:sz w:val="24"/>
        </w:rPr>
        <w:t xml:space="preserve"> </w:t>
      </w:r>
      <w:r>
        <w:rPr>
          <w:rFonts w:cs="Times New Roman" w:ascii="Times New Roman" w:hAnsi="Times New Roman"/>
          <w:color w:val="000000"/>
          <w:sz w:val="24"/>
        </w:rPr>
        <w:t>аномальная ткань при дисплазии и carcinoma in situ не проникает через базальную мембрану. Так как эпителий не содержит ни лимфатических, ни кровеносных сосудов, пролиферирующие клетки не распространяются за пределы эпителия. Поэтому полное удаление диспластической области приводит к полному выздоровлению. Рак, напротив, разрушает базальную мембрану и распространяется из первичного очага по лимфатическим и кровеносным сосудам, поэтому удаление первичного очага не приводит к излечению.</w:t>
      </w:r>
    </w:p>
    <w:p>
      <w:pPr>
        <w:pStyle w:val="TextBody"/>
        <w:rPr/>
      </w:pPr>
      <w:r>
        <w:rPr>
          <w:rFonts w:cs="Times New Roman" w:ascii="Times New Roman" w:hAnsi="Times New Roman"/>
          <w:i/>
          <w:iCs/>
          <w:color w:val="000000"/>
          <w:sz w:val="24"/>
        </w:rPr>
        <w:t>Б. Реверсивность:</w:t>
      </w:r>
      <w:r>
        <w:rPr>
          <w:rFonts w:cs="Times New Roman" w:ascii="Times New Roman" w:hAnsi="Times New Roman"/>
          <w:b/>
          <w:bCs/>
          <w:color w:val="000000"/>
          <w:sz w:val="24"/>
        </w:rPr>
        <w:t xml:space="preserve"> </w:t>
      </w:r>
      <w:r>
        <w:rPr>
          <w:rFonts w:cs="Times New Roman" w:ascii="Times New Roman" w:hAnsi="Times New Roman"/>
          <w:color w:val="000000"/>
          <w:sz w:val="24"/>
        </w:rPr>
        <w:t>диспластическая ткань, особенно при незначительно выраженной степени, может иногда спонтанно возвращаться к нормальному состоянию, а рак является необратимым процессом. Однако тяжелая дисплазия может быть необратим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Диагностика дисплазий</w:t>
      </w:r>
    </w:p>
    <w:p>
      <w:pPr>
        <w:pStyle w:val="TextBody"/>
        <w:rPr/>
      </w:pPr>
      <w:r>
        <w:rPr>
          <w:rFonts w:cs="Times New Roman" w:ascii="Times New Roman" w:hAnsi="Times New Roman"/>
          <w:i/>
          <w:iCs/>
          <w:color w:val="000000"/>
          <w:sz w:val="24"/>
        </w:rPr>
        <w:t>A. Макроскопическое исследование:</w:t>
      </w:r>
      <w:r>
        <w:rPr>
          <w:rFonts w:cs="Times New Roman" w:ascii="Times New Roman" w:hAnsi="Times New Roman"/>
          <w:b/>
          <w:bCs/>
          <w:color w:val="000000"/>
          <w:sz w:val="24"/>
        </w:rPr>
        <w:t xml:space="preserve"> </w:t>
      </w:r>
      <w:r>
        <w:rPr>
          <w:rFonts w:cs="Times New Roman" w:ascii="Times New Roman" w:hAnsi="Times New Roman"/>
          <w:color w:val="000000"/>
          <w:sz w:val="24"/>
        </w:rPr>
        <w:t>эпителиальная дисплазия, включая carcinoma in situ, является обычно асимптоматической и во многих случаях при макроскопическом исследовании слизистой оболочки патологии не выявляется. Дисплазия иногда может быть выявлена при помощи специальных методов исследования (например, кольпоскопия для цервикальной дисплазии, флуоресцентная бронхоскопия при бронхиальной дисплазии). Тест Шиллера для определения цервикальной дисплазии основан на недостатке клеточной дифференцировки диспластического эпителия — при окрашивании шейки раствором йода нормальные клетки эпителия окрашиваются в коричневый цвет вследствие содержания в них гликогена; диспластический эпителий остается неокрашенным из-за отсутствия гликогена в нем.</w:t>
      </w:r>
    </w:p>
    <w:p>
      <w:pPr>
        <w:pStyle w:val="TextBody"/>
        <w:rPr/>
      </w:pPr>
      <w:r>
        <w:rPr>
          <w:rFonts w:cs="Times New Roman" w:ascii="Times New Roman" w:hAnsi="Times New Roman"/>
          <w:i/>
          <w:iCs/>
          <w:color w:val="000000"/>
          <w:sz w:val="24"/>
        </w:rPr>
        <w:t>B. Микроскопическое исследование:</w:t>
      </w:r>
      <w:r>
        <w:rPr>
          <w:rFonts w:cs="Times New Roman" w:ascii="Times New Roman" w:hAnsi="Times New Roman"/>
          <w:color w:val="000000"/>
          <w:sz w:val="24"/>
        </w:rPr>
        <w:t xml:space="preserve"> мазки делаются путем соскабливания эпителия для цитологической диагностики. Цитологические находки в мазках должны подтверждаться биопсией. Микроскопическая оценка ядерных и цитоплазматических изменений в диспластической ткани позволяет поставить диагноз и определить степень выраженности дисплазии. Критерии для цитологического диагноза дисплазии разработаны для шейки матки, мочевого пузыря и легких. В новообразованиях другой локализации, например, в ЖКТ и молочной железе, очень трудно отличить дисплазию от других эпителиальных изменений, связанных с воспалением и регенерацией (восстановление и регенерация включают в себя пролиферацию клеток, при этом может наблюдаться клеточная дезорганизация различной степени; такие изменения часто объединяются под менее точным термином «атипия»).</w:t>
      </w:r>
    </w:p>
    <w:p>
      <w:pPr>
        <w:pStyle w:val="TextBody"/>
        <w:rPr>
          <w:rFonts w:ascii="Times New Roman" w:hAnsi="Times New Roman" w:cs="Times New Roman"/>
          <w:color w:val="000000"/>
          <w:sz w:val="24"/>
        </w:rPr>
      </w:pPr>
      <w:r>
        <w:rPr>
          <w:rFonts w:cs="Times New Roman" w:ascii="Times New Roman" w:hAnsi="Times New Roman"/>
          <w:color w:val="000000"/>
          <w:sz w:val="24"/>
        </w:rPr>
        <w:t>Массовое цитологическое обследование по Папаниколау цервикальных мазков обеспечивает раннее обнаружение и лечение цервикальной дисплазии. Широкое распространение в США использования мазков по Папаниколау способствовало поразительному снижению возникновения рака шейки матки за последние 20 лет. Результаты цитологического обследования других органов оказались менее успешными. Хотя дисплазия может диагностироваться в легких (мазки из мокроты), мочевом пузыре (мазки из мочи), желудке (щеточная биопсия) и кишечнике (промывные воды), полное удаление всего диспластического эпителия в этих тканях затруднительно. В результате массовое исследование на дисплазии в этих тканях не рекомендуется и ранняя диагностика дисплазий не повлияла на статистику обнаружения рака в этих органах.</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МОРФОЛОГИЯ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Свойства опухолей, отличающие их от других форм роста и определяющие их сущность — эт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оиднос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типиз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еспредельность рост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целесообразнос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тносительная автономнос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грессия.</w:t>
      </w:r>
    </w:p>
    <w:p>
      <w:pPr>
        <w:pStyle w:val="TextBody"/>
        <w:rPr/>
      </w:pPr>
      <w:r>
        <w:rPr>
          <w:rFonts w:cs="Times New Roman" w:ascii="Times New Roman" w:hAnsi="Times New Roman"/>
          <w:i/>
          <w:iCs/>
          <w:color w:val="000000"/>
          <w:sz w:val="24"/>
        </w:rPr>
        <w:t>Органоидность.</w:t>
      </w:r>
      <w:r>
        <w:rPr>
          <w:rFonts w:cs="Times New Roman" w:ascii="Times New Roman" w:hAnsi="Times New Roman"/>
          <w:color w:val="000000"/>
          <w:sz w:val="24"/>
        </w:rPr>
        <w:t xml:space="preserve"> Опухоль состоит из паренхимы и стромы. Паренхима — собственная ткань опухоли, составляющая главную ее массу и определяющая ее рост и характер. Строма состоит из соединительной ткани; в ней проходят питающие опухоль сосуды и нервы.</w:t>
      </w:r>
    </w:p>
    <w:p>
      <w:pPr>
        <w:pStyle w:val="TextBody"/>
        <w:rPr/>
      </w:pPr>
      <w:r>
        <w:rPr>
          <w:rFonts w:cs="Times New Roman" w:ascii="Times New Roman" w:hAnsi="Times New Roman"/>
          <w:i/>
          <w:iCs/>
          <w:color w:val="000000"/>
          <w:sz w:val="24"/>
        </w:rPr>
        <w:t xml:space="preserve">Атипизм </w:t>
      </w:r>
      <w:r>
        <w:rPr>
          <w:rFonts w:cs="Times New Roman" w:ascii="Times New Roman" w:hAnsi="Times New Roman"/>
          <w:color w:val="000000"/>
          <w:sz w:val="24"/>
        </w:rPr>
        <w:t xml:space="preserve">— это совокупность биологических свойств, отличающих новообразованную ткань от исходной ткани. Приобретение опухолевой клеткой новых, не присущих нормальной клетке свойств получило название анаплазии (от греч. </w:t>
      </w:r>
      <w:r>
        <w:rPr>
          <w:rFonts w:cs="Times New Roman" w:ascii="Times New Roman" w:hAnsi="Times New Roman"/>
          <w:i/>
          <w:iCs/>
          <w:color w:val="000000"/>
          <w:sz w:val="24"/>
        </w:rPr>
        <w:t xml:space="preserve">ana </w:t>
      </w:r>
      <w:r>
        <w:rPr>
          <w:rFonts w:cs="Times New Roman" w:ascii="Times New Roman" w:hAnsi="Times New Roman"/>
          <w:color w:val="000000"/>
          <w:sz w:val="24"/>
        </w:rPr>
        <w:t xml:space="preserve">— обратно, </w:t>
      </w:r>
      <w:r>
        <w:rPr>
          <w:rFonts w:cs="Times New Roman" w:ascii="Times New Roman" w:hAnsi="Times New Roman"/>
          <w:i/>
          <w:iCs/>
          <w:color w:val="000000"/>
          <w:sz w:val="24"/>
        </w:rPr>
        <w:t xml:space="preserve">plasis </w:t>
      </w:r>
      <w:r>
        <w:rPr>
          <w:rFonts w:cs="Times New Roman" w:ascii="Times New Roman" w:hAnsi="Times New Roman"/>
          <w:color w:val="000000"/>
          <w:sz w:val="24"/>
        </w:rPr>
        <w:t xml:space="preserve">— образование) или катаплазии (от греч. </w:t>
      </w:r>
      <w:r>
        <w:rPr>
          <w:rFonts w:cs="Times New Roman" w:ascii="Times New Roman" w:hAnsi="Times New Roman"/>
          <w:i/>
          <w:iCs/>
          <w:color w:val="000000"/>
          <w:sz w:val="24"/>
        </w:rPr>
        <w:t xml:space="preserve">kata </w:t>
      </w:r>
      <w:r>
        <w:rPr>
          <w:rFonts w:cs="Times New Roman" w:ascii="Times New Roman" w:hAnsi="Times New Roman"/>
          <w:color w:val="000000"/>
          <w:sz w:val="24"/>
        </w:rPr>
        <w:t xml:space="preserve">— сверху вниз, </w:t>
      </w:r>
      <w:r>
        <w:rPr>
          <w:rFonts w:cs="Times New Roman" w:ascii="Times New Roman" w:hAnsi="Times New Roman"/>
          <w:i/>
          <w:iCs/>
          <w:color w:val="000000"/>
          <w:sz w:val="24"/>
        </w:rPr>
        <w:t xml:space="preserve">plasis </w:t>
      </w:r>
      <w:r>
        <w:rPr>
          <w:rFonts w:cs="Times New Roman" w:ascii="Times New Roman" w:hAnsi="Times New Roman"/>
          <w:color w:val="000000"/>
          <w:sz w:val="24"/>
        </w:rPr>
        <w:t>— образование). Термин катаплазия наиболее принят в современной литературе. Различают морфологический, функциональный, антигенный атипизм и атипизм обмена веществ (метаболический).</w:t>
      </w:r>
    </w:p>
    <w:p>
      <w:pPr>
        <w:pStyle w:val="TextBody"/>
        <w:rPr>
          <w:rFonts w:ascii="Times New Roman" w:hAnsi="Times New Roman" w:cs="Times New Roman"/>
          <w:color w:val="000000"/>
          <w:sz w:val="24"/>
        </w:rPr>
      </w:pPr>
      <w:r>
        <w:rPr>
          <w:rFonts w:cs="Times New Roman" w:ascii="Times New Roman" w:hAnsi="Times New Roman"/>
          <w:color w:val="000000"/>
          <w:sz w:val="24"/>
        </w:rPr>
        <w:t>Морфологический атипизм подразделяют на тканевой и клеточный.</w:t>
      </w:r>
    </w:p>
    <w:p>
      <w:pPr>
        <w:pStyle w:val="TextBody"/>
        <w:rPr/>
      </w:pPr>
      <w:r>
        <w:rPr>
          <w:rFonts w:cs="Times New Roman" w:ascii="Times New Roman" w:hAnsi="Times New Roman"/>
          <w:i/>
          <w:iCs/>
          <w:color w:val="000000"/>
          <w:sz w:val="24"/>
        </w:rPr>
        <w:t>Тканевой атипизм</w:t>
      </w:r>
      <w:r>
        <w:rPr>
          <w:rFonts w:cs="Times New Roman" w:ascii="Times New Roman" w:hAnsi="Times New Roman"/>
          <w:b/>
          <w:bCs/>
          <w:color w:val="000000"/>
          <w:sz w:val="24"/>
        </w:rPr>
        <w:t xml:space="preserve"> </w:t>
      </w:r>
      <w:r>
        <w:rPr>
          <w:rFonts w:cs="Times New Roman" w:ascii="Times New Roman" w:hAnsi="Times New Roman"/>
          <w:color w:val="000000"/>
          <w:sz w:val="24"/>
        </w:rPr>
        <w:t>характеризуется нарушением размеров, формы и взаимоотношений тканевых структур. Например, в эпителиальных, в частности, железистых опухолях нарушена величина и форма желез, утрачивается дольчатое строение органа, соотношение паренхимы и стромы широко варьирует — в одних случаях паренхима преобладает над стромой, в других наоборот, строма преобладает над паренхимой. Нарушение взаимоотношения тканевых структур в опухолях из покровного эпителия проявляется в том, что эпителиальный пласт кожи может располагаться в толще дермы, а не на поверхности. В опухолях мезенхимального происхождения (соединительнотканных, мышечных) пучки волокон отличаются длиной, толщиной, хаотичным расположением. Атипизм стромы может проявляться количественными и качественными характеристиками волокнистого компонента, а также соотношением клеточного и волокнистого компонентов. Атипичными могут быть и сосуды. Обычно они тонкостенные, представленные нередко одним слоем эндотелиальных клеток, либо их стенку образуют опухолевые клетки. Просвет их широкий. Атипизм сосудов создает предпосылку для развития вторичных изменений в опухолях, обусловленных расстройствами кровообращения. Тканевой атипизм наиболее характерен для зрелых, доброкачественных опухолей.</w:t>
      </w:r>
    </w:p>
    <w:p>
      <w:pPr>
        <w:pStyle w:val="TextBody"/>
        <w:rPr/>
      </w:pPr>
      <w:r>
        <w:rPr>
          <w:rFonts w:cs="Times New Roman" w:ascii="Times New Roman" w:hAnsi="Times New Roman"/>
          <w:i/>
          <w:iCs/>
          <w:color w:val="000000"/>
          <w:sz w:val="24"/>
        </w:rPr>
        <w:t>Клеточный атипизм</w:t>
      </w:r>
      <w:r>
        <w:rPr>
          <w:rFonts w:cs="Times New Roman" w:ascii="Times New Roman" w:hAnsi="Times New Roman"/>
          <w:b/>
          <w:bCs/>
          <w:color w:val="000000"/>
          <w:sz w:val="24"/>
        </w:rPr>
        <w:t xml:space="preserve"> </w:t>
      </w:r>
      <w:r>
        <w:rPr>
          <w:rFonts w:cs="Times New Roman" w:ascii="Times New Roman" w:hAnsi="Times New Roman"/>
          <w:color w:val="000000"/>
          <w:sz w:val="24"/>
        </w:rPr>
        <w:t>на светооптическом уровне выражается в полиморфизме клеток, ядер и ядрышек, полиплоидии, изменении ядерно-цитоплазматического индекса в поль</w:t>
        <w:softHyphen/>
        <w:t>зу ядер, появлении множества митозов.</w:t>
      </w:r>
    </w:p>
    <w:p>
      <w:pPr>
        <w:pStyle w:val="TextBody"/>
        <w:rPr>
          <w:rFonts w:ascii="Times New Roman" w:hAnsi="Times New Roman" w:cs="Times New Roman"/>
          <w:color w:val="000000"/>
          <w:sz w:val="24"/>
        </w:rPr>
      </w:pPr>
      <w:r>
        <w:rPr>
          <w:rFonts w:cs="Times New Roman" w:ascii="Times New Roman" w:hAnsi="Times New Roman"/>
          <w:color w:val="000000"/>
          <w:sz w:val="24"/>
        </w:rPr>
        <w:t>Опухолевые клетки отличаются разнообразием размеров, формы и плотности ядер. Нередко ядра бывают крупные гиперхромные, содержат несколько ядрышек, иногда гипертрофированных. Изменение размеров ядер опухолевых клеток в определенной степени может быть связано со сдвигом в них числа хромосом (количества ДНК). Для опухолевых клеток характерна анэуплоидия, то есть количество ДНК, отличное от диплоидного набора хромосом, при этом чаще всего оно повышено и может соответствовать триплоидному или полиплоидному набору хромосом. Однако необходимо знать, что диплоидное нормальное число хромосом может иногда встречаться и в новообразованиях высокой степени злокачественности. Кроме того, связи между степенью плоидности и гистологическим строением опухоли, ее пролиферативной способностью или другими свойствами новообразования не обнаружено.</w:t>
      </w:r>
    </w:p>
    <w:p>
      <w:pPr>
        <w:pStyle w:val="TextBody"/>
        <w:rPr>
          <w:rFonts w:ascii="Times New Roman" w:hAnsi="Times New Roman" w:cs="Times New Roman"/>
          <w:color w:val="000000"/>
          <w:sz w:val="24"/>
        </w:rPr>
      </w:pPr>
      <w:r>
        <w:rPr>
          <w:rFonts w:cs="Times New Roman" w:ascii="Times New Roman" w:hAnsi="Times New Roman"/>
          <w:color w:val="000000"/>
          <w:sz w:val="24"/>
        </w:rPr>
        <w:t>Клеточный атипизм может быть выражен в разной степени. При пролиферации доброкачественных или медленно растущих злокачественных опухолей неопластические клетки имеют тенденцию к дифференцировке. Например, клетки, составляющие липому (доброкачественное новообразование из адипоцитов) схожи со зрелыми адипоцитами при микроскопическом исследовании. По мере увеличения степени злокачественности степень дифференцировки уменьшается. Иногда клеточный полиморфизм так значителен, что опухолевые клетки по внешнему виду становятся непохожими на клетки исходной ткани или органа. Порой гистологическое строение злокачественной опухоли упрощается и она становится мономорфной (например, в низкодифференцированных мезенхимальных опухолях). Когда происхождение клетки не может быть установлено при микроскопическом исследовании, то есть, клетки новообразования не имеют аналогов среди нормальных клеток, новообразование называют недифференцированным или анапластическим. Анапластические опухоли различных органов очень похожи друг на друга, что очень затрудняет морфологическую дифференциальную диагностику.</w:t>
      </w:r>
    </w:p>
    <w:p>
      <w:pPr>
        <w:pStyle w:val="TextBody"/>
        <w:rPr>
          <w:rFonts w:ascii="Times New Roman" w:hAnsi="Times New Roman" w:cs="Times New Roman"/>
          <w:color w:val="000000"/>
          <w:sz w:val="24"/>
        </w:rPr>
      </w:pPr>
      <w:r>
        <w:rPr>
          <w:rFonts w:cs="Times New Roman" w:ascii="Times New Roman" w:hAnsi="Times New Roman"/>
          <w:color w:val="000000"/>
          <w:sz w:val="24"/>
        </w:rPr>
        <w:t>В злокачественных новообразованиях нарушения дифференцировки определяются и в цитоплазме, и в ядре клетки. Эти изменения аналогичны таковым при дисплазии, но здесь они более выражены. Они включают плеоморфизм (многообразие форм клеток), увеличение размеров ядра, увеличение ядерно-цитоплазматического отношения, гиперхромию ядер, увеличение ядрышек, нарушение распределения хроматина в ядре, нарушение строения ядерной мембраны и др. Выраженность этих цитологических нарушений увеличивается по мере увеличения степени злокачественности.</w:t>
      </w:r>
    </w:p>
    <w:p>
      <w:pPr>
        <w:pStyle w:val="TextBody"/>
        <w:rPr>
          <w:rFonts w:ascii="Times New Roman" w:hAnsi="Times New Roman" w:cs="Times New Roman"/>
          <w:color w:val="000000"/>
          <w:sz w:val="24"/>
        </w:rPr>
      </w:pPr>
      <w:r>
        <w:rPr>
          <w:rFonts w:cs="Times New Roman" w:ascii="Times New Roman" w:hAnsi="Times New Roman"/>
          <w:color w:val="000000"/>
          <w:sz w:val="24"/>
        </w:rPr>
        <w:t>Неопластические клетки иногда могут дифференцироваться по иному пути, чем клетки, из которых они развились. Например, в неопластическом железистом эпителии эндометрия иногда образуются и железистые, и ороговевающие эпителиальные клетки (аденосквамозный рак). Для обозначения этого явления используется термин «опухолевая метаплазия».</w:t>
      </w:r>
    </w:p>
    <w:p>
      <w:pPr>
        <w:pStyle w:val="TextBody"/>
        <w:rPr>
          <w:rFonts w:ascii="Times New Roman" w:hAnsi="Times New Roman" w:cs="Times New Roman"/>
          <w:color w:val="000000"/>
          <w:sz w:val="24"/>
        </w:rPr>
      </w:pPr>
      <w:r>
        <w:rPr>
          <w:rFonts w:cs="Times New Roman" w:ascii="Times New Roman" w:hAnsi="Times New Roman"/>
          <w:color w:val="000000"/>
          <w:sz w:val="24"/>
        </w:rPr>
        <w:t>Важным проявлением морфологического атипизма опухолевой клетки является патология митотического режима. Митотический режим охватывает ряд параметров, характеризующих митоз с различных сторон: митотический индекс, отражающий митотическую активность, то есть процент делящихся клеток от всей популяции; процентное соотношение делящихся клеток, находящихся на разных стадиях митоза; относительное количество всех патологических митозов; процентное содержание отдельных видов патологических митозов. Установлено, что в клетках опухоли нарушена продукция кейлонов, которые в нормальных условиях регулируют митотическую активность клеток и действуют как ингибиторы клеточного деления. Патология митоза в опухолевых клетках подтверждает воздействие онкогенных факторов на генетический аппарат клетки, что и определяет нерегулируемый рост опухоли. Главной особенностью митотического режима клеток злокачественных опухолей является резкий рост числа патологических митозов и разнообразие их видов. Страдает преимущественно метафаза, высок процент К-метафаз со слипанием или рассеиванием гиперспирализованных хромосом, отставание хромосом и их фрагментов в метафазе. Часто встречаются трехгрупповые метафазы, метафазы с рассеиванием и массовой фрагментацией хромосом, асимметричные, многополюсные и моноцентрические митозы. Отдельные виды патологии митоза могут быть характерными для определенных типов опухолей, что может быть использовано в качестве дополнительного критерия при дифференциальной диагностике опухолей разного гистогенеза и уточнения гистогенетической принадлежности новообразования.</w:t>
      </w:r>
    </w:p>
    <w:p>
      <w:pPr>
        <w:pStyle w:val="TextBody"/>
        <w:rPr>
          <w:rFonts w:ascii="Times New Roman" w:hAnsi="Times New Roman" w:cs="Times New Roman"/>
          <w:color w:val="000000"/>
          <w:sz w:val="24"/>
        </w:rPr>
      </w:pPr>
      <w:r>
        <w:rPr>
          <w:rFonts w:cs="Times New Roman" w:ascii="Times New Roman" w:hAnsi="Times New Roman"/>
          <w:color w:val="000000"/>
          <w:sz w:val="24"/>
        </w:rPr>
        <w:t>Атипизм ультраструктур, выявляемый при электронно-микроскопическом исследовании, выражается в увеличении числа преимущественно свободно лежащих рибосом, полисом, появлении аномальных митохондрий. Цитоплазма скудная, ядра крупные округлой или неправильной формы с маргинальным или диффузным расположением хроматина. Выявляются многочисленные мембранные контакты ядра, митохондрий и эндоплазматической сети, которые в нормальной клетке выявляются очень редко. Все эти признаки характерны для незрелых недифференцированных клеток. Однако при электронно-микроскопическом исследовании можно выявить клетки со специфической дифференцировкой для той ткани, из которой берет начало новообразование. Этот признак часто используется для установления гистогенеза опухоли. Многие исследователи пытались найти специфические для опухолевых клеток электронно-микроскопические признаки, однако, до настоящего времени такие признаки найдены не были. Поэтому поставить диагноз только на основании электронно-микроскопического исследования нельзя.</w:t>
      </w:r>
    </w:p>
    <w:p>
      <w:pPr>
        <w:pStyle w:val="TextBody"/>
        <w:rPr>
          <w:rFonts w:ascii="Times New Roman" w:hAnsi="Times New Roman" w:cs="Times New Roman"/>
          <w:color w:val="000000"/>
          <w:sz w:val="24"/>
        </w:rPr>
      </w:pPr>
      <w:r>
        <w:rPr>
          <w:rFonts w:cs="Times New Roman" w:ascii="Times New Roman" w:hAnsi="Times New Roman"/>
          <w:color w:val="000000"/>
          <w:sz w:val="24"/>
        </w:rPr>
        <w:t>Нарушения в поверхностной мембране: к поверхностным изменениям мембраны в опухолевых клетках относя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рушение активности ферментов мембра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меньшение содержания гликопротеин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рушения проницаемости, мембранного транспорта и электрического заряд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рушение микротрубочек и микрофиламентов цитоскелета.</w:t>
      </w:r>
    </w:p>
    <w:p>
      <w:pPr>
        <w:pStyle w:val="TextBody"/>
        <w:rPr>
          <w:rFonts w:ascii="Times New Roman" w:hAnsi="Times New Roman" w:cs="Times New Roman"/>
          <w:color w:val="000000"/>
          <w:sz w:val="24"/>
        </w:rPr>
      </w:pPr>
      <w:r>
        <w:rPr>
          <w:rFonts w:cs="Times New Roman" w:ascii="Times New Roman" w:hAnsi="Times New Roman"/>
          <w:color w:val="000000"/>
          <w:sz w:val="24"/>
        </w:rPr>
        <w:t>Нормальные клетки в культуре растут упорядоченно, плотно связанными монослоями. Деление клеток прекращается при наличии контакта с другими клетками (контактное ингибирование). Напротив, опухолевые клетки растут дезорганизовано, многослойно в виде пластов, которые наслаиваются друг на друга. Потеря контактного ингибирования — важная характеристика неопластических клеток. Предполагается, что она вместе с недостатком прочности связей между отдельными клетками опухоли может частично объяснять способность злокачественных неопластических клеток метастазировать.</w:t>
      </w:r>
    </w:p>
    <w:p>
      <w:pPr>
        <w:pStyle w:val="TextBody"/>
        <w:rPr>
          <w:rFonts w:ascii="Times New Roman" w:hAnsi="Times New Roman" w:cs="Times New Roman"/>
          <w:color w:val="000000"/>
          <w:sz w:val="24"/>
        </w:rPr>
      </w:pPr>
      <w:r>
        <w:rPr>
          <w:rFonts w:cs="Times New Roman" w:ascii="Times New Roman" w:hAnsi="Times New Roman"/>
          <w:color w:val="000000"/>
          <w:sz w:val="24"/>
        </w:rPr>
        <w:t>Клеточный атипизм наиболее выражен в незрелых, злокачественных опухолях.</w:t>
      </w:r>
    </w:p>
    <w:p>
      <w:pPr>
        <w:pStyle w:val="TextBody"/>
        <w:rPr>
          <w:rFonts w:ascii="Times New Roman" w:hAnsi="Times New Roman" w:cs="Times New Roman"/>
          <w:color w:val="000000"/>
          <w:sz w:val="24"/>
        </w:rPr>
      </w:pPr>
      <w:r>
        <w:rPr>
          <w:rFonts w:cs="Times New Roman" w:ascii="Times New Roman" w:hAnsi="Times New Roman"/>
          <w:color w:val="000000"/>
          <w:sz w:val="24"/>
        </w:rPr>
        <w:t>Признаки тканевого и клеточного атипизма очень важны, так как они лежат в основе морфологической диагностики опухолей, установления их степени зрелости, или злокачественности.</w:t>
      </w:r>
    </w:p>
    <w:p>
      <w:pPr>
        <w:pStyle w:val="TextBody"/>
        <w:rPr>
          <w:rFonts w:ascii="Times New Roman" w:hAnsi="Times New Roman" w:cs="Times New Roman"/>
          <w:color w:val="000000"/>
          <w:sz w:val="24"/>
        </w:rPr>
      </w:pPr>
      <w:r>
        <w:rPr>
          <w:rFonts w:cs="Times New Roman" w:ascii="Times New Roman" w:hAnsi="Times New Roman"/>
          <w:color w:val="000000"/>
          <w:sz w:val="24"/>
        </w:rPr>
        <w:t>Атипизм обмена веществ (метаболический) опухолевой ткани выражается в избыточном количестве нуклеиновых кислот, холестерина, гликогена. В опухолевой ткани гликолитические процессы преобладают над окислительными, содержится мало аэробных ферментных систем, то есть цитохромоксидазы, каталазы. Гликолиз сопровождается накоплением в тканях молочной кислоты. Это своеобразие обмена опухоли усиливает ее сходство с эмбриональной тканью, в которой также преобладают явления анаэробного гликолиза.</w:t>
      </w:r>
    </w:p>
    <w:p>
      <w:pPr>
        <w:pStyle w:val="TextBody"/>
        <w:rPr>
          <w:rFonts w:ascii="Times New Roman" w:hAnsi="Times New Roman" w:cs="Times New Roman"/>
          <w:color w:val="000000"/>
          <w:sz w:val="24"/>
        </w:rPr>
      </w:pPr>
      <w:r>
        <w:rPr>
          <w:rFonts w:cs="Times New Roman" w:ascii="Times New Roman" w:hAnsi="Times New Roman"/>
          <w:color w:val="000000"/>
          <w:sz w:val="24"/>
        </w:rPr>
        <w:t>Продукты синтеза опухолевых клеток: синтез и секреция различных веществ опухолевыми клетками имеет важное значение по двум причина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х присутствие может указывать на существование новообразования в организме, то есть, они выступают в роли маркеров опухол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ни могут привести к возникновению клинических проявлений (паранеопластических синдромов), не связанных с прямым влиянием опухоли на ткани.</w:t>
      </w:r>
    </w:p>
    <w:p>
      <w:pPr>
        <w:pStyle w:val="TextBody"/>
        <w:rPr/>
      </w:pPr>
      <w:r>
        <w:rPr>
          <w:rFonts w:cs="Times New Roman" w:ascii="Times New Roman" w:hAnsi="Times New Roman"/>
          <w:i/>
          <w:iCs/>
          <w:color w:val="000000"/>
          <w:sz w:val="24"/>
        </w:rPr>
        <w:t>1. Онкофетальные антигены</w:t>
      </w:r>
      <w:r>
        <w:rPr>
          <w:rFonts w:cs="Times New Roman" w:ascii="Times New Roman" w:hAnsi="Times New Roman"/>
          <w:b/>
          <w:bCs/>
          <w:color w:val="000000"/>
          <w:sz w:val="24"/>
        </w:rPr>
        <w:t xml:space="preserve"> </w:t>
      </w:r>
      <w:r>
        <w:rPr>
          <w:rFonts w:cs="Times New Roman" w:ascii="Times New Roman" w:hAnsi="Times New Roman"/>
          <w:color w:val="000000"/>
          <w:sz w:val="24"/>
        </w:rPr>
        <w:t>—  это антигены, которые обычно экспрессируются только во внутриутробном периоде, но могут обнаруживаться на неопластических клетках.</w:t>
      </w:r>
    </w:p>
    <w:p>
      <w:pPr>
        <w:pStyle w:val="TextBody"/>
        <w:rPr>
          <w:rFonts w:ascii="Times New Roman" w:hAnsi="Times New Roman" w:cs="Times New Roman"/>
          <w:color w:val="000000"/>
          <w:sz w:val="24"/>
        </w:rPr>
      </w:pPr>
      <w:r>
        <w:rPr>
          <w:rFonts w:cs="Times New Roman" w:ascii="Times New Roman" w:hAnsi="Times New Roman"/>
          <w:color w:val="000000"/>
          <w:sz w:val="24"/>
        </w:rPr>
        <w:t>Карциноэмбриональный антиген (обычно обнаруживаемый в тканях энтодермального происхождения) был выявлен в большом количестве злокачественных новообразований, происходящих из тканей, которые развиваются из эмбриональной энтодермы, например, в раке кишечника и поджелудочной железы и в некоторых случаях рака желудка и легких. Приблизительно у 30% пациентов с раком молочной железы также обнаруживается этот антиген, которые можно определить иммуногистохимическими мето</w:t>
        <w:softHyphen/>
        <w:t>дами  на опухолевых клетках или измерить его уровень в сыворотке. Карциноэмбрио</w:t>
        <w:softHyphen/>
        <w:t>нальный антиген не специфичен для рака, так как небольшое увеличение его уровня в сыворотке также наблюдается при некоторых неопухолевых болезнях, например, язвенном колите и циррозе печени. Карциноэмбриональный антиген имеет большое значение не столько в диагностике опухолей, сколько в текущем определении эффективности терапии и в ранней диагностике рецидивов.</w:t>
      </w:r>
    </w:p>
    <w:p>
      <w:pPr>
        <w:pStyle w:val="TextBody"/>
        <w:rPr>
          <w:rFonts w:ascii="Times New Roman" w:hAnsi="Times New Roman" w:cs="Times New Roman"/>
          <w:color w:val="000000"/>
          <w:sz w:val="24"/>
        </w:rPr>
      </w:pPr>
      <w:r>
        <w:rPr>
          <w:rFonts w:cs="Times New Roman" w:ascii="Times New Roman" w:hAnsi="Times New Roman"/>
          <w:color w:val="000000"/>
          <w:sz w:val="24"/>
        </w:rPr>
        <w:t>Альфа-фетопротеин в норме синтезируется клетками желточного мешка и эмбриональными клетками печени. В постнатальном периоде он синтезируется в опухолях из примитивных герминативных клеток половых желез (эмбриональный рак или рак из желточного мешка) и в раковых опухолях печени. Альфа-фетопротеин может быть обнаружен в тканях иммуногистохимическими методами. Как и карциноэмбриональный антиген, a-фетопротеин может обнаруживаться и при других неопухолевых заболеваниях, например, при циррозах печени.</w:t>
      </w:r>
    </w:p>
    <w:p>
      <w:pPr>
        <w:pStyle w:val="TextBody"/>
        <w:rPr/>
      </w:pPr>
      <w:r>
        <w:rPr>
          <w:rFonts w:cs="Times New Roman" w:ascii="Times New Roman" w:hAnsi="Times New Roman"/>
          <w:i/>
          <w:iCs/>
          <w:color w:val="000000"/>
          <w:sz w:val="24"/>
        </w:rPr>
        <w:t>2. Ферменты</w:t>
      </w:r>
      <w:r>
        <w:rPr>
          <w:rFonts w:cs="Times New Roman" w:ascii="Times New Roman" w:hAnsi="Times New Roman"/>
          <w:color w:val="000000"/>
          <w:sz w:val="24"/>
        </w:rPr>
        <w:t xml:space="preserve"> — повышение активности в сыворотке простат-специфической кислой фосфатазы наблюдается при раке предстательной железы, обычно после прорастания капсулы железы опухолью. Измерение простат-специфического эпителиального антигена более чувствительно и используется сейчас во многих странах при массовых обследованиях у пожилых людей. Уровни неспецифических цитоплазматических энзимов, типа лактатдегидрогеназы (ЛДГ), повышаются при многих новообразованиях и просто указывают на увеличенный метаболизм и некроз клеток.</w:t>
      </w:r>
    </w:p>
    <w:p>
      <w:pPr>
        <w:pStyle w:val="TextBody"/>
        <w:rPr/>
      </w:pPr>
      <w:r>
        <w:rPr>
          <w:rFonts w:cs="Times New Roman" w:ascii="Times New Roman" w:hAnsi="Times New Roman"/>
          <w:i/>
          <w:iCs/>
          <w:color w:val="000000"/>
          <w:sz w:val="24"/>
        </w:rPr>
        <w:t>3. Иммуноглобулины</w:t>
      </w:r>
      <w:r>
        <w:rPr>
          <w:rFonts w:cs="Times New Roman" w:ascii="Times New Roman" w:hAnsi="Times New Roman"/>
          <w:b/>
          <w:bCs/>
          <w:color w:val="000000"/>
          <w:sz w:val="24"/>
        </w:rPr>
        <w:t xml:space="preserve"> </w:t>
      </w:r>
      <w:r>
        <w:rPr>
          <w:rFonts w:cs="Times New Roman" w:ascii="Times New Roman" w:hAnsi="Times New Roman"/>
          <w:color w:val="000000"/>
          <w:sz w:val="24"/>
        </w:rPr>
        <w:t>— в новообразованиях из B-лимфоцитов (некоторые В-клеточные лимфомы, миелома) часто синтезируются иммуноглобулины. Так как эти новообразования являются моноклональными, то синтезируется только один тип иммуноглобулинов. Синтез иммуноглобулинов имеет большое диагностическое значение, если число клеток опухоли достаточно для синтеза такого количество иммуноглобулинов, что при электрофорезе белков плазмы образуется моноклональная полоса.</w:t>
      </w:r>
    </w:p>
    <w:p>
      <w:pPr>
        <w:pStyle w:val="TextBody"/>
        <w:rPr/>
      </w:pPr>
      <w:r>
        <w:rPr>
          <w:rFonts w:cs="Times New Roman" w:ascii="Times New Roman" w:hAnsi="Times New Roman"/>
          <w:i/>
          <w:iCs/>
          <w:color w:val="000000"/>
          <w:sz w:val="24"/>
        </w:rPr>
        <w:t>4. Чрезмерная секреция гормонов</w:t>
      </w:r>
      <w:r>
        <w:rPr>
          <w:rFonts w:cs="Times New Roman" w:ascii="Times New Roman" w:hAnsi="Times New Roman"/>
          <w:color w:val="000000"/>
          <w:sz w:val="24"/>
        </w:rPr>
        <w:t xml:space="preserve"> — в высокодифференцированных новообразованиях из эндокринных клеток часто наблюдается чрезмерный синтез гормонов. Повышенная продукция возникает не только благодаря увеличению числа клеток, но также и нарушению нормальных механизмов регуляции синтеза.</w:t>
      </w:r>
    </w:p>
    <w:p>
      <w:pPr>
        <w:pStyle w:val="TextBody"/>
        <w:rPr/>
      </w:pPr>
      <w:r>
        <w:rPr>
          <w:rFonts w:cs="Times New Roman" w:ascii="Times New Roman" w:hAnsi="Times New Roman"/>
          <w:i/>
          <w:iCs/>
          <w:color w:val="000000"/>
          <w:sz w:val="24"/>
        </w:rPr>
        <w:t>5. Эктопическая продукция гормонов</w:t>
      </w:r>
      <w:r>
        <w:rPr>
          <w:rFonts w:cs="Times New Roman" w:ascii="Times New Roman" w:hAnsi="Times New Roman"/>
          <w:color w:val="000000"/>
          <w:sz w:val="24"/>
        </w:rPr>
        <w:t xml:space="preserve"> — синтез гормонов клетками, которые в норме их не синтезируют (так называемая эктопическая продукция гормонов), может наблюдаться в некоторых злокачественных новообразованиях. Это явление возникает в результате дерепрессии генов, связанных с неопластическим процессом.</w:t>
      </w:r>
    </w:p>
    <w:p>
      <w:pPr>
        <w:pStyle w:val="TextBody"/>
        <w:rPr>
          <w:rFonts w:ascii="Times New Roman" w:hAnsi="Times New Roman" w:cs="Times New Roman"/>
          <w:color w:val="000000"/>
          <w:sz w:val="24"/>
        </w:rPr>
      </w:pPr>
      <w:r>
        <w:rPr>
          <w:rFonts w:cs="Times New Roman" w:ascii="Times New Roman" w:hAnsi="Times New Roman"/>
          <w:color w:val="000000"/>
          <w:sz w:val="24"/>
        </w:rPr>
        <w:t>Возможность использования гистохимических методов для отличия опухолевых клеток от нормальных и патологически измененных основана на сохранении в опухолевых клетках гистохимических признаков соответствующих нормальных гомологичных клеток. Так, например, было установлено, что новообразования щитовидной железы на основании гистохимических свойств опухолевых клеток могут быть идентифицированы в гистогенетическом плане как дифференцирующиеся в сторону А-клеток (низкая активность сукцинатдегидрогеназы), С-клеток (низкая активность сукцинатдегидрогеназы, положительная аргирофильная реакция) или В-клеток (очень высокая активность сукцинатдегидрогеназы). Это важно в практическом отношении, так как новообразования этого органа различного гистогенеза имеют неодинаковое клиническое течение и прогноз. С помощью гистохимических методов можно идентифицировать опухоли из апудоцитов - эндокринных клеток APUD-системы, которая, как известно, объединяет периферические эндокринные клетки, расположенные среди паренхиматозных клеток различных органов. Необходимо отмeтить, что гистохимические свойства клеток могут изменяться в силу различных физиологических сдвигов и патологических процессов как опухолевого, так и неопухолевого характера, поэтому гистохимических критериев, пригодных для объективизации первичной диагностики опухолевой клетки в настоящее время не существует.</w:t>
      </w:r>
    </w:p>
    <w:p>
      <w:pPr>
        <w:pStyle w:val="TextBody"/>
        <w:rPr/>
      </w:pPr>
      <w:r>
        <w:rPr>
          <w:rFonts w:cs="Times New Roman" w:ascii="Times New Roman" w:hAnsi="Times New Roman"/>
          <w:i/>
          <w:iCs/>
          <w:color w:val="000000"/>
          <w:sz w:val="24"/>
        </w:rPr>
        <w:t>Антигенный атипизм.</w:t>
      </w:r>
      <w:r>
        <w:rPr>
          <w:rFonts w:cs="Times New Roman" w:ascii="Times New Roman" w:hAnsi="Times New Roman"/>
          <w:b/>
          <w:bCs/>
          <w:color w:val="000000"/>
          <w:sz w:val="24"/>
        </w:rPr>
        <w:t xml:space="preserve"> </w:t>
      </w:r>
      <w:r>
        <w:rPr>
          <w:rFonts w:cs="Times New Roman" w:ascii="Times New Roman" w:hAnsi="Times New Roman"/>
          <w:color w:val="000000"/>
          <w:sz w:val="24"/>
        </w:rPr>
        <w:t>В настоящее время установлено, что опухоли значительно отличаются от исходных нормальных тканей по своей антигенной структуре. Антигенная характеристика опухоли включает в той или иной степени три признак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трату некоторых антигенов, свойственных нормальной исходной тк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явление специфических опухолевых антиген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хранение некоторых антигенов исходной ткани.</w:t>
      </w:r>
    </w:p>
    <w:p>
      <w:pPr>
        <w:pStyle w:val="TextBody"/>
        <w:rPr/>
      </w:pPr>
      <w:r>
        <w:rPr>
          <w:rFonts w:cs="Times New Roman" w:ascii="Times New Roman" w:hAnsi="Times New Roman"/>
          <w:i/>
          <w:iCs/>
          <w:color w:val="000000"/>
          <w:sz w:val="24"/>
        </w:rPr>
        <w:t>Исчезновение антигенов</w:t>
      </w:r>
      <w:r>
        <w:rPr>
          <w:rFonts w:cs="Times New Roman" w:ascii="Times New Roman" w:hAnsi="Times New Roman"/>
          <w:b/>
          <w:bCs/>
          <w:color w:val="000000"/>
          <w:sz w:val="24"/>
        </w:rPr>
        <w:t xml:space="preserve"> </w:t>
      </w:r>
      <w:r>
        <w:rPr>
          <w:rFonts w:cs="Times New Roman" w:ascii="Times New Roman" w:hAnsi="Times New Roman"/>
          <w:color w:val="000000"/>
          <w:sz w:val="24"/>
        </w:rPr>
        <w:t>— некоторые неопластические клетки утрачивают антигены, которые имелись на нормальных клетках. Имеются доказательства связи степени потери антигенов с биологическим поведением новообразований — то есть, чем больше потеря антигенов, тем более злокачественным является новообразование. В опухолях мочевого пузыря, например, те раковые новообразования, которые потеряли ABO-антигены групп крови имеют большую тенденцию к инвазивному росту и метастазированию, чем раковые новообразования, которые сохранили эти антигены.</w:t>
      </w:r>
    </w:p>
    <w:p>
      <w:pPr>
        <w:pStyle w:val="TextBody"/>
        <w:rPr>
          <w:rFonts w:ascii="Times New Roman" w:hAnsi="Times New Roman" w:cs="Times New Roman"/>
          <w:color w:val="000000"/>
          <w:sz w:val="24"/>
        </w:rPr>
      </w:pPr>
      <w:r>
        <w:rPr>
          <w:rFonts w:cs="Times New Roman" w:ascii="Times New Roman" w:hAnsi="Times New Roman"/>
          <w:color w:val="000000"/>
          <w:sz w:val="24"/>
        </w:rPr>
        <w:t>Благодаря применению иммуногистохимических методик, в частности, моноклональных антител, удалось обнаружить самые незначительные антигенные различия между клетками (в одну детерминанту) и дать их количественную оценку. На основании полученных результатов антигены опухолевых клеток могут быть разделены на четыре групп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нтигены промежуточных и миофиламен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ифференцировочные антигены клеточной мембра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екреторные антиге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нтигены экспрессии онкогенов.</w:t>
      </w:r>
    </w:p>
    <w:p>
      <w:pPr>
        <w:pStyle w:val="TextBody"/>
        <w:rPr>
          <w:rFonts w:ascii="Times New Roman" w:hAnsi="Times New Roman" w:cs="Times New Roman"/>
          <w:color w:val="000000"/>
          <w:sz w:val="24"/>
        </w:rPr>
      </w:pPr>
      <w:r>
        <w:rPr>
          <w:rFonts w:cs="Times New Roman" w:ascii="Times New Roman" w:hAnsi="Times New Roman"/>
          <w:color w:val="000000"/>
          <w:sz w:val="24"/>
        </w:rPr>
        <w:t>В промежуточных филаментах обнаружено пять основных типов белков: виментин, десмин, цитокератин (прекератин), белок нейрофиламентов, белок глиальных филаментов. В клетках мезенхимального происхождения промежуточные волокна состоят из виментина, в миогенных клетках — из десмина, в эпителиальных — из цитокератина, в клетках глии — из белка глии, в нервных клетках — из так называемых белков нейрофиламентов. Иммуногистохимическое изучение с помощью моноклональных антител белков промежуточных волокон в опухолевых клетках различных эпителиальных и мезенхимальных новообразований показало, что в них стойко сохраняются те белки, которые характерны для промежуточных волокон нормальных клеток, явившихся источником развития данной опухоли, причем сохранность белков не зависит от степени катаплазии опухолевых клеток и зрелости новообразования в целом.</w:t>
      </w:r>
    </w:p>
    <w:p>
      <w:pPr>
        <w:pStyle w:val="TextBody"/>
        <w:rPr>
          <w:rFonts w:ascii="Times New Roman" w:hAnsi="Times New Roman" w:cs="Times New Roman"/>
          <w:color w:val="000000"/>
          <w:sz w:val="24"/>
        </w:rPr>
      </w:pPr>
      <w:r>
        <w:rPr>
          <w:rFonts w:cs="Times New Roman" w:ascii="Times New Roman" w:hAnsi="Times New Roman"/>
          <w:color w:val="000000"/>
          <w:sz w:val="24"/>
        </w:rPr>
        <w:t>Дифференцировочные антигены клеточной мембраны играют разнообразную и важную роль в процессах дифференцировки и функционирования клеток. Созревая, клетка теряет одни мембранные антигены и приобретает другие, может изменяться и количественное соотношение отдельных антигенов. Последовательность изменения антигенной структуры мембран стабильна и строго специфична для каждой стадии дифференцировки определенного типа клеток. Важно то, что мембранные антигены, характерные для определенных стадий дифференцировки нормальных клеток, в той или иной степени сохраняются и в опухолевых клетках, указывая, таким образом, на степень дифференцировки опухолевых клеток, а в ряде случаев и на гистогенез.</w:t>
      </w:r>
    </w:p>
    <w:p>
      <w:pPr>
        <w:pStyle w:val="TextBody"/>
        <w:rPr>
          <w:rFonts w:ascii="Times New Roman" w:hAnsi="Times New Roman" w:cs="Times New Roman"/>
          <w:color w:val="000000"/>
          <w:sz w:val="24"/>
        </w:rPr>
      </w:pPr>
      <w:r>
        <w:rPr>
          <w:rFonts w:cs="Times New Roman" w:ascii="Times New Roman" w:hAnsi="Times New Roman"/>
          <w:color w:val="000000"/>
          <w:sz w:val="24"/>
        </w:rPr>
        <w:t>Опухолевые клетки могут синтезировать и секретировать разнообразные гормоны, обладающие антигенными свойствами. Как известно, существует три основных типа гормонов: стероидные, гликопротеидные и полипептидные. Стероидные гормоны иммуногистохимически выявляются в опухолях из стромальных клеток яичника и яичка, в раке надпочечника. Из гликопротеидных гормонов наибольшее значение имеет иммуногистохимическое выявление хорионического гонадотропина, который является маркером трофобластических опухолей и эмбрионального рака яичка, а также тиреоглобулина, характерного для опухолей щитовидной железы из фолликулярных клеток. Полипептидные гормоны вырабатываются эндокринными клетками APUD-системы. Опухоли из этих клеток принято называть апудомами. Благодаря применению иммуногистохимических методик идентификация апудом может быть проведена с большой точностью.</w:t>
      </w:r>
    </w:p>
    <w:p>
      <w:pPr>
        <w:pStyle w:val="TextBody"/>
        <w:rPr/>
      </w:pPr>
      <w:r>
        <w:rPr>
          <w:rFonts w:cs="Times New Roman" w:ascii="Times New Roman" w:hAnsi="Times New Roman"/>
          <w:i/>
          <w:iCs/>
          <w:color w:val="000000"/>
          <w:sz w:val="24"/>
        </w:rPr>
        <w:t>Функциональный атипизм.</w:t>
      </w:r>
      <w:r>
        <w:rPr>
          <w:rFonts w:cs="Times New Roman" w:ascii="Times New Roman" w:hAnsi="Times New Roman"/>
          <w:color w:val="000000"/>
          <w:sz w:val="24"/>
        </w:rPr>
        <w:t xml:space="preserve"> Ряд опухолей, особенно зрелые (дифференцированные), могут сохранять функциональные особенности клеток исходной ткани. Например, опухоли, исходящие их клеток островкового аппарата поджелудочной железы, выделяют инсулин; опухоли надпочечников, передней доли гипофиза выделяют большое количество соответствующих гормонов и дают характерные клинические синдромы, позволяющие диагностировать в клинике эти новообразования. Опухоли из печеночных клеток выделяют билирубин и бывают нередко окрашены в зеленый цвет. Незрелые (недифференцированные) клетки опухоли могут терять способность выполнять функцию исходной ткани (органа), в то же время слизеобразование иногда сохраняется в резко анаплазированных раковых клетках (например, желудка).</w:t>
      </w:r>
    </w:p>
    <w:p>
      <w:pPr>
        <w:pStyle w:val="TextBody"/>
        <w:rPr/>
      </w:pPr>
      <w:r>
        <w:rPr>
          <w:rFonts w:cs="Times New Roman" w:ascii="Times New Roman" w:hAnsi="Times New Roman"/>
          <w:i/>
          <w:iCs/>
          <w:color w:val="000000"/>
          <w:sz w:val="24"/>
        </w:rPr>
        <w:t>Относительная автономность.</w:t>
      </w:r>
      <w:r>
        <w:rPr>
          <w:rFonts w:cs="Times New Roman" w:ascii="Times New Roman" w:hAnsi="Times New Roman"/>
          <w:b/>
          <w:bCs/>
          <w:color w:val="000000"/>
          <w:sz w:val="24"/>
        </w:rPr>
        <w:t xml:space="preserve"> </w:t>
      </w:r>
      <w:r>
        <w:rPr>
          <w:rFonts w:cs="Times New Roman" w:ascii="Times New Roman" w:hAnsi="Times New Roman"/>
          <w:color w:val="000000"/>
          <w:sz w:val="24"/>
        </w:rPr>
        <w:t>Автономность — это самостоятельный, независимый от организма рост опухоли. Несмотря на то, что опухоль кровоснабжается из общего круга кровообращения, иннервируется ЦНС, подвержена гормональным влияниям, наблюдается ее независимость от многих факторов, оказывающих в норме регулирующее воздействие на процессы роста. Примером автономности новообразований может служить сохранение опухолей жировой ткани даже в случаях развития кахексии организма-опухоленосителя. Вместе с тем, следует подчеркнуть, что автономность опухоли является относительной, поскольку дистресс-синдром и такой физиологический фактор как беременность вызывают ускорение роста новообразований.</w:t>
      </w:r>
    </w:p>
    <w:p>
      <w:pPr>
        <w:pStyle w:val="TextBody"/>
        <w:rPr/>
      </w:pPr>
      <w:r>
        <w:rPr>
          <w:rFonts w:cs="Times New Roman" w:ascii="Times New Roman" w:hAnsi="Times New Roman"/>
          <w:i/>
          <w:iCs/>
          <w:color w:val="000000"/>
          <w:sz w:val="24"/>
        </w:rPr>
        <w:t>Гормональная зависимость новообразований:</w:t>
      </w:r>
      <w:r>
        <w:rPr>
          <w:rFonts w:cs="Times New Roman" w:ascii="Times New Roman" w:hAnsi="Times New Roman"/>
          <w:b/>
          <w:bCs/>
          <w:color w:val="000000"/>
          <w:sz w:val="24"/>
        </w:rPr>
        <w:t xml:space="preserve"> </w:t>
      </w:r>
      <w:r>
        <w:rPr>
          <w:rFonts w:cs="Times New Roman" w:ascii="Times New Roman" w:hAnsi="Times New Roman"/>
          <w:color w:val="000000"/>
          <w:sz w:val="24"/>
        </w:rPr>
        <w:t>многие новообразования, которые не вызваны гормонами, тем не менее имеют гормональную зависимость роста. Клетки таких новообразований, как предполагается, имеют рецепторы на мембранах для связывания гормонов; когда действие гормона ограничивается, рост часто замедляется, но не останавливается. Эти свойства используется для лечения некоторых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t>1. Рак предстательной железы — этот рак почти всегда зависит от андрогенов. Удаление обоих яичек или введение эстрогенов часто приводит к значительной — хотя и временной — регрессии раковой опухоли.</w:t>
      </w:r>
    </w:p>
    <w:p>
      <w:pPr>
        <w:pStyle w:val="TextBody"/>
        <w:rPr>
          <w:rFonts w:ascii="Times New Roman" w:hAnsi="Times New Roman" w:cs="Times New Roman"/>
          <w:color w:val="000000"/>
          <w:sz w:val="24"/>
        </w:rPr>
      </w:pPr>
      <w:r>
        <w:rPr>
          <w:rFonts w:cs="Times New Roman" w:ascii="Times New Roman" w:hAnsi="Times New Roman"/>
          <w:color w:val="000000"/>
          <w:sz w:val="24"/>
        </w:rPr>
        <w:t>2. Рак молочной железы — этот рак часто, но не стопроцентно, зависит от эстрогенов и менее часто от прогестерона. Гормональная зависимость обусловлена присутствием на мембране клеток рецепторов для эстрогена и прогестерона. При данных опухолях обязательно необходимо определять с помощью биохимических или иммунологических методов чувствительность опухолей к данным гормонам. Удаление яичников или лечение препаратами, блокирующими рецепторы к эстрогенам, например, тамоксифеном, устраняет влияние эстрогенов и вызывает временный регресс эстроген-зависимых опухолей молочной железы, но этот регресс — временный.</w:t>
      </w:r>
    </w:p>
    <w:p>
      <w:pPr>
        <w:pStyle w:val="TextBody"/>
        <w:rPr>
          <w:rFonts w:ascii="Times New Roman" w:hAnsi="Times New Roman" w:cs="Times New Roman"/>
          <w:color w:val="000000"/>
          <w:sz w:val="24"/>
        </w:rPr>
      </w:pPr>
      <w:r>
        <w:rPr>
          <w:rFonts w:cs="Times New Roman" w:ascii="Times New Roman" w:hAnsi="Times New Roman"/>
          <w:color w:val="000000"/>
          <w:sz w:val="24"/>
        </w:rPr>
        <w:t>3. Рак щитовидной железы. Хорошо дифференцированные раковые новообразования щитовидной железы зависят от тиреотропного гормона (ТТГ). Для лечения широко используется введение гормонов щитовидной железы, которые подавляют синтез ТТГ.</w:t>
      </w:r>
    </w:p>
    <w:p>
      <w:pPr>
        <w:pStyle w:val="TextBody"/>
        <w:rPr/>
      </w:pPr>
      <w:r>
        <w:rPr>
          <w:rFonts w:cs="Times New Roman" w:ascii="Times New Roman" w:hAnsi="Times New Roman"/>
          <w:i/>
          <w:iCs/>
          <w:color w:val="000000"/>
          <w:sz w:val="24"/>
        </w:rPr>
        <w:t>Беспредельность роста.</w:t>
      </w:r>
      <w:r>
        <w:rPr>
          <w:rFonts w:cs="Times New Roman" w:ascii="Times New Roman" w:hAnsi="Times New Roman"/>
          <w:b/>
          <w:bCs/>
          <w:color w:val="000000"/>
          <w:sz w:val="24"/>
        </w:rPr>
        <w:t xml:space="preserve"> </w:t>
      </w:r>
      <w:r>
        <w:rPr>
          <w:rFonts w:cs="Times New Roman" w:ascii="Times New Roman" w:hAnsi="Times New Roman"/>
          <w:color w:val="000000"/>
          <w:sz w:val="24"/>
        </w:rPr>
        <w:t>Раковые клетки “бессмертны”, они способны делиться бесконечно, сколько угодно раз (нормальные клетки максимально совершают лишь 30 делений — порог Хайфлика). Опухолевый рост прекращается лишь в результате гибели организма — носителя опухоли.</w:t>
      </w:r>
    </w:p>
    <w:p>
      <w:pPr>
        <w:pStyle w:val="TextBody"/>
        <w:rPr/>
      </w:pPr>
      <w:r>
        <w:rPr>
          <w:rFonts w:cs="Times New Roman" w:ascii="Times New Roman" w:hAnsi="Times New Roman"/>
          <w:i/>
          <w:iCs/>
          <w:color w:val="000000"/>
          <w:sz w:val="24"/>
        </w:rPr>
        <w:t>Нарушение роста клеток</w:t>
      </w:r>
      <w:r>
        <w:rPr>
          <w:rFonts w:cs="Times New Roman" w:ascii="Times New Roman" w:hAnsi="Times New Roman"/>
          <w:b/>
          <w:bCs/>
          <w:color w:val="000000"/>
          <w:sz w:val="24"/>
        </w:rPr>
        <w:t xml:space="preserve"> </w:t>
      </w:r>
      <w:r>
        <w:rPr>
          <w:rFonts w:cs="Times New Roman" w:ascii="Times New Roman" w:hAnsi="Times New Roman"/>
          <w:color w:val="000000"/>
          <w:sz w:val="24"/>
        </w:rPr>
        <w:t>— один из главных признаков опухоли; он используется для определения доброкачественности или злокачественности новообразований.</w:t>
      </w:r>
    </w:p>
    <w:p>
      <w:pPr>
        <w:pStyle w:val="TextBody"/>
        <w:rPr/>
      </w:pPr>
      <w:r>
        <w:rPr>
          <w:rFonts w:cs="Times New Roman" w:ascii="Times New Roman" w:hAnsi="Times New Roman"/>
          <w:i/>
          <w:iCs/>
          <w:color w:val="000000"/>
          <w:sz w:val="24"/>
        </w:rPr>
        <w:t>Чрезмерная пролиферация клеток:</w:t>
      </w:r>
      <w:r>
        <w:rPr>
          <w:rFonts w:cs="Times New Roman" w:ascii="Times New Roman" w:hAnsi="Times New Roman"/>
          <w:b/>
          <w:bCs/>
          <w:color w:val="000000"/>
          <w:sz w:val="24"/>
        </w:rPr>
        <w:t xml:space="preserve"> </w:t>
      </w:r>
      <w:r>
        <w:rPr>
          <w:rFonts w:cs="Times New Roman" w:ascii="Times New Roman" w:hAnsi="Times New Roman"/>
          <w:color w:val="000000"/>
          <w:sz w:val="24"/>
        </w:rPr>
        <w:t>неопластические клетки могут делиться более быстро, чем нормальные клетки. Возникающее в результате этого скопление клеток в тканях обычно принимает определенную форму, однако при лейкемии опухолевые клетки распределяются в костном мозге и крови и не формируют ограниченную массу. Важно понимать, что общее число неопластических клеток может увеличиваться, даже если скорость роста низкая; например, при хронической лимфоцитарной лейкемии накопление неопластических клеток возникает из-за нарушения их дифференцировки. При этом нарушается нормальный клеточный цикл, т.к. клетка не созревает и не погибает в сроки, в которые обычно погибают нормальные клетки.</w:t>
      </w:r>
    </w:p>
    <w:p>
      <w:pPr>
        <w:pStyle w:val="TextBody"/>
        <w:rPr/>
      </w:pPr>
      <w:r>
        <w:rPr>
          <w:rFonts w:cs="Times New Roman" w:ascii="Times New Roman" w:hAnsi="Times New Roman"/>
          <w:i/>
          <w:iCs/>
          <w:color w:val="000000"/>
          <w:sz w:val="24"/>
        </w:rPr>
        <w:t>1. Скорость роста и злокачественность</w:t>
      </w:r>
      <w:r>
        <w:rPr>
          <w:rFonts w:cs="Times New Roman" w:ascii="Times New Roman" w:hAnsi="Times New Roman"/>
          <w:b/>
          <w:bCs/>
          <w:color w:val="000000"/>
          <w:sz w:val="24"/>
        </w:rPr>
        <w:t xml:space="preserve"> </w:t>
      </w:r>
      <w:r>
        <w:rPr>
          <w:rFonts w:cs="Times New Roman" w:ascii="Times New Roman" w:hAnsi="Times New Roman"/>
          <w:color w:val="000000"/>
          <w:sz w:val="24"/>
        </w:rPr>
        <w:t>— скорость пролиферации неопластических клеток значительно варьирует. Некоторые новообразования растут настолько медленно, что рост их измеряется в годах; другие распространяются настолько быстро, что увеличение размера может наблюдаться в течение нескольких дней. Очевидно, что степень злокачественности новообразования зависит от скорости роста: чем быстрее опухоль растет, тем она злокачественнее.</w:t>
      </w:r>
    </w:p>
    <w:p>
      <w:pPr>
        <w:pStyle w:val="TextBody"/>
        <w:rPr/>
      </w:pPr>
      <w:r>
        <w:rPr>
          <w:rFonts w:cs="Times New Roman" w:ascii="Times New Roman" w:hAnsi="Times New Roman"/>
          <w:i/>
          <w:iCs/>
          <w:color w:val="000000"/>
          <w:sz w:val="24"/>
        </w:rPr>
        <w:t>2. Оценка скорости роста</w:t>
      </w:r>
      <w:r>
        <w:rPr>
          <w:rFonts w:cs="Times New Roman" w:ascii="Times New Roman" w:hAnsi="Times New Roman"/>
          <w:b/>
          <w:bCs/>
          <w:color w:val="000000"/>
          <w:sz w:val="24"/>
        </w:rPr>
        <w:t xml:space="preserve"> </w:t>
      </w:r>
      <w:r>
        <w:rPr>
          <w:rFonts w:cs="Times New Roman" w:ascii="Times New Roman" w:hAnsi="Times New Roman"/>
          <w:color w:val="000000"/>
          <w:sz w:val="24"/>
        </w:rPr>
        <w:t>— клинически скорость роста новообразования может измеряться временем, которое необходимо для увеличения размеров опухоли в два раза. Это время изменяется от нескольких дней при лимфоме Беркитта до многих месяцев для большинства злокачественных эпителиальных новообразований и до многих лет для некоторых доброкачественных новообразований. Грубым гистологическим признаком скорости роста является митотический индекс, который обычно определяется как число митотических фигур на 1000 опухолевых клеток в наиболее активной области новообразования. Как правило, чем выше митотический индекс, тем больше скорость роста новообразования. Однако есть много исключений из этого правила. Более точные методы основаны на определении связанных с клеточным циклом антигенов, типа циклинов и ЯАПК (ядерный антиген пролиферирующей клетки).</w:t>
      </w:r>
    </w:p>
    <w:p>
      <w:pPr>
        <w:pStyle w:val="TextBody"/>
        <w:rPr/>
      </w:pPr>
      <w:r>
        <w:rPr>
          <w:rFonts w:cs="Times New Roman" w:ascii="Times New Roman" w:hAnsi="Times New Roman"/>
          <w:i/>
          <w:iCs/>
          <w:color w:val="000000"/>
          <w:sz w:val="24"/>
        </w:rPr>
        <w:t>Нецелесообразность.</w:t>
      </w:r>
      <w:r>
        <w:rPr>
          <w:rFonts w:cs="Times New Roman" w:ascii="Times New Roman" w:hAnsi="Times New Roman"/>
          <w:color w:val="000000"/>
          <w:sz w:val="24"/>
        </w:rPr>
        <w:t xml:space="preserve"> Опухолевый рост, не приносящий никакой пользы для организма, а наоборот, угнетающий все защитно-приспособительные его системы, является абсолютно нецелесообразным в Дарвиновском понимании.</w:t>
      </w:r>
    </w:p>
    <w:p>
      <w:pPr>
        <w:pStyle w:val="TextBody"/>
        <w:rPr/>
      </w:pPr>
      <w:r>
        <w:rPr>
          <w:rFonts w:cs="Times New Roman" w:ascii="Times New Roman" w:hAnsi="Times New Roman"/>
          <w:i/>
          <w:iCs/>
          <w:color w:val="000000"/>
          <w:sz w:val="24"/>
        </w:rPr>
        <w:t>Прогрессия опухолей.</w:t>
      </w:r>
      <w:r>
        <w:rPr>
          <w:rFonts w:cs="Times New Roman" w:ascii="Times New Roman" w:hAnsi="Times New Roman"/>
          <w:b/>
          <w:bCs/>
          <w:color w:val="000000"/>
          <w:sz w:val="24"/>
        </w:rPr>
        <w:t xml:space="preserve"> </w:t>
      </w:r>
      <w:r>
        <w:rPr>
          <w:rFonts w:cs="Times New Roman" w:ascii="Times New Roman" w:hAnsi="Times New Roman"/>
          <w:color w:val="000000"/>
          <w:sz w:val="24"/>
        </w:rPr>
        <w:t>Под прогрессией опухоли понимают стойкое необратимое качественное изменение одного или нескольких свойств опухоли. Согласно теории прогрессии опухолей отдельные свойства злокачественных опухолей могут значительно варьировать, появляться независимо друг от друга и комбинироваться, что составляет основу независимой прогрессии различных признаков опухоли. В соответствии с теорией прогрессии доброкачественные опухоли представляют собой одну из стадий прогрессии, не всегда реализующуюся в виде злокачественной опухоли. Поэтому доброкачественные новообразования разделяют на опухоли с высоким и минимальным риском малигнизации. Независимость прогрессии отдельных свойств опухоли определяет непредсказуемость ее поведения. Примерами прогрессии опухолей служат переход доброкачественной опухоли в злокачественную (малигнизация), превращение опухоли из гормонально-неактивной в гормонально-активную, развитие метастазов и т. п.</w:t>
      </w:r>
    </w:p>
    <w:p>
      <w:pPr>
        <w:pStyle w:val="TextBody"/>
        <w:rPr/>
      </w:pPr>
      <w:r>
        <w:rPr>
          <w:rFonts w:cs="Times New Roman" w:ascii="Times New Roman" w:hAnsi="Times New Roman"/>
          <w:i/>
          <w:iCs/>
          <w:color w:val="000000"/>
          <w:sz w:val="24"/>
        </w:rPr>
        <w:t xml:space="preserve">Метастазирование </w:t>
      </w:r>
      <w:r>
        <w:rPr>
          <w:rFonts w:cs="Times New Roman" w:ascii="Times New Roman" w:hAnsi="Times New Roman"/>
          <w:color w:val="000000"/>
          <w:sz w:val="24"/>
        </w:rPr>
        <w:t>— образование вторичных очагов опухолевого роста (метастазов) в результате распространения клеток из первичного очага в другие ткани. Метастазы возникают только из злокачественных новообразований.</w:t>
      </w:r>
    </w:p>
    <w:p>
      <w:pPr>
        <w:pStyle w:val="TextBody"/>
        <w:rPr>
          <w:rFonts w:ascii="Times New Roman" w:hAnsi="Times New Roman" w:cs="Times New Roman"/>
          <w:color w:val="000000"/>
          <w:sz w:val="24"/>
        </w:rPr>
      </w:pPr>
      <w:r>
        <w:rPr>
          <w:rFonts w:cs="Times New Roman" w:ascii="Times New Roman" w:hAnsi="Times New Roman"/>
          <w:color w:val="000000"/>
          <w:sz w:val="24"/>
        </w:rPr>
        <w:t>К числу факторов, способствующих развитию метастазов, относятся слабые межклеточные контакты, высокая подвижность опухолевых клеток, более высокое гидростатическое давление в опухолевом узле по сравнению с окружающими тканями, более низкие значения рН в опухолевой ткани (закисленная среда) по сравнению с окружающими тканями (движение клеток осуществляется по градиенту рН), выделение опухолевыми клетками многочисленных протеаз, например, коллагеназы.</w:t>
      </w:r>
    </w:p>
    <w:p>
      <w:pPr>
        <w:pStyle w:val="TextBody"/>
        <w:rPr/>
      </w:pPr>
      <w:r>
        <w:rPr>
          <w:rFonts w:cs="Times New Roman" w:ascii="Times New Roman" w:hAnsi="Times New Roman"/>
          <w:color w:val="000000"/>
          <w:sz w:val="24"/>
        </w:rPr>
        <w:t xml:space="preserve">Метастазирование складывается из 4 этапов: 1) проникновение опухолевых клеток в просвет  кровеносного или лимфатического сосуда; 2) перенос опухолевых клеток током крови или лимфы; 3) остановка опухолевых клеток на новом месте (метастаз — от греч. </w:t>
      </w:r>
      <w:r>
        <w:rPr>
          <w:rFonts w:cs="Times New Roman" w:ascii="Times New Roman" w:hAnsi="Times New Roman"/>
          <w:i/>
          <w:iCs/>
          <w:color w:val="000000"/>
          <w:sz w:val="24"/>
        </w:rPr>
        <w:t>meta stateo</w:t>
      </w:r>
      <w:r>
        <w:rPr>
          <w:rFonts w:cs="Times New Roman" w:ascii="Times New Roman" w:hAnsi="Times New Roman"/>
          <w:color w:val="000000"/>
          <w:sz w:val="24"/>
        </w:rPr>
        <w:t xml:space="preserve"> — иначе стою); 4) выход опухолевых в периваскулярную ткань; 5) рост метастаза.</w:t>
      </w:r>
    </w:p>
    <w:p>
      <w:pPr>
        <w:pStyle w:val="TextBody"/>
        <w:rPr>
          <w:rFonts w:ascii="Times New Roman" w:hAnsi="Times New Roman" w:cs="Times New Roman"/>
          <w:color w:val="000000"/>
          <w:sz w:val="24"/>
        </w:rPr>
      </w:pPr>
      <w:r>
        <w:rPr>
          <w:rFonts w:cs="Times New Roman" w:ascii="Times New Roman" w:hAnsi="Times New Roman"/>
          <w:color w:val="000000"/>
          <w:sz w:val="24"/>
        </w:rPr>
        <w:t>Основные виды метастазов, исходя из путей метастазирования, следующие: лимфогенные, гематогенные, имплантационные и смешанные. Для одних гистогенетических групп опухолей (например, сарком) характерны гематогенные метастазы, для других (например, рака) — лимфогенные. Метастазы, как правило, растут быстрее, чем основная опухоль, и поэтому нередко крупнее ее. Время, необходимое для развития метастазов, различно. В одних случаях метастазы появляются очень быстро, вслед за возникновением первичного узла, в других - они развиваются через несколько лет после его появления. Встречаются также так называемые латентные, или дремлющие метастазы, которые могут развиться через 7-10 лет после радикального удаления первичной опухоли.</w:t>
      </w:r>
    </w:p>
    <w:p>
      <w:pPr>
        <w:pStyle w:val="TextBody"/>
        <w:rPr/>
      </w:pPr>
      <w:r>
        <w:rPr>
          <w:rFonts w:cs="Times New Roman" w:ascii="Times New Roman" w:hAnsi="Times New Roman"/>
          <w:i/>
          <w:iCs/>
          <w:color w:val="000000"/>
          <w:sz w:val="24"/>
        </w:rPr>
        <w:t>1. Лимфогенные метастазы</w:t>
      </w:r>
      <w:r>
        <w:rPr>
          <w:rFonts w:cs="Times New Roman" w:ascii="Times New Roman" w:hAnsi="Times New Roman"/>
          <w:b/>
          <w:bCs/>
          <w:color w:val="000000"/>
          <w:sz w:val="24"/>
        </w:rPr>
        <w:t xml:space="preserve"> </w:t>
      </w:r>
      <w:r>
        <w:rPr>
          <w:rFonts w:cs="Times New Roman" w:ascii="Times New Roman" w:hAnsi="Times New Roman"/>
          <w:color w:val="000000"/>
          <w:sz w:val="24"/>
        </w:rPr>
        <w:t>— лимфогенные метастазы характерны для раков и меланом, но иногда таким путем могут метастазировать и саркомы, для которых более характерно гематогенное метастазирование. Злокачественные клетки по лимфатическим путям вначале попадают в регионарные лимфатические узлы, где их распространение может быть временно остановлено в результате действия иммунного ответа, то при хирургическом лечении с опухолью удаляются и регионарные лимфатические узлы, что предотвращает развитие ранних метастазов.</w:t>
      </w:r>
    </w:p>
    <w:p>
      <w:pPr>
        <w:pStyle w:val="TextBody"/>
        <w:rPr/>
      </w:pPr>
      <w:r>
        <w:rPr>
          <w:rFonts w:cs="Times New Roman" w:ascii="Times New Roman" w:hAnsi="Times New Roman"/>
          <w:i/>
          <w:iCs/>
          <w:color w:val="000000"/>
          <w:sz w:val="24"/>
        </w:rPr>
        <w:t>2. Гематогенные метастазы</w:t>
      </w:r>
      <w:r>
        <w:rPr>
          <w:rFonts w:cs="Times New Roman" w:ascii="Times New Roman" w:hAnsi="Times New Roman"/>
          <w:b/>
          <w:bCs/>
          <w:color w:val="000000"/>
          <w:sz w:val="24"/>
        </w:rPr>
        <w:t xml:space="preserve"> </w:t>
      </w:r>
      <w:r>
        <w:rPr>
          <w:rFonts w:cs="Times New Roman" w:ascii="Times New Roman" w:hAnsi="Times New Roman"/>
          <w:color w:val="000000"/>
          <w:sz w:val="24"/>
        </w:rPr>
        <w:t>— попадание опухолевых клеток в кровоток, как полагают, происходит на ранних этапах развития многих злокачественных новообразований. Большинство этих злокачественных клеток, как предполагается, разрушаются иммунной системой, но некоторые из них покрываются фибрином и задерживаются в капиллярах (антикоагулянты, например, гепарин, которые предотвращают окутывание клеток фибрином, снижают опасность возникновения метастазов у экспериментальных животных.) Метастаз возникает только тогда, когда в тканях остается в живых достаточное количество опухолевых клеток. Продукция неопластическими клетками опухолевого фактора ангиогенеза стимулирует рост новых капилляров вокруг клеток опухоли и способствует васкуляризации растущего метастаза.</w:t>
      </w:r>
    </w:p>
    <w:p>
      <w:pPr>
        <w:pStyle w:val="TextBody"/>
        <w:rPr/>
      </w:pPr>
      <w:r>
        <w:rPr>
          <w:rFonts w:cs="Times New Roman" w:ascii="Times New Roman" w:hAnsi="Times New Roman"/>
          <w:i/>
          <w:iCs/>
          <w:color w:val="000000"/>
          <w:sz w:val="24"/>
        </w:rPr>
        <w:t>3. Метастазирование по полостям тела (обсеменение)</w:t>
      </w:r>
      <w:r>
        <w:rPr>
          <w:rFonts w:cs="Times New Roman" w:ascii="Times New Roman" w:hAnsi="Times New Roman"/>
          <w:b/>
          <w:bCs/>
          <w:color w:val="000000"/>
          <w:sz w:val="24"/>
        </w:rPr>
        <w:t xml:space="preserve"> </w:t>
      </w:r>
      <w:r>
        <w:rPr>
          <w:rFonts w:cs="Times New Roman" w:ascii="Times New Roman" w:hAnsi="Times New Roman"/>
          <w:color w:val="000000"/>
          <w:sz w:val="24"/>
        </w:rPr>
        <w:t>— попадание злокачественных клеток в серозные полости тела (например, плевру, брюшину или перикард) или субарахноидальное пространство может сопровождаться распространением клеток по этим полостям (трансцеломические метастазы); например, прямокишечно-пузырное пространств (у мужчин) и прямокишечно-маточное пространство и яичники (у женщин) — наиболее частая локализация метастазов в брюшину у больных раком желудка. Для подтверждения метастазирования изпользуется цитологическое исследование жидкости из этих полостей на наличие атипичных клеток.</w:t>
      </w:r>
    </w:p>
    <w:p>
      <w:pPr>
        <w:pStyle w:val="TextBody"/>
        <w:rPr/>
      </w:pPr>
      <w:r>
        <w:rPr>
          <w:rFonts w:cs="Times New Roman" w:ascii="Times New Roman" w:hAnsi="Times New Roman"/>
          <w:i/>
          <w:iCs/>
          <w:color w:val="000000"/>
          <w:sz w:val="24"/>
        </w:rPr>
        <w:t>4. Дремлющие метастазы</w:t>
      </w:r>
      <w:r>
        <w:rPr>
          <w:rFonts w:cs="Times New Roman" w:ascii="Times New Roman" w:hAnsi="Times New Roman"/>
          <w:b/>
          <w:bCs/>
          <w:color w:val="000000"/>
          <w:sz w:val="24"/>
        </w:rPr>
        <w:t xml:space="preserve"> </w:t>
      </w:r>
      <w:r>
        <w:rPr>
          <w:rFonts w:cs="Times New Roman" w:ascii="Times New Roman" w:hAnsi="Times New Roman"/>
          <w:color w:val="000000"/>
          <w:sz w:val="24"/>
        </w:rPr>
        <w:t>— опухолевые клетки, которые распространяются по всему организму, могут оставаться неактивными (или, по крайней мере, очень медленно расти) на протяжении многих лет. Для разрушения таких метастазов после проведения радикального хирургического лечения первичного очага обязательно проводится курс химиотерпии. До применения химиотерапии при некоторых типах диссеминированного рака, включая злокачественную лимфому, хориокарциному и опухоли из герминативных клеток яичек, не удавалось получить удовлетворительных результатов. После начала применения химиотерапии результаты лечения резко улучшились. Наличие дремлющих метастазов не позволяет говорить о полном излечении больного. Для оценки эффективности лечения при опухолях используется критерий выживаемости в течение 5 лет после лечения (пятилетняя выживаемость). Однако, выживаемость в течение 10 и 20 лет почти всегда ниже, чем выживаемость в течение 5 лет, что объясняется поздней активацией дремлющих метастазов.</w:t>
      </w:r>
    </w:p>
    <w:p>
      <w:pPr>
        <w:pStyle w:val="TextBody"/>
        <w:rPr/>
      </w:pPr>
      <w:r>
        <w:rPr>
          <w:rFonts w:cs="Times New Roman" w:ascii="Times New Roman" w:hAnsi="Times New Roman"/>
          <w:i/>
          <w:iCs/>
          <w:color w:val="000000"/>
          <w:sz w:val="24"/>
        </w:rPr>
        <w:t>Локализация метастазов.</w:t>
      </w:r>
      <w:r>
        <w:rPr>
          <w:rFonts w:cs="Times New Roman" w:ascii="Times New Roman" w:hAnsi="Times New Roman"/>
          <w:b/>
          <w:bCs/>
          <w:color w:val="000000"/>
          <w:sz w:val="24"/>
        </w:rPr>
        <w:t xml:space="preserve"> </w:t>
      </w:r>
      <w:r>
        <w:rPr>
          <w:rFonts w:cs="Times New Roman" w:ascii="Times New Roman" w:hAnsi="Times New Roman"/>
          <w:color w:val="000000"/>
          <w:sz w:val="24"/>
        </w:rPr>
        <w:t>Локализуются метастазы наиболее часто в месте первой капиллярной сети, которая образуется из сосудов, несущих кровь от места первичной локализации опухоли. Некоторые типы рака имеют характерные места метастазирования, хотя точные механизмы этого неизвестны. Причина остановки опухолевого эмбола может быть чисто механическая - диаметр сосуда оказывается меньше диаметра опухолевой клетки, но место остановки опухолевого эмбола может определяться еще и тем, что на поверхности сосудов различных органов существуют специальные рецепторы, которые могут быть родственны опухолевым клеткам.</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часто метастазы развиваются в лимфатических узлах, печени, легких. Редко - в мышце сердца, скелетных мышцах, коже, селезенке, поджелудочной железе. Промежуточное место по частоте локализации метастазов занимают ЦНС, костная система, почки, надпочечники. Раки предстательной железы, легких, молочной железы, щитовидной железы и почек наиболее часто метастазируют в кости, рак легких — в надпочечники.</w:t>
      </w:r>
    </w:p>
    <w:p>
      <w:pPr>
        <w:pStyle w:val="TextBody"/>
        <w:rPr>
          <w:rFonts w:ascii="Times New Roman" w:hAnsi="Times New Roman" w:cs="Times New Roman"/>
          <w:color w:val="000000"/>
          <w:sz w:val="24"/>
        </w:rPr>
      </w:pPr>
      <w:r>
        <w:rPr>
          <w:rFonts w:cs="Times New Roman" w:ascii="Times New Roman" w:hAnsi="Times New Roman"/>
          <w:color w:val="000000"/>
          <w:sz w:val="24"/>
        </w:rPr>
        <w:t>Рецидив опухоли — это появление ее на прежнем месте после хирургического удаления или лучевого лечения. Рецидивная опухоль развивается из оставшихся опухолевых клеток или неудаленного опухолевого поля. Наиболее опасный в плане рецидивирования период - это первый год после удаления опухоли, затем частота рецидивирования уменьшается.</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важные изменения в опухолевых клетках представлены на рис. 12.1.</w:t>
      </w:r>
    </w:p>
    <w:p>
      <w:pPr>
        <w:pStyle w:val="TextBody"/>
        <w:rPr/>
      </w:pPr>
      <w:r>
        <w:rPr>
          <w:rFonts w:cs="Times New Roman" w:ascii="Times New Roman" w:hAnsi="Times New Roman"/>
          <w:i/>
          <w:iCs/>
          <w:color w:val="000000"/>
          <w:sz w:val="24"/>
        </w:rPr>
        <w:t>Рост опухоли.</w:t>
      </w:r>
      <w:r>
        <w:rPr>
          <w:rFonts w:cs="Times New Roman" w:ascii="Times New Roman" w:hAnsi="Times New Roman"/>
          <w:b/>
          <w:bCs/>
          <w:color w:val="000000"/>
          <w:sz w:val="24"/>
        </w:rPr>
        <w:t xml:space="preserve"> </w:t>
      </w:r>
      <w:r>
        <w:rPr>
          <w:rFonts w:cs="Times New Roman" w:ascii="Times New Roman" w:hAnsi="Times New Roman"/>
          <w:color w:val="000000"/>
          <w:sz w:val="24"/>
        </w:rPr>
        <w:t>Различают три вида роста опухол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экспансив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фильтратив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ппозиционный.</w:t>
      </w:r>
    </w:p>
    <w:p>
      <w:pPr>
        <w:pStyle w:val="TextBody"/>
        <w:rPr/>
      </w:pPr>
      <w:r>
        <w:rPr>
          <w:rFonts w:cs="Times New Roman" w:ascii="Times New Roman" w:hAnsi="Times New Roman"/>
          <w:color w:val="000000"/>
          <w:sz w:val="24"/>
        </w:rPr>
        <w:t xml:space="preserve">При </w:t>
      </w:r>
      <w:r>
        <w:rPr>
          <w:rFonts w:cs="Times New Roman" w:ascii="Times New Roman" w:hAnsi="Times New Roman"/>
          <w:i/>
          <w:iCs/>
          <w:color w:val="000000"/>
          <w:sz w:val="24"/>
        </w:rPr>
        <w:t>экспансивном росте</w:t>
      </w:r>
      <w:r>
        <w:rPr>
          <w:rFonts w:cs="Times New Roman" w:ascii="Times New Roman" w:hAnsi="Times New Roman"/>
          <w:color w:val="000000"/>
          <w:sz w:val="24"/>
        </w:rPr>
        <w:t xml:space="preserve"> опухоль растет, отодвигая окружающие ткани. Окружающие опухоль ткани атрофируются, замещаются соединительной тканью и опухоль окружается как бы капсулой (псевдокапсула). Экспансивный рост опухоли обычно медленный, характерен для зрелых доброкачественных опухолей. Однако некоторые злокачественные опухоли, например фибросаркома, рак почки, могут расти экспансивно.</w:t>
      </w:r>
    </w:p>
    <w:p>
      <w:pPr>
        <w:pStyle w:val="TextBody"/>
        <w:rPr/>
      </w:pPr>
      <w:r>
        <w:rPr>
          <w:rFonts w:cs="Times New Roman" w:ascii="Times New Roman" w:hAnsi="Times New Roman"/>
          <w:color w:val="000000"/>
          <w:sz w:val="24"/>
        </w:rPr>
        <w:t xml:space="preserve">При </w:t>
      </w:r>
      <w:r>
        <w:rPr>
          <w:rFonts w:cs="Times New Roman" w:ascii="Times New Roman" w:hAnsi="Times New Roman"/>
          <w:i/>
          <w:iCs/>
          <w:color w:val="000000"/>
          <w:sz w:val="24"/>
        </w:rPr>
        <w:t>инфильтративном росте</w:t>
      </w:r>
      <w:r>
        <w:rPr>
          <w:rFonts w:cs="Times New Roman" w:ascii="Times New Roman" w:hAnsi="Times New Roman"/>
          <w:color w:val="000000"/>
          <w:sz w:val="24"/>
        </w:rPr>
        <w:t xml:space="preserve"> клетки опухоли врастают в окружающие ткани и разрушают их. Границы опухоли при инфильтративном росте четко не определяются. Инфильтративный рост опухоли обычно быстрый и характерен для незрелых, злокачественных опухолей. Злокачественные новообразования проникают в нормальную ткань и формируют выросты из неопластических клеток, простирающиеся во все стороны. Злокачественные новообразования обычно не формируют капсулы. Раки и саркомы имеют сходный характер инвазии, несмотря на различия в их гистогенезе. Прорастание базальной мембраны  отличает инвазивный рак от внутриэпителиального (или in situ) рака. После проникновения через базальную мембрану злокачественные клеток могут прорастать лимфатические и кровеносные сосуды, что является первым шагом к системному распространению. Инфильтрирующие неопластические клетки имеют тенденцию распространяться по пути наименьшего сопротивления; в конечном счете, происходит разрушение ткани. Механизмы, участвующие в инвазии, еще недостаточно изучены. К ним предположительно относятся синтез протеаз, потеря контактного ингибирования и уменьшение адгезивных свойств клеток. Размер поля инфильтрации сильно варьирует; например, при раке желудка резецируется больший объем тканей, чем при лейомиосаркоме, т.к. эпителиальные раковые клетки обладают большим инфильтрирующим потенциалом, чем опухолевые гладкие миоциты.</w:t>
      </w:r>
    </w:p>
    <w:p>
      <w:pPr>
        <w:pStyle w:val="TextBody"/>
        <w:rPr/>
      </w:pPr>
      <w:r>
        <w:rPr>
          <w:rFonts w:cs="Times New Roman" w:ascii="Times New Roman" w:hAnsi="Times New Roman"/>
          <w:i/>
          <w:iCs/>
          <w:color w:val="000000"/>
          <w:sz w:val="24"/>
        </w:rPr>
        <w:t>Аппозиционный рост</w:t>
      </w:r>
      <w:r>
        <w:rPr>
          <w:rFonts w:cs="Times New Roman" w:ascii="Times New Roman" w:hAnsi="Times New Roman"/>
          <w:b/>
          <w:bCs/>
          <w:color w:val="000000"/>
          <w:sz w:val="24"/>
        </w:rPr>
        <w:t xml:space="preserve"> </w:t>
      </w:r>
      <w:r>
        <w:rPr>
          <w:rFonts w:cs="Times New Roman" w:ascii="Times New Roman" w:hAnsi="Times New Roman"/>
          <w:color w:val="000000"/>
          <w:sz w:val="24"/>
        </w:rPr>
        <w:t>опухоли происходит за счет неопластической трансформации нормальных клеток в опухолевые, что наблюдается в опухолевом поле. Примером такого роста могут служить десмоиды передней брюшной стенки.</w:t>
      </w:r>
    </w:p>
    <w:p>
      <w:pPr>
        <w:pStyle w:val="TextBody"/>
        <w:rPr>
          <w:rFonts w:ascii="Times New Roman" w:hAnsi="Times New Roman" w:cs="Times New Roman"/>
          <w:color w:val="000000"/>
          <w:sz w:val="24"/>
        </w:rPr>
      </w:pPr>
      <w:r>
        <w:rPr>
          <w:rFonts w:cs="Times New Roman" w:ascii="Times New Roman" w:hAnsi="Times New Roman"/>
          <w:color w:val="000000"/>
          <w:sz w:val="24"/>
        </w:rPr>
        <w:t>По отношению к просвету полого органа различают эндофитный и экзофитный рост опухоли. Эндофитный рост — это инфильтративный рост опухоли в глубь стенки органа. Экзофитный рост — это экспансивный рост опухоли в полость органа.</w:t>
      </w:r>
    </w:p>
    <w:p>
      <w:pPr>
        <w:pStyle w:val="TextBody"/>
        <w:rPr/>
      </w:pPr>
      <w:r>
        <w:rPr>
          <w:rFonts w:cs="Times New Roman" w:ascii="Times New Roman" w:hAnsi="Times New Roman"/>
          <w:i/>
          <w:iCs/>
          <w:color w:val="000000"/>
          <w:sz w:val="24"/>
        </w:rPr>
        <w:t>Внешний вид опухоли.</w:t>
      </w:r>
      <w:r>
        <w:rPr>
          <w:rFonts w:cs="Times New Roman" w:ascii="Times New Roman" w:hAnsi="Times New Roman"/>
          <w:color w:val="000000"/>
          <w:sz w:val="24"/>
        </w:rPr>
        <w:t xml:space="preserve"> Различают четыре основных вида опухоли по макросокпической картин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зел;</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фильтра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язв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иста.</w:t>
      </w:r>
    </w:p>
    <w:p>
      <w:pPr>
        <w:pStyle w:val="TextBody"/>
        <w:rPr/>
      </w:pPr>
      <w:r>
        <w:rPr>
          <w:rFonts w:cs="Times New Roman" w:ascii="Times New Roman" w:hAnsi="Times New Roman"/>
          <w:i/>
          <w:iCs/>
          <w:color w:val="000000"/>
          <w:sz w:val="24"/>
        </w:rPr>
        <w:t xml:space="preserve">Узел </w:t>
      </w:r>
      <w:r>
        <w:rPr>
          <w:rFonts w:cs="Times New Roman" w:ascii="Times New Roman" w:hAnsi="Times New Roman"/>
          <w:color w:val="000000"/>
          <w:sz w:val="24"/>
        </w:rPr>
        <w:t>представляет собой компактное новообразование с четкими границами. Узел может иметь вид шляпки гриба на широкой ножке, полипа. Поверхность его может быть гладкой, бугристой или сосочковой и напоминать цветную капусту.</w:t>
      </w:r>
    </w:p>
    <w:p>
      <w:pPr>
        <w:pStyle w:val="TextBody"/>
        <w:rPr/>
      </w:pPr>
      <w:r>
        <w:rPr>
          <w:rFonts w:cs="Times New Roman" w:ascii="Times New Roman" w:hAnsi="Times New Roman"/>
          <w:i/>
          <w:iCs/>
          <w:color w:val="000000"/>
          <w:sz w:val="24"/>
        </w:rPr>
        <w:t>Инфильтрат</w:t>
      </w:r>
      <w:r>
        <w:rPr>
          <w:rFonts w:cs="Times New Roman" w:ascii="Times New Roman" w:hAnsi="Times New Roman"/>
          <w:color w:val="000000"/>
          <w:sz w:val="24"/>
        </w:rPr>
        <w:t xml:space="preserve"> — это компактное новообразование без четких границ.</w:t>
      </w:r>
    </w:p>
    <w:p>
      <w:pPr>
        <w:pStyle w:val="TextBody"/>
        <w:rPr/>
      </w:pPr>
      <w:r>
        <w:rPr>
          <w:rFonts w:cs="Times New Roman" w:ascii="Times New Roman" w:hAnsi="Times New Roman"/>
          <w:i/>
          <w:iCs/>
          <w:color w:val="000000"/>
          <w:sz w:val="24"/>
        </w:rPr>
        <w:t xml:space="preserve">Язва </w:t>
      </w:r>
      <w:r>
        <w:rPr>
          <w:rFonts w:cs="Times New Roman" w:ascii="Times New Roman" w:hAnsi="Times New Roman"/>
          <w:color w:val="000000"/>
          <w:sz w:val="24"/>
        </w:rPr>
        <w:t>— макроскопический вид опухоли в виде дефекта ткани с валообразными краями, бугристым дном и инфильтрирующим ростом.</w:t>
      </w:r>
    </w:p>
    <w:p>
      <w:pPr>
        <w:pStyle w:val="TextBody"/>
        <w:rPr/>
      </w:pPr>
      <w:r>
        <w:rPr>
          <w:rFonts w:cs="Times New Roman" w:ascii="Times New Roman" w:hAnsi="Times New Roman"/>
          <w:i/>
          <w:iCs/>
          <w:color w:val="000000"/>
          <w:sz w:val="24"/>
        </w:rPr>
        <w:t>Киста</w:t>
      </w:r>
      <w:r>
        <w:rPr>
          <w:rFonts w:cs="Times New Roman" w:ascii="Times New Roman" w:hAnsi="Times New Roman"/>
          <w:color w:val="000000"/>
          <w:sz w:val="24"/>
        </w:rPr>
        <w:t xml:space="preserve"> — новообразование с четкими границами, имеющее полость.</w:t>
      </w:r>
    </w:p>
    <w:p>
      <w:pPr>
        <w:pStyle w:val="TextBody"/>
        <w:rPr>
          <w:rFonts w:ascii="Times New Roman" w:hAnsi="Times New Roman" w:cs="Times New Roman"/>
          <w:color w:val="000000"/>
          <w:sz w:val="24"/>
        </w:rPr>
      </w:pPr>
      <w:r>
        <w:rPr>
          <w:rFonts w:cs="Times New Roman" w:ascii="Times New Roman" w:hAnsi="Times New Roman"/>
          <w:color w:val="000000"/>
          <w:sz w:val="24"/>
        </w:rPr>
        <w:t>По внешнему виду опухоли нельзя определить степень ее зрелости, хотя, несомненно, что доброкачественные опухоли чаще растут в виде узла или кисты, а злокачественные — в виде инфильтрата или язвы, однако строгой однозначной зависимости не существует.</w:t>
      </w:r>
    </w:p>
    <w:p>
      <w:pPr>
        <w:pStyle w:val="TextBody"/>
        <w:rPr/>
      </w:pPr>
      <w:r>
        <w:rPr>
          <w:rFonts w:cs="Times New Roman" w:ascii="Times New Roman" w:hAnsi="Times New Roman"/>
          <w:i/>
          <w:iCs/>
          <w:color w:val="000000"/>
          <w:sz w:val="24"/>
        </w:rPr>
        <w:t>Размеры опухоли.</w:t>
      </w:r>
      <w:r>
        <w:rPr>
          <w:rFonts w:cs="Times New Roman" w:ascii="Times New Roman" w:hAnsi="Times New Roman"/>
          <w:b/>
          <w:bCs/>
          <w:color w:val="000000"/>
          <w:sz w:val="24"/>
        </w:rPr>
        <w:t xml:space="preserve"> </w:t>
      </w:r>
      <w:r>
        <w:rPr>
          <w:rFonts w:cs="Times New Roman" w:ascii="Times New Roman" w:hAnsi="Times New Roman"/>
          <w:color w:val="000000"/>
          <w:sz w:val="24"/>
        </w:rPr>
        <w:t>Величина опухоли может варьировать от нескольких миллиметров до десятков сантиметров. Также разнообразна может быть и ее масса — в литературе описана опухоль из жировой ткани — липома — весом более 100 кг. Размеры опухоли определяются скоростью ее роста, продолжительностью существования, локализацией. По размерам опухоли нельзя судить о степени ее злокачественности, потому что очень маленькие опухоли (например, маленький рак легкого - рак Пенкоста, размерами с вишневую косточку) могут быть злокачественными и впервые проявляться в клинике своими метастазами.</w:t>
      </w:r>
    </w:p>
    <w:p>
      <w:pPr>
        <w:pStyle w:val="TextBody"/>
        <w:rPr/>
      </w:pPr>
      <w:r>
        <w:rPr>
          <w:rFonts w:cs="Times New Roman" w:ascii="Times New Roman" w:hAnsi="Times New Roman"/>
          <w:i/>
          <w:iCs/>
          <w:color w:val="000000"/>
          <w:sz w:val="24"/>
        </w:rPr>
        <w:t>Кровоснабжение опухоли.</w:t>
      </w:r>
      <w:r>
        <w:rPr>
          <w:rFonts w:cs="Times New Roman" w:ascii="Times New Roman" w:hAnsi="Times New Roman"/>
          <w:b/>
          <w:bCs/>
          <w:color w:val="000000"/>
          <w:sz w:val="24"/>
        </w:rPr>
        <w:t xml:space="preserve"> </w:t>
      </w:r>
      <w:r>
        <w:rPr>
          <w:rFonts w:cs="Times New Roman" w:ascii="Times New Roman" w:hAnsi="Times New Roman"/>
          <w:color w:val="000000"/>
          <w:sz w:val="24"/>
        </w:rPr>
        <w:t>Кровоснабжение опухоли осуществляется из кровеносного русла организма посредством предсуществующих в окружающей ткани сосудов. Кроме того, под воздействием продуцируемого опухолями вещества белковой природы — ангиогенина — происходит новообразование капиллярной сети стромы опухоли. Сосуды опухоли также характеризуются атипизмом. Наиболее часто они представлены сосудами синусоидного типа с тонкими стенками и широким просветом; стенка опухолевых сосудов зачастую представлена одним слоем эндотелиальных клеток, располагающихся непосредственно на ткани новообразования, либо составлена клетками самой опухоли (незамкнутая система кровообращения в опухоли). Отмечается также выраженная неравномерность распределения сосудов в опухолев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t>Отмеченные особенности кровоснабжения опухолей предрасполагают к трофическим нарушениям и развитию в ткани новообразований вторичных изменений в виде кровоизлияний, венозного застоя, отека, тромбоза сосудов, некрозов, различных видов дистрофий, воспаления.</w:t>
      </w:r>
    </w:p>
    <w:p>
      <w:pPr>
        <w:pStyle w:val="TextBody"/>
        <w:rPr/>
      </w:pPr>
      <w:r>
        <w:rPr>
          <w:rFonts w:cs="Times New Roman" w:ascii="Times New Roman" w:hAnsi="Times New Roman"/>
          <w:b/>
          <w:bCs/>
          <w:color w:val="000000"/>
          <w:sz w:val="24"/>
        </w:rPr>
        <w:t>Номенклатура опухолей.</w:t>
      </w:r>
      <w:r>
        <w:rPr>
          <w:rFonts w:cs="Times New Roman" w:ascii="Times New Roman" w:hAnsi="Times New Roman"/>
          <w:color w:val="000000"/>
          <w:sz w:val="24"/>
        </w:rPr>
        <w:t xml:space="preserve"> Название доброкачественной опухоли в большинстве случаев образуется путем сложения латинского или греческого наименования ткани с окончанием -oma. Например, фиброма, папиллома, лейомиома, аденома. Название злокачественных опухолей из эпителиальной ткани формируется путем прибавления к латинскому или греческому названию ткани слова карцинома (канцер, или рак). Например, аденокарцинома, плоскоклеточный рак. Для злокачественных неэпителиальных опухолей вторым словообразующим элементом служит термин саркома или бластома. Например, липосаркома, ганглионейробластом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Принципы классификации опухолей</w:t>
      </w:r>
    </w:p>
    <w:p>
      <w:pPr>
        <w:pStyle w:val="TextBody"/>
        <w:rPr/>
      </w:pPr>
      <w:r>
        <w:rPr>
          <w:rFonts w:cs="Times New Roman" w:ascii="Times New Roman" w:hAnsi="Times New Roman"/>
          <w:color w:val="000000"/>
          <w:sz w:val="24"/>
        </w:rPr>
        <w:t xml:space="preserve">1. По клиническому течению все опухоли делятся на </w:t>
      </w:r>
      <w:r>
        <w:rPr>
          <w:rFonts w:cs="Times New Roman" w:ascii="Times New Roman" w:hAnsi="Times New Roman"/>
          <w:i/>
          <w:iCs/>
          <w:color w:val="000000"/>
          <w:sz w:val="24"/>
        </w:rPr>
        <w:t>доброкачественные и злокачественные</w:t>
      </w:r>
      <w:r>
        <w:rPr>
          <w:rFonts w:cs="Times New Roman" w:ascii="Times New Roman" w:hAnsi="Times New Roman"/>
          <w:b/>
          <w:bCs/>
          <w:color w:val="000000"/>
          <w:sz w:val="24"/>
        </w:rPr>
        <w:t>.</w:t>
      </w:r>
      <w:r>
        <w:rPr>
          <w:rFonts w:cs="Times New Roman" w:ascii="Times New Roman" w:hAnsi="Times New Roman"/>
          <w:color w:val="000000"/>
          <w:sz w:val="24"/>
        </w:rPr>
        <w:t xml:space="preserve"> Доброкачественные опухоли - зрелые, они растут экспансивно, не инфильтрируют окружающую ткань, формируя псевдокапсулу из сдавленной нормальной ткани и коллагена, в них преобладает тканевой атипизм, не метастазируют. Злокачественные опухоли - незрелые, растут инфильтративно, преобладает клеточный атипизм, метастазируют.</w:t>
      </w:r>
    </w:p>
    <w:p>
      <w:pPr>
        <w:pStyle w:val="TextBody"/>
        <w:rPr>
          <w:rFonts w:ascii="Times New Roman" w:hAnsi="Times New Roman" w:cs="Times New Roman"/>
          <w:color w:val="000000"/>
          <w:sz w:val="24"/>
        </w:rPr>
      </w:pPr>
      <w:r>
        <w:rPr>
          <w:rFonts w:cs="Times New Roman" w:ascii="Times New Roman" w:hAnsi="Times New Roman"/>
          <w:color w:val="000000"/>
          <w:sz w:val="24"/>
        </w:rPr>
        <w:t>2. Гистогенетический - основан на определении принадлежности опухоли к определенному тканевому источнику развития. В соответствии с этим принципом различают опухол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эпителиальной тк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единительной тк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ышечной тк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суд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еланинобразующей тк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рвной системы и оболочек мозг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истемы кров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тератомы.</w:t>
      </w:r>
    </w:p>
    <w:p>
      <w:pPr>
        <w:pStyle w:val="TextBody"/>
        <w:rPr/>
      </w:pPr>
      <w:r>
        <w:rPr>
          <w:rFonts w:cs="Times New Roman" w:ascii="Times New Roman" w:hAnsi="Times New Roman"/>
          <w:color w:val="000000"/>
          <w:sz w:val="24"/>
        </w:rPr>
        <w:t>3. Гистологический по степени зрелост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огласно классификациям ВОЗ) — в основу классификации положен принцип выраженности атипии. Зрелые опухоли характеризуются </w:t>
      </w:r>
      <w:r>
        <w:rPr>
          <w:rFonts w:cs="Times New Roman" w:ascii="Times New Roman" w:hAnsi="Times New Roman"/>
          <w:b/>
          <w:bCs/>
          <w:color w:val="000000"/>
          <w:sz w:val="24"/>
        </w:rPr>
        <w:t>преобладанием</w:t>
      </w:r>
      <w:r>
        <w:rPr>
          <w:rFonts w:cs="Times New Roman" w:ascii="Times New Roman" w:hAnsi="Times New Roman"/>
          <w:color w:val="000000"/>
          <w:sz w:val="24"/>
        </w:rPr>
        <w:t xml:space="preserve"> тканевого атипизма, незрелые — клеточного.</w:t>
      </w:r>
    </w:p>
    <w:p>
      <w:pPr>
        <w:pStyle w:val="TextBody"/>
        <w:rPr>
          <w:rFonts w:ascii="Times New Roman" w:hAnsi="Times New Roman" w:cs="Times New Roman"/>
          <w:color w:val="000000"/>
          <w:sz w:val="24"/>
        </w:rPr>
      </w:pPr>
      <w:r>
        <w:rPr>
          <w:rFonts w:cs="Times New Roman" w:ascii="Times New Roman" w:hAnsi="Times New Roman"/>
          <w:color w:val="000000"/>
          <w:sz w:val="24"/>
        </w:rPr>
        <w:t>4. Онконозологический — согласно Международной классификации болезней.</w:t>
      </w:r>
    </w:p>
    <w:p>
      <w:pPr>
        <w:pStyle w:val="TextBody"/>
        <w:rPr/>
      </w:pPr>
      <w:r>
        <w:rPr>
          <w:rFonts w:cs="Times New Roman" w:ascii="Times New Roman" w:hAnsi="Times New Roman"/>
          <w:color w:val="000000"/>
          <w:sz w:val="24"/>
        </w:rPr>
        <w:t>5. По распространенности процесса</w:t>
      </w:r>
      <w:r>
        <w:rPr>
          <w:rFonts w:cs="Times New Roman" w:ascii="Times New Roman" w:hAnsi="Times New Roman"/>
          <w:b/>
          <w:bCs/>
          <w:color w:val="000000"/>
          <w:sz w:val="24"/>
        </w:rPr>
        <w:t xml:space="preserve"> </w:t>
      </w:r>
      <w:r>
        <w:rPr>
          <w:rFonts w:cs="Times New Roman" w:ascii="Times New Roman" w:hAnsi="Times New Roman"/>
          <w:color w:val="000000"/>
          <w:sz w:val="24"/>
        </w:rPr>
        <w:t>— международная система TNM, где Т (tumor) — характеристика опухоли, N (nodus) — наличие метастазов в лимфатические узлы, М (metastasis) — наличие отдаленных метастазов.</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0:00Z</dcterms:created>
  <dc:creator>Селезнев Алексей</dc:creator>
  <dc:description/>
  <cp:keywords/>
  <dc:language>en-US</dc:language>
  <cp:lastModifiedBy>Виталя</cp:lastModifiedBy>
  <dcterms:modified xsi:type="dcterms:W3CDTF">2012-01-05T15:13:00Z</dcterms:modified>
  <cp:revision>11</cp:revision>
  <dc:subject/>
  <dc:title>Актуальность темы</dc:title>
</cp:coreProperties>
</file>