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sz w:val="24"/>
        </w:rPr>
      </w:pPr>
      <w:r>
        <w:rPr>
          <w:rFonts w:cs="Times New Roman" w:ascii="Times New Roman" w:hAnsi="Times New Roman"/>
          <w:b/>
          <w:bCs/>
          <w:color w:val="000000"/>
          <w:sz w:val="24"/>
        </w:rPr>
        <w:t>ПРОФЕССИОНАЛЬНЫЕ БОЛЕЗ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рофессиональные болезни – это группа заболеваний, возникающих исключительно или преимущественно в результате воздействия на организм неблагоприятных условий труда и профессиональных вредностей.</w:t>
      </w:r>
    </w:p>
    <w:p>
      <w:pPr>
        <w:pStyle w:val="TextBody"/>
        <w:rPr>
          <w:rFonts w:ascii="Times New Roman" w:hAnsi="Times New Roman" w:cs="Times New Roman"/>
          <w:color w:val="000000"/>
          <w:sz w:val="24"/>
        </w:rPr>
      </w:pPr>
      <w:r>
        <w:rPr>
          <w:rFonts w:cs="Times New Roman" w:ascii="Times New Roman" w:hAnsi="Times New Roman"/>
          <w:color w:val="000000"/>
          <w:sz w:val="24"/>
        </w:rPr>
        <w:t>Единой классификации профессиональных заболеваний нет. Наиболее принята классификация, основанная на этиологическом принципе. Выделяют следующие профессиональные заболевания, вызываемые воздействи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мышленной пыл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имических производственных фактор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изических производственных фактор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иологических производственных факторов.</w:t>
      </w:r>
    </w:p>
    <w:p>
      <w:pPr>
        <w:pStyle w:val="TextBody"/>
        <w:rPr>
          <w:rFonts w:ascii="Times New Roman" w:hAnsi="Times New Roman" w:cs="Times New Roman"/>
          <w:color w:val="000000"/>
          <w:sz w:val="24"/>
        </w:rPr>
      </w:pPr>
      <w:r>
        <w:rPr>
          <w:rFonts w:cs="Times New Roman" w:ascii="Times New Roman" w:hAnsi="Times New Roman"/>
          <w:color w:val="000000"/>
          <w:sz w:val="24"/>
        </w:rPr>
        <w:t>Многие профессиональные факторы в современных условиях оказывают комплексное воздействие, поэтому клиника и морфология некоторых профессиональных болезней может отличаться от описанных “классических” форм.</w:t>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й лекции рассмотрены некоторые профессиональные заболевания, наиболее часто развивающиеся в условиях промышленных регионов.</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Актуальность темы проблемы</w:t>
      </w:r>
    </w:p>
    <w:p>
      <w:pPr>
        <w:pStyle w:val="TextBody"/>
        <w:rPr>
          <w:rFonts w:ascii="Times New Roman" w:hAnsi="Times New Roman" w:cs="Times New Roman"/>
          <w:color w:val="000000"/>
          <w:sz w:val="24"/>
        </w:rPr>
      </w:pPr>
      <w:r>
        <w:rPr>
          <w:rFonts w:cs="Times New Roman" w:ascii="Times New Roman" w:hAnsi="Times New Roman"/>
          <w:color w:val="000000"/>
          <w:sz w:val="24"/>
        </w:rPr>
        <w:t>Профессиональные болезни, представляющие собой одну из самых многочисленных групп заболеваний, которые являются причиной не только самой высокой инвалидизации людей, но и одной из частых причин смертности работоспособного населения на земном шаре. Профессиональные болезни, обусловленные различными профессиональными вредностями, не следует рассматривать как явление неизбежное. Возникновение профессиональных болезней во многом зависит от несовершенства технологического процесса и оборудования. Проблема профессиональной патологии – это не только медицинская проблема, это проблема также и социальная, и экономическая. Изучение профессиональной патологии необходимо врачам и лечебного, и медико-профилактического и стоматологического профиля с одной стороны для оказания грамотной патогенетически обоснованной терапии, с другой для принятия соответствующих мер, направленных совершенство научно-технического процесса и внедрение профилактических мероприятий.</w:t>
      </w:r>
    </w:p>
    <w:p>
      <w:pPr>
        <w:pStyle w:val="TextBody"/>
        <w:rPr/>
      </w:pPr>
      <w:r>
        <w:rPr>
          <w:rFonts w:cs="Times New Roman" w:ascii="Times New Roman" w:hAnsi="Times New Roman"/>
          <w:b/>
          <w:bCs/>
          <w:color w:val="000000"/>
          <w:sz w:val="24"/>
        </w:rPr>
        <w:t>Цель обучения</w:t>
      </w:r>
      <w:r>
        <w:rPr>
          <w:rFonts w:cs="Times New Roman" w:ascii="Times New Roman" w:hAnsi="Times New Roman"/>
          <w:color w:val="000000"/>
          <w:sz w:val="24"/>
        </w:rPr>
        <w:t xml:space="preserve"> – </w:t>
      </w:r>
      <w:r>
        <w:rPr>
          <w:rFonts w:cs="Times New Roman" w:ascii="Times New Roman" w:hAnsi="Times New Roman"/>
          <w:i/>
          <w:iCs/>
          <w:color w:val="000000"/>
          <w:sz w:val="24"/>
        </w:rPr>
        <w:t>уметь определять</w:t>
      </w:r>
      <w:r>
        <w:rPr>
          <w:rFonts w:cs="Times New Roman" w:ascii="Times New Roman" w:hAnsi="Times New Roman"/>
          <w:b/>
          <w:bCs/>
          <w:color w:val="000000"/>
          <w:sz w:val="24"/>
        </w:rPr>
        <w:t xml:space="preserve"> </w:t>
      </w:r>
      <w:r>
        <w:rPr>
          <w:rFonts w:cs="Times New Roman" w:ascii="Times New Roman" w:hAnsi="Times New Roman"/>
          <w:color w:val="000000"/>
          <w:sz w:val="24"/>
        </w:rPr>
        <w:t>макро- и микроскопические проявления профессиональных болезней, объяснить их причины и механизм развития, оценить исход и определить значение вероятных осложнений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видимые макро- и микроскопические признаки острых проявлений действия профессиональных вредностей, объяснить причины,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видимые макро- и микроскопические признаки хронических проявлений действия профессиональных вредностей, объяснить причины,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ческие признаки основных профессиональных болезней, объяснить причины, механизм развития, исход и оценить их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ПРОФЕССИОНАЛЬНЫЕ БОЛЕЗНИ, ВЫЗЫВАЕМЫЕ ВОЗДЕЙСТВИЕМ ПРОМЫШЛЕННОЙ ПЫЛИ (ПНЕВМОКОНИОЗЫ)</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Пневмокониозы</w:t>
      </w:r>
      <w:r>
        <w:rPr>
          <w:rFonts w:cs="Times New Roman" w:ascii="Times New Roman" w:hAnsi="Times New Roman"/>
          <w:color w:val="000000"/>
          <w:sz w:val="24"/>
        </w:rPr>
        <w:t xml:space="preserve"> (от лат. </w:t>
      </w:r>
      <w:r>
        <w:rPr>
          <w:rFonts w:cs="Times New Roman" w:ascii="Times New Roman" w:hAnsi="Times New Roman"/>
          <w:i/>
          <w:iCs/>
          <w:color w:val="000000"/>
          <w:sz w:val="24"/>
        </w:rPr>
        <w:t xml:space="preserve">рnеumon </w:t>
      </w:r>
      <w:r>
        <w:rPr>
          <w:rFonts w:cs="Times New Roman" w:ascii="Times New Roman" w:hAnsi="Times New Roman"/>
          <w:color w:val="000000"/>
          <w:sz w:val="24"/>
        </w:rPr>
        <w:t xml:space="preserve">— легкие, </w:t>
      </w:r>
      <w:r>
        <w:rPr>
          <w:rFonts w:cs="Times New Roman" w:ascii="Times New Roman" w:hAnsi="Times New Roman"/>
          <w:i/>
          <w:iCs/>
          <w:color w:val="000000"/>
          <w:sz w:val="24"/>
        </w:rPr>
        <w:t xml:space="preserve">соnia </w:t>
      </w:r>
      <w:r>
        <w:rPr>
          <w:rFonts w:cs="Times New Roman" w:ascii="Times New Roman" w:hAnsi="Times New Roman"/>
          <w:color w:val="000000"/>
          <w:sz w:val="24"/>
        </w:rPr>
        <w:t xml:space="preserve">— пыль) — пылевые болезни легких. Термин “пневмокониоз” предложил в 1867 г. Ценкер. Промышленной пылью называют образующиеся при производственном процессе мельчайшие частицы твердого вещества, которые, поступая в воздух, находятся в нем во взвешенном состоянии в течение более или менее длительного времени. Различают неорганическую и органическую пыль. К </w:t>
      </w:r>
      <w:r>
        <w:rPr>
          <w:rFonts w:cs="Times New Roman" w:ascii="Times New Roman" w:hAnsi="Times New Roman"/>
          <w:i/>
          <w:iCs/>
          <w:color w:val="000000"/>
          <w:sz w:val="24"/>
        </w:rPr>
        <w:t>неорганической пыли</w:t>
      </w:r>
      <w:r>
        <w:rPr>
          <w:rFonts w:cs="Times New Roman" w:ascii="Times New Roman" w:hAnsi="Times New Roman"/>
          <w:color w:val="000000"/>
          <w:sz w:val="24"/>
        </w:rPr>
        <w:t xml:space="preserve"> относят кварцевую </w:t>
      </w:r>
      <w:r>
        <w:rPr>
          <w:rFonts w:cs="Times New Roman" w:ascii="Times New Roman" w:hAnsi="Times New Roman"/>
          <w:i/>
          <w:iCs/>
          <w:color w:val="000000"/>
          <w:sz w:val="24"/>
        </w:rPr>
        <w:t>(на</w:t>
      </w:r>
      <w:r>
        <w:rPr>
          <w:rFonts w:cs="Times New Roman" w:ascii="Times New Roman" w:hAnsi="Times New Roman"/>
          <w:color w:val="000000"/>
          <w:sz w:val="24"/>
        </w:rPr>
        <w:t xml:space="preserve"> 97-99% </w:t>
      </w:r>
      <w:r>
        <w:rPr>
          <w:rFonts w:cs="Times New Roman" w:ascii="Times New Roman" w:hAnsi="Times New Roman"/>
          <w:i/>
          <w:iCs/>
          <w:color w:val="000000"/>
          <w:sz w:val="24"/>
        </w:rPr>
        <w:t>состоящую</w:t>
      </w:r>
      <w:r>
        <w:rPr>
          <w:rFonts w:cs="Times New Roman" w:ascii="Times New Roman" w:hAnsi="Times New Roman"/>
          <w:color w:val="000000"/>
          <w:sz w:val="24"/>
        </w:rPr>
        <w:t xml:space="preserve"> из свободной двуокиси кремния), силикатную, металлическую. К </w:t>
      </w:r>
      <w:r>
        <w:rPr>
          <w:rFonts w:cs="Times New Roman" w:ascii="Times New Roman" w:hAnsi="Times New Roman"/>
          <w:i/>
          <w:iCs/>
          <w:color w:val="000000"/>
          <w:sz w:val="24"/>
        </w:rPr>
        <w:t>органической —</w:t>
      </w:r>
      <w:r>
        <w:rPr>
          <w:rFonts w:cs="Times New Roman" w:ascii="Times New Roman" w:hAnsi="Times New Roman"/>
          <w:color w:val="000000"/>
          <w:sz w:val="24"/>
        </w:rPr>
        <w:t xml:space="preserve"> растительную (мучная, древесная, хлопковая, табачная н др.) и животную</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шерстяная, меховая, волосяная и др.). Встречается смешанная пыль, например, содержащая в различном соотношении каменноугольную, кварцевую и силикатную пыль, или пыль железной руды, состоящая из  железной и кварцевой пыли. Частицы </w:t>
      </w:r>
      <w:r>
        <w:rPr>
          <w:rFonts w:cs="Times New Roman" w:ascii="Times New Roman" w:hAnsi="Times New Roman"/>
          <w:i/>
          <w:iCs/>
          <w:color w:val="000000"/>
          <w:sz w:val="24"/>
        </w:rPr>
        <w:t>промышленной</w:t>
      </w:r>
      <w:r>
        <w:rPr>
          <w:rFonts w:cs="Times New Roman" w:ascii="Times New Roman" w:hAnsi="Times New Roman"/>
          <w:color w:val="000000"/>
          <w:sz w:val="24"/>
        </w:rPr>
        <w:t xml:space="preserve"> пыли подразделяют на видимые (более 10 мкм в поперечнике), микроскопические (от 0,25 до 10 мкм) и ультрамикроскопические (менее 0,25 мкм), обнаруживаемые с помощью электронного микроскопа. Наибольшую опасность представляют частицы размером менее 5 мкм, проникающие в глубокие отделы легочной паренхимы. Большое значение имеют форма, консистенция пылевых частиц и их растворимость в тканевых жидкостях. Пылевые частицы с острыми зазубренными краями травмируют слизистую оболочку дыхательных путей. Волокнистые пылинки животного и растительного происхождения вызывают хронический ринит, ларингит, трахеит, бронхит, пневмонию. При растворении частиц пыли возникают химические соединения, оказывающие раздражающее, токсическое и гистопатогенное влияние. Они обладают способностью вызывать в легких развитие соединительной ткани, т.е. пневмосклероз.</w:t>
      </w:r>
    </w:p>
    <w:p>
      <w:pPr>
        <w:pStyle w:val="TextBody"/>
        <w:rPr>
          <w:rFonts w:ascii="Times New Roman" w:hAnsi="Times New Roman" w:cs="Times New Roman"/>
          <w:color w:val="000000"/>
          <w:sz w:val="24"/>
        </w:rPr>
      </w:pPr>
      <w:r>
        <w:rPr>
          <w:rFonts w:cs="Times New Roman" w:ascii="Times New Roman" w:hAnsi="Times New Roman"/>
          <w:color w:val="000000"/>
          <w:sz w:val="24"/>
        </w:rPr>
        <w:t>При поступлении в легких пыли разного состава, легочная ткань может реагировать по-разному. Реакция легочной ткани может бы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ертной, например при обычном пневмокониозе – антракозе шахтеров-угольщик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иброзирующей, например, при массивном прогрессивном фиброзе, асбестозе и силикоз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ллергической, например, при экзогенном аллергическом пневмонит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опластической, например, мезотелиома и рак легкого при асбестозе.</w:t>
      </w:r>
    </w:p>
    <w:p>
      <w:pPr>
        <w:pStyle w:val="TextBody"/>
        <w:rPr>
          <w:rFonts w:ascii="Times New Roman" w:hAnsi="Times New Roman" w:cs="Times New Roman"/>
          <w:color w:val="000000"/>
          <w:sz w:val="24"/>
        </w:rPr>
      </w:pPr>
      <w:r>
        <w:rPr>
          <w:rFonts w:cs="Times New Roman" w:ascii="Times New Roman" w:hAnsi="Times New Roman"/>
          <w:color w:val="000000"/>
          <w:sz w:val="24"/>
        </w:rPr>
        <w:t>Локализация процесса в легких зависит от физических свойств пыли. Частицы менее 2-3 мкм в диаметре могут достигать альвеол, более крупные частицы задерживаются в бронхах и носовой полости, откуда путем мукоцилиарного транспорта могут быть удалены из легких. Исключением из этого правила является асбест, частицы которого в 100 мкм могут оседать в терминальных отделах респираторного тракта. Это происходит в результате того, что частицы асбеста очень тонкие (около 0,5 мкм в диаметре). Частицы пыли фагоцитируются альвеолярными макрофагами, которые затем мигрируют в лимфатические сосуды и направляются в прикорневые лимфатические узлы.</w:t>
      </w:r>
    </w:p>
    <w:p>
      <w:pPr>
        <w:pStyle w:val="TextBody"/>
        <w:rPr/>
      </w:pPr>
      <w:r>
        <w:rPr>
          <w:rFonts w:cs="Times New Roman" w:ascii="Times New Roman" w:hAnsi="Times New Roman"/>
          <w:b/>
          <w:bCs/>
          <w:color w:val="000000"/>
          <w:sz w:val="24"/>
        </w:rPr>
        <w:t>Классификация.</w:t>
      </w:r>
      <w:r>
        <w:rPr>
          <w:rFonts w:cs="Times New Roman" w:ascii="Times New Roman" w:hAnsi="Times New Roman"/>
          <w:color w:val="000000"/>
          <w:sz w:val="24"/>
        </w:rPr>
        <w:t xml:space="preserve"> Среди пневмокониозов различают антракоз, силикоз, силикатозы, металлокониозы, карбокониозы, пневмокониозы от смешанной пыли, пневмокониозы от органической пыл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Антрако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Ингаляция угольной пыли сопровождается локальными ее скоплениями, незаметными до тех пор, пока не образуется массивный легочный фиброз. Скопление угля в легких, обозначаемое как “легочный антракоз” является типичным для жителей промышленных городов. Его можно наблюдать практически у всех взрослых людей, особенно у курильщиков. Частички пыли обнаруживаются в макрофагах, в просвете альвеол, внутри и вокруг бронхиол, в лимфатической дренажной системе. У горожан эта пигментация не токсична и не приводит к развитию какого-либо заболевания органов дыхания.</w:t>
      </w:r>
    </w:p>
    <w:p>
      <w:pPr>
        <w:pStyle w:val="TextBody"/>
        <w:rPr>
          <w:rFonts w:ascii="Times New Roman" w:hAnsi="Times New Roman" w:cs="Times New Roman"/>
          <w:color w:val="000000"/>
          <w:sz w:val="24"/>
        </w:rPr>
      </w:pPr>
      <w:r>
        <w:rPr>
          <w:rFonts w:cs="Times New Roman" w:ascii="Times New Roman" w:hAnsi="Times New Roman"/>
          <w:color w:val="000000"/>
          <w:sz w:val="24"/>
        </w:rPr>
        <w:t>Лишь у шахтеров-угольщиков, пребывающих в течение многих лет и подолгу в шахтах, особенно сильно запыленных, может возникнуть целый ряд тяжелых последствий.</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две основные формы антракоза шахтеров-угольщик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оброкачественный антракозный фиброз легких, или “пятнистый антрако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грессирующий массивный фиброз.</w:t>
      </w:r>
    </w:p>
    <w:p>
      <w:pPr>
        <w:pStyle w:val="TextBody"/>
        <w:rPr>
          <w:rFonts w:ascii="Times New Roman" w:hAnsi="Times New Roman" w:cs="Times New Roman"/>
          <w:color w:val="000000"/>
          <w:sz w:val="24"/>
        </w:rPr>
      </w:pPr>
      <w:r>
        <w:rPr>
          <w:rFonts w:cs="Times New Roman" w:ascii="Times New Roman" w:hAnsi="Times New Roman"/>
          <w:color w:val="000000"/>
          <w:sz w:val="24"/>
        </w:rPr>
        <w:t>В наиболее легкой доброкачественной форме антракозного фиброза, или “пятнистого антракоза”, легкое содержит лишь локальные очаги черноватой пигментации, разделенные широкими зонами здоровой ткани. Такой очаг черноватой пигментации получил название “антрацитовое пятно”. Оно состоит из скопления макрофагов, заполненных углеродом вокруг респираторных бронхиол, легочных артериол и вен. Аналогичные клетки обнаруживаются в лимфатических сосудах и лимфоузлах корней легких. Фиброз слабо выражен, однако часто обнаруживается локальная дилатация респираторных бронхиол, что является проявлением локальной центролобулярной эмфиземы. Эти изменения могут развиться не только в результате в результате только ингаляции угольной пыли, но сопутствующего курения. В зависимости от количества “антрацитовых пятен”, степени выраженности хронического бронхита, эктазии бронхов и локальной эмфиземы у больных будут клинические проявления расстройств дыхания. При прогрессировании пятнистого антракоза появляются узелки диаметром до 10 мм, которые хорошо видны на рентгенологических снимках. Такая разновидность получила название узловатая форма пятнистого антракоза. На данной стадии также не наблюдается выраженного фиброза, нарушение функции легких незначительное.</w:t>
      </w:r>
    </w:p>
    <w:p>
      <w:pPr>
        <w:pStyle w:val="TextBody"/>
        <w:rPr/>
      </w:pPr>
      <w:r>
        <w:rPr>
          <w:rFonts w:cs="Times New Roman" w:ascii="Times New Roman" w:hAnsi="Times New Roman"/>
          <w:b/>
          <w:bCs/>
          <w:color w:val="000000"/>
          <w:sz w:val="24"/>
        </w:rPr>
        <w:t>Прогрессирующий массивный фиброз (ПМФ)</w:t>
      </w:r>
      <w:r>
        <w:rPr>
          <w:rFonts w:cs="Times New Roman" w:ascii="Times New Roman" w:hAnsi="Times New Roman"/>
          <w:color w:val="000000"/>
          <w:sz w:val="24"/>
        </w:rPr>
        <w:t xml:space="preserve"> представляет собой дальнейшее продолжение заболевания и обычно рассматривается как вторичный, возникший из-за наложения интеркуррентных осложнений. При этом пигментация становится значительно более интенсивной. У этих шахтеров антрацитные пятна больше и многочисленнее (“болезнь черного легкого”) и постепенно окружаются фиброзной тканью. Прогрессирующий массивный фиброз</w:t>
      </w:r>
      <w:r>
        <w:rPr>
          <w:rFonts w:cs="Times New Roman" w:ascii="Times New Roman" w:hAnsi="Times New Roman"/>
          <w:b/>
          <w:bCs/>
          <w:i/>
          <w:iCs/>
          <w:color w:val="000000"/>
          <w:sz w:val="24"/>
        </w:rPr>
        <w:t xml:space="preserve"> </w:t>
      </w:r>
      <w:r>
        <w:rPr>
          <w:rFonts w:cs="Times New Roman" w:ascii="Times New Roman" w:hAnsi="Times New Roman"/>
          <w:color w:val="000000"/>
          <w:sz w:val="24"/>
        </w:rPr>
        <w:t>характеризуется образованием больших узлов фиброза неправильной формы; эти узлы имеют диаметр более 10 мм в диаметре и могут достигать значительных размеров. В этих фиброзных узлах может наблюдаться разжижение в центре и при их разрезании на вскрытии вытекает вязкая чернильно-черная жидкость. В этих случаях в клинике может наблюдаться кровохарканье и симптомы напоминающие туберкулез, что дало основание назвать такую форму “черной чахоткой”. Узлы могут подвергаться контракции, что приводит к развитию смешанной эмфиземы вокруг рубца. Большие узлы обычно располагаются в верхних и средних отделах легкого, часто билатерально. Сопутствующая эмфизема обычно сильно выражена, иногда с формированием буллей (воздушных аномальных полостей больших объемов). Прогрессирование заболевания приводит к фиброзу и деструкции легоч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t>В нодулярных фиброзных легочных повреждениях обнаруживаются антитела, чаще всего IgA, одновременно происходит их увеличение в сыворотке крови. В связи с этим была отмечена связь между развитием ревматоидного полиартрита и прогрессирующего массивного фиброза у шахтеров-угольщиков, которую называют синдромом Каплана и Колине.</w:t>
      </w:r>
    </w:p>
    <w:p>
      <w:pPr>
        <w:pStyle w:val="TextBody"/>
        <w:rPr>
          <w:rFonts w:ascii="Times New Roman" w:hAnsi="Times New Roman" w:cs="Times New Roman"/>
          <w:color w:val="000000"/>
          <w:sz w:val="24"/>
        </w:rPr>
      </w:pPr>
      <w:r>
        <w:rPr>
          <w:rFonts w:cs="Times New Roman" w:ascii="Times New Roman" w:hAnsi="Times New Roman"/>
          <w:color w:val="000000"/>
          <w:sz w:val="24"/>
        </w:rPr>
        <w:t>Известно, что в группе рабочих шахт при одинаковом стаже работы у одних может развиться ПМФ, а у других — только небольшое нарушение функции легких. Причина данного наблюдения неизвестна. Предполагается, что в данном случае могут влиять следующие фактор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личество вдыхаемых с угольной пылью кремния и кварца, а также породы угля (битуминозные угли более опасны в отношении фиброза, чем древес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путствующее инфицирование туберкулезной палочкой или атипичными микобактерия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витие реакций гиперчувствительности, обусловленной гибелью макрофагов и высвобождением антиген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витие фиброза, связанного с отложением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t>Однако ни одна из теорий не доказана, а некоторые исследователи считают, что определяющим фактором является только количество поглощенной пыли.</w:t>
      </w:r>
    </w:p>
    <w:p>
      <w:pPr>
        <w:pStyle w:val="TextBody"/>
        <w:rPr>
          <w:rFonts w:ascii="Times New Roman" w:hAnsi="Times New Roman" w:cs="Times New Roman"/>
          <w:color w:val="000000"/>
          <w:sz w:val="24"/>
        </w:rPr>
      </w:pPr>
      <w:r>
        <w:rPr>
          <w:rFonts w:cs="Times New Roman" w:ascii="Times New Roman" w:hAnsi="Times New Roman"/>
          <w:color w:val="000000"/>
          <w:sz w:val="24"/>
        </w:rPr>
        <w:t>В финале заболевания легкие имеют вид медовых сот, наблюдается формирование легочного сердца. Больные погибают либо от легочно-сердечной недостаточности, либо присоединения интеркуррентных заболевани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Силико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Силикоз</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от лат. </w:t>
      </w:r>
      <w:r>
        <w:rPr>
          <w:rFonts w:cs="Times New Roman" w:ascii="Times New Roman" w:hAnsi="Times New Roman"/>
          <w:i/>
          <w:iCs/>
          <w:color w:val="000000"/>
          <w:sz w:val="24"/>
        </w:rPr>
        <w:t xml:space="preserve">silicium </w:t>
      </w:r>
      <w:r>
        <w:rPr>
          <w:rFonts w:cs="Times New Roman" w:ascii="Times New Roman" w:hAnsi="Times New Roman"/>
          <w:color w:val="000000"/>
          <w:sz w:val="24"/>
        </w:rPr>
        <w:t xml:space="preserve">— кремний), или </w:t>
      </w:r>
      <w:r>
        <w:rPr>
          <w:rFonts w:cs="Times New Roman" w:ascii="Times New Roman" w:hAnsi="Times New Roman"/>
          <w:b/>
          <w:bCs/>
          <w:color w:val="000000"/>
          <w:sz w:val="24"/>
        </w:rPr>
        <w:t>халикоз</w:t>
      </w:r>
      <w:r>
        <w:rPr>
          <w:rFonts w:cs="Times New Roman" w:ascii="Times New Roman" w:hAnsi="Times New Roman"/>
          <w:color w:val="000000"/>
          <w:sz w:val="24"/>
        </w:rPr>
        <w:t xml:space="preserve"> (от греч. </w:t>
      </w:r>
      <w:r>
        <w:rPr>
          <w:rFonts w:cs="Times New Roman" w:ascii="Times New Roman" w:hAnsi="Times New Roman"/>
          <w:i/>
          <w:iCs/>
          <w:color w:val="000000"/>
          <w:sz w:val="24"/>
        </w:rPr>
        <w:t xml:space="preserve">chalix </w:t>
      </w:r>
      <w:r>
        <w:rPr>
          <w:rFonts w:cs="Times New Roman" w:ascii="Times New Roman" w:hAnsi="Times New Roman"/>
          <w:color w:val="000000"/>
          <w:sz w:val="24"/>
        </w:rPr>
        <w:t>— известковый камень) представляет собой заболевание, которое развивается в результате длительного вдыхания пыли, содержащей свободную двуокись кремния. Большая часть земной коры содержит кремнезем и его окислы. Двуокись кремния представлена в природе в трех различных кристаллических формах: кварц, кристобалит и тридимит</w:t>
      </w:r>
      <w:r>
        <w:rPr>
          <w:rFonts w:cs="Times New Roman" w:ascii="Times New Roman" w:hAnsi="Times New Roman"/>
          <w:b/>
          <w:bCs/>
          <w:color w:val="000000"/>
          <w:sz w:val="24"/>
        </w:rPr>
        <w:t>.</w:t>
      </w:r>
      <w:r>
        <w:rPr>
          <w:rFonts w:cs="Times New Roman" w:ascii="Times New Roman" w:hAnsi="Times New Roman"/>
          <w:color w:val="000000"/>
          <w:sz w:val="24"/>
        </w:rPr>
        <w:t xml:space="preserve"> Некомбинированные формы двуокиси кремния называются “свободный кремний”, а комбинированные формы, содержащие катионы, составляют различные силикаты. Кремниевая пыль встречается во множестве индустриальных производств, в частности в золотых, оловянных и медных рудниках, при огранке и шлифовке камней, при производстве стекла, при плавке металлов, при производстве гончарных изделий и фарфора. Во всех этих производствах имеет значение размер частиц. Песок обычно содержит 60% диоксида кремния. Однако его частицы слишком велики, чтобы достичь периферии легких. Только мелкие частицы, попадающие в бронхиолы и альвеолы, способны вызвать их повреждение. Кремний, особенно в его частицы размерами 2–3нм, являются мощным стимулятором развития фиброза. В развитии силикоза играет также большую роль количество и длительность воздействия кремния. Примерно 10-15 лет работы в условиях производственного запыления без респираторов способны вызвать силикоз. Но если концентрация пыли значительно, то может возникнуть и острая его форма за 1-2 года </w:t>
      </w:r>
      <w:r>
        <w:rPr>
          <w:rFonts w:cs="Times New Roman" w:ascii="Times New Roman" w:hAnsi="Times New Roman"/>
          <w:i/>
          <w:iCs/>
          <w:color w:val="000000"/>
          <w:sz w:val="24"/>
        </w:rPr>
        <w:t>(“острый” силикоз).</w:t>
      </w:r>
      <w:r>
        <w:rPr>
          <w:rFonts w:cs="Times New Roman" w:ascii="Times New Roman" w:hAnsi="Times New Roman"/>
          <w:color w:val="000000"/>
          <w:sz w:val="24"/>
        </w:rPr>
        <w:t xml:space="preserve"> В некоторых случаях болезнь может проявиться через несколько лет после окончания воздействия производственной пыли </w:t>
      </w:r>
      <w:r>
        <w:rPr>
          <w:rFonts w:cs="Times New Roman" w:ascii="Times New Roman" w:hAnsi="Times New Roman"/>
          <w:i/>
          <w:iCs/>
          <w:color w:val="000000"/>
          <w:sz w:val="24"/>
        </w:rPr>
        <w:t>(“поздний силикоз).</w:t>
      </w:r>
      <w:r>
        <w:rPr>
          <w:rFonts w:cs="Times New Roman" w:ascii="Times New Roman" w:hAnsi="Times New Roman"/>
          <w:color w:val="000000"/>
          <w:sz w:val="24"/>
        </w:rPr>
        <w:t xml:space="preserve"> В группу риска по данному заболеванию входят работники упомянутых выше профессий.</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В настоящее время развитие силикоза связывают с химическими, физическими и иммунными процессами, возникающими при взаимодействии пылевой частицы с тканями. При этом не исключается значение механического фактор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о современным представлениям патогенез силикоза включает в себя следующие этапы: </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галяцию частицы кремния диаметром менее 2 мкм с проникновением их в терминальные отделы воздухоносных путей (бронхиолы, альвеол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глощение (фагоцитоз) этих частиц кремния альвеолярными макрофаг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бель макрофаг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свобождение содержимого погибших клеток, в том числе и частицы крем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вторный фагоцитоз частиц кремния другими макрофагами и их гибел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явление волокнистой гиалинизированной соединительной тка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зможное развитие дальнейших осложнений.</w:t>
      </w:r>
    </w:p>
    <w:p>
      <w:pPr>
        <w:pStyle w:val="TextBody"/>
        <w:rPr/>
      </w:pPr>
      <w:r>
        <w:rPr>
          <w:rFonts w:cs="Times New Roman" w:ascii="Times New Roman" w:hAnsi="Times New Roman"/>
          <w:color w:val="000000"/>
          <w:sz w:val="24"/>
        </w:rPr>
        <w:t>Точная природа фактора или факторов происхождения фиброза пока не определена. В отличие от угольной пыли, силикаты являются токсичными для макрофагов и приводят к их гибели с высвобождением протеолитических ферментов и неизмененных частиц силикатов. Энзимы вызывают местное повреждение тканей с последующим фиброзом; частицы силикатов снова поглощаются макрофагами и цикл повторяется бесконечно. Согласно этой теории, речь идет о ведущей роли в патогенезе силикотического фиброза гибели кониофагов с последующей стимуляцией фибробластов</w:t>
      </w:r>
      <w:r>
        <w:rPr>
          <w:rFonts w:cs="Times New Roman" w:ascii="Times New Roman" w:hAnsi="Times New Roman"/>
          <w:b/>
          <w:bCs/>
          <w:color w:val="000000"/>
          <w:sz w:val="24"/>
        </w:rPr>
        <w:t xml:space="preserve"> </w:t>
      </w:r>
      <w:r>
        <w:rPr>
          <w:rFonts w:cs="Times New Roman" w:ascii="Times New Roman" w:hAnsi="Times New Roman"/>
          <w:color w:val="000000"/>
          <w:sz w:val="24"/>
        </w:rPr>
        <w:t>продуктами распада макрофагов. Полагают, что водородные связи между высвобожденной кремниевой кислотой, образующейся при поглощении его лизосомами макрофагов и фосфолипидами мембраны фагосомы, ведут к разрыву мембраны. Разрыв мембраны фагосомы ведет к гибели макрофагов. Все образующиеся дериваты макрофагов способны стимулировать фибробластическую пролиферацию и активацию фибриллогенеза. Поскольку в очагах поражения выявляются плазмоциты и иммуноглобулины, предполагается участие в фибриллогенезе и иммунных реакций, однако, механизм их развития при силикозе пока не ясен. Согласно иммунологической теории, при воздействии двуокиси кремния на ткани и клетки, при их распаде появляются аутоантигены, что ведет к аутоиммунизации</w:t>
      </w:r>
      <w:r>
        <w:rPr>
          <w:rFonts w:cs="Times New Roman" w:ascii="Times New Roman" w:hAnsi="Times New Roman"/>
          <w:i/>
          <w:iCs/>
          <w:color w:val="000000"/>
          <w:sz w:val="24"/>
        </w:rPr>
        <w:t>.</w:t>
      </w:r>
      <w:r>
        <w:rPr>
          <w:rFonts w:cs="Times New Roman" w:ascii="Times New Roman" w:hAnsi="Times New Roman"/>
          <w:color w:val="000000"/>
          <w:sz w:val="24"/>
        </w:rPr>
        <w:t xml:space="preserve"> Возникающий при взаимодействии антигена и антител иммунный комплекс оказывает патогенное влияние на соединительную ткань легких, в результате чего образуется силикотический узелок. Однако специфических антител не обнаружено.</w:t>
      </w:r>
    </w:p>
    <w:p>
      <w:pPr>
        <w:pStyle w:val="TextBody"/>
        <w:rPr/>
      </w:pPr>
      <w:r>
        <w:rPr>
          <w:rFonts w:cs="Times New Roman" w:ascii="Times New Roman" w:hAnsi="Times New Roman"/>
          <w:b/>
          <w:bCs/>
          <w:color w:val="000000"/>
          <w:sz w:val="24"/>
        </w:rPr>
        <w:t>Патологическая анатомия.</w:t>
      </w:r>
      <w:r>
        <w:rPr>
          <w:rFonts w:cs="Times New Roman" w:ascii="Times New Roman" w:hAnsi="Times New Roman"/>
          <w:color w:val="000000"/>
          <w:sz w:val="24"/>
        </w:rPr>
        <w:t xml:space="preserve"> При хроническом течении силикоза в слизистой оболочке и в подслизистом слое носовых раковин, гортани, трахеи обнаруживаются атрофия и склероз. У человека недостаточно хорошо известна гистологическая эволюция силикозных поражений, поскольку на аутопсии выявляются уже далеко зашедшую форму болезни. Согласно изучению силикоза на животных и случаев острого течения заболевания установлено следующее. Первым ответом на появление кремния в ацинусе – это скопление макрофагов. Если запыление массивное, то макрофаги заполняют просвет бронхиолы и окружающие альвеолы. Возможно, развитие серозной воспалительной реакции подобно той, которую можно наблюдать при альвеолярном протеинозе. В некоторых случаях описана картина аналогичная серому опеченению легких при крупозной пневмонии. При медленном развитии процесса, на ранних этапах в ткани легких преимущественно верхних отделов и в области ворот выявляются множественные мельчайшие узелки, которые придают паренхиме легких мелкозернистый вид, как будто ткань вся усеяна песком. В этот период происходит формирование гранулем представленных преимущественно макрофагами, окруженных лимфоцитами и плазмоцитами. Эти гранулемы выявляются вокруг бронхиол и артериол, а также в парасептальных и субплевральных тканях. В процессе эволюции размер узелков увеличивается, некоторые из них срастаются и тогда они видны уже невооруженным взглядом. Узелки становятся все больше и больше, плотнее и плотнее и тогда обширные зоны легких превращаются в рубцовые пласты, отделенные друг от друга очагами смешанной эмфиземы. Плевральные листки срастаются между собой плотными рубцовыми швартами. Лимфатические узлы претерпевают аналогичные изменения и становятся узловатыми и фиброзными. </w:t>
      </w:r>
    </w:p>
    <w:p>
      <w:pPr>
        <w:pStyle w:val="TextBody"/>
        <w:rPr>
          <w:rFonts w:ascii="Times New Roman" w:hAnsi="Times New Roman" w:cs="Times New Roman"/>
          <w:color w:val="000000"/>
          <w:sz w:val="24"/>
        </w:rPr>
      </w:pPr>
      <w:r>
        <w:rPr>
          <w:rFonts w:cs="Times New Roman" w:ascii="Times New Roman" w:hAnsi="Times New Roman"/>
          <w:color w:val="000000"/>
          <w:sz w:val="24"/>
        </w:rPr>
        <w:t>В легких силикоз проявляется в виде двух основных форм: узелковой и диффузно-склеротической (или интерстициальной).</w:t>
      </w:r>
    </w:p>
    <w:p>
      <w:pPr>
        <w:pStyle w:val="TextBody"/>
        <w:rPr>
          <w:rFonts w:ascii="Times New Roman" w:hAnsi="Times New Roman" w:cs="Times New Roman"/>
          <w:color w:val="000000"/>
          <w:sz w:val="24"/>
        </w:rPr>
      </w:pPr>
      <w:r>
        <w:rPr>
          <w:rFonts w:cs="Times New Roman" w:ascii="Times New Roman" w:hAnsi="Times New Roman"/>
          <w:color w:val="000000"/>
          <w:sz w:val="24"/>
        </w:rPr>
        <w:t>При узелковой форме в легких находят значительное число силикотических узелков и узлов, представляющих собой милиарные и более крупные склеротические участки округлой, овальной или неправильной формы, серого или серо-черного цвета (у шахтеров угольщиков). При тяжелом силикозе узелки сливаются в крупные силикотические узлы, занимающие большую часть доли или даже целую долю. В таких случаях говорят об опухолевидной форме силикоза легких. Узелковая форма возникает при высоком содержании в пыли свободной двуокиси кремния и при длительном воздействии пыли.</w:t>
      </w:r>
    </w:p>
    <w:p>
      <w:pPr>
        <w:pStyle w:val="TextBody"/>
        <w:rPr/>
      </w:pPr>
      <w:r>
        <w:rPr>
          <w:rFonts w:cs="Times New Roman" w:ascii="Times New Roman" w:hAnsi="Times New Roman"/>
          <w:color w:val="000000"/>
          <w:sz w:val="24"/>
        </w:rPr>
        <w:t xml:space="preserve">При диффузно-склеротической форме типичные силикотические узелки в легких отсутствуют или их очень мало, они часто обнаруживаются в бифуркационных лимфатических узлах. Эта форма наблюдается при вдыхании промышленной пыли с малым содержанием свободной двуокиси кремния. При этой форме в легких соединительная ткань разрастается в альвеолярных перегородках, перибронхиально и периваскулярно. Развиваются диффузная эмфизема, деформация бронхов, различные формы бронхиолита, бронхита (чаще катарально-десквамативного, реже — гнойного). Иногда находят </w:t>
      </w:r>
      <w:r>
        <w:rPr>
          <w:rFonts w:cs="Times New Roman" w:ascii="Times New Roman" w:hAnsi="Times New Roman"/>
          <w:i/>
          <w:iCs/>
          <w:color w:val="000000"/>
          <w:sz w:val="24"/>
        </w:rPr>
        <w:t>смешанную форму</w:t>
      </w:r>
      <w:r>
        <w:rPr>
          <w:rFonts w:cs="Times New Roman" w:ascii="Times New Roman" w:hAnsi="Times New Roman"/>
          <w:color w:val="000000"/>
          <w:sz w:val="24"/>
        </w:rPr>
        <w:t xml:space="preserve"> силикоза легких. </w:t>
      </w:r>
      <w:r>
        <w:rPr>
          <w:rFonts w:cs="Times New Roman" w:ascii="Times New Roman" w:hAnsi="Times New Roman"/>
          <w:i/>
          <w:iCs/>
          <w:color w:val="000000"/>
          <w:sz w:val="24"/>
        </w:rPr>
        <w:t>Силикотические узелки</w:t>
      </w:r>
      <w:r>
        <w:rPr>
          <w:rFonts w:cs="Times New Roman" w:ascii="Times New Roman" w:hAnsi="Times New Roman"/>
          <w:color w:val="000000"/>
          <w:sz w:val="24"/>
        </w:rPr>
        <w:t xml:space="preserve"> могут быть типичными и нетипичными. Строение типичных силикотических узелков двоякое: одни образованы из концентрически располагающихся гиалинизированных пучков соединительной ткани и имеют поэтому округлую форму, другие не имеют округлой формы и состоят из пучков соединительной ткани, вихреобразно идущих в различных направлениях. Нетипичные силикотические узелки имеют неправильные очертания, в них отсутствует концентрическое и вихреобразное расположение пучков соединительной ткани. Во всех узелках много частиц пыли, лежащих свободно или в макрофагах, которых называют </w:t>
      </w:r>
      <w:r>
        <w:rPr>
          <w:rFonts w:cs="Times New Roman" w:ascii="Times New Roman" w:hAnsi="Times New Roman"/>
          <w:i/>
          <w:iCs/>
          <w:color w:val="000000"/>
          <w:sz w:val="24"/>
        </w:rPr>
        <w:t xml:space="preserve">пылевыми клетками, </w:t>
      </w:r>
      <w:r>
        <w:rPr>
          <w:rFonts w:cs="Times New Roman" w:ascii="Times New Roman" w:hAnsi="Times New Roman"/>
          <w:color w:val="000000"/>
          <w:sz w:val="24"/>
        </w:rPr>
        <w:t xml:space="preserve">или </w:t>
      </w:r>
      <w:r>
        <w:rPr>
          <w:rFonts w:cs="Times New Roman" w:ascii="Times New Roman" w:hAnsi="Times New Roman"/>
          <w:i/>
          <w:iCs/>
          <w:color w:val="000000"/>
          <w:sz w:val="24"/>
        </w:rPr>
        <w:t xml:space="preserve">кониофагами. </w:t>
      </w:r>
      <w:r>
        <w:rPr>
          <w:rFonts w:cs="Times New Roman" w:ascii="Times New Roman" w:hAnsi="Times New Roman"/>
          <w:color w:val="000000"/>
          <w:sz w:val="24"/>
        </w:rPr>
        <w:t xml:space="preserve">Силикотические узелки развиваются в просветах альвеол и альвеолярных ходов, а также на месте лимфатических сосудов. Альвеолярные гистиоциты фагоцитируют частицы пыли и превращаются в кониофаги. При длительном и сильном запылении не все пылевые клетки удаляются, поэтому в просветах альвеол и альвеолярных ходах образуются их скопления. Между клетками появляются коллагеновые волокна, образуется </w:t>
      </w:r>
      <w:r>
        <w:rPr>
          <w:rFonts w:cs="Times New Roman" w:ascii="Times New Roman" w:hAnsi="Times New Roman"/>
          <w:i/>
          <w:iCs/>
          <w:color w:val="000000"/>
          <w:sz w:val="24"/>
        </w:rPr>
        <w:t>клеточно-фиброзный узелок.</w:t>
      </w:r>
      <w:r>
        <w:rPr>
          <w:rFonts w:cs="Times New Roman" w:ascii="Times New Roman" w:hAnsi="Times New Roman"/>
          <w:color w:val="000000"/>
          <w:sz w:val="24"/>
        </w:rPr>
        <w:t xml:space="preserve"> Постепенно пылевые клетки гибнут, количество волокон увеличивается, в результате чего образуется типичный </w:t>
      </w:r>
      <w:r>
        <w:rPr>
          <w:rFonts w:cs="Times New Roman" w:ascii="Times New Roman" w:hAnsi="Times New Roman"/>
          <w:i/>
          <w:iCs/>
          <w:color w:val="000000"/>
          <w:sz w:val="24"/>
        </w:rPr>
        <w:t>фиброзный узелок.</w:t>
      </w:r>
      <w:r>
        <w:rPr>
          <w:rFonts w:cs="Times New Roman" w:ascii="Times New Roman" w:hAnsi="Times New Roman"/>
          <w:color w:val="000000"/>
          <w:sz w:val="24"/>
        </w:rPr>
        <w:t xml:space="preserve"> Аналогичным образом строится силикотический узелок и на месте лимфатического сосуда. При силикозе в центре крупных силикотических узлов происходит распад соединительной ткани с образованием </w:t>
      </w:r>
      <w:r>
        <w:rPr>
          <w:rFonts w:cs="Times New Roman" w:ascii="Times New Roman" w:hAnsi="Times New Roman"/>
          <w:i/>
          <w:iCs/>
          <w:color w:val="000000"/>
          <w:sz w:val="24"/>
        </w:rPr>
        <w:t>силикотических каверн.</w:t>
      </w:r>
      <w:r>
        <w:rPr>
          <w:rFonts w:cs="Times New Roman" w:ascii="Times New Roman" w:hAnsi="Times New Roman"/>
          <w:color w:val="000000"/>
          <w:sz w:val="24"/>
        </w:rPr>
        <w:t xml:space="preserve"> Распад происходит вследствие изменений в кровеносных сосудах и нервном аппарате легких, а также в результате нестойкости соединительной ткани силикотических узелков и узлов, по биохимическому составу отличающейся от нормальной соединительной ткани. Силикотическая соединительная ткань менее устойчива к воздействию коллагеназы по сравнению с нормальной. В лимфатических узлах (бифуркационных, прикорневых, реже в околотрахеальных, шейных, надключичных) обнаруживают много кварцевой пыли, распространенный склероз и силикотические узелки. Изредка силикотические узелки встречаются в селезенке, печени, костном мозге.</w:t>
      </w:r>
    </w:p>
    <w:p>
      <w:pPr>
        <w:pStyle w:val="TextBody"/>
        <w:rPr/>
      </w:pPr>
      <w:r>
        <w:rPr>
          <w:rFonts w:cs="Times New Roman" w:ascii="Times New Roman" w:hAnsi="Times New Roman"/>
          <w:color w:val="000000"/>
          <w:sz w:val="24"/>
        </w:rPr>
        <w:t xml:space="preserve">Клинические проявления силикоза зависят от обширности поражения и его тяжести. Если речь идет об обширном поражении, то одышка может появиться через несколько лет. Она бывает обусловленной силикопротеиновой пневмонией. Если площадь поражения меньше, то начало болезни бессимптомно и проявления силикоза могут быть обнаружены при систематическом рентгенологическом исследовании. На рентгенологических снимках можно видеть картину, так называемой “снежной бури”, свидетельствующую о диссеминации фиброзных узелков. К силикозу часто присоединяется туберкулез. Тогда говорят о </w:t>
      </w:r>
      <w:r>
        <w:rPr>
          <w:rFonts w:cs="Times New Roman" w:ascii="Times New Roman" w:hAnsi="Times New Roman"/>
          <w:i/>
          <w:iCs/>
          <w:color w:val="000000"/>
          <w:sz w:val="24"/>
        </w:rPr>
        <w:t>силикотуберкулезе,</w:t>
      </w:r>
      <w:r>
        <w:rPr>
          <w:rFonts w:cs="Times New Roman" w:ascii="Times New Roman" w:hAnsi="Times New Roman"/>
          <w:color w:val="000000"/>
          <w:sz w:val="24"/>
        </w:rPr>
        <w:t xml:space="preserve"> при котором, помимо силикотических узелков и туберкулезных изменений, находят так называемые </w:t>
      </w:r>
      <w:r>
        <w:rPr>
          <w:rFonts w:cs="Times New Roman" w:ascii="Times New Roman" w:hAnsi="Times New Roman"/>
          <w:i/>
          <w:iCs/>
          <w:color w:val="000000"/>
          <w:sz w:val="24"/>
        </w:rPr>
        <w:t xml:space="preserve">силикотуберкулезные очаги. </w:t>
      </w:r>
      <w:r>
        <w:rPr>
          <w:rFonts w:cs="Times New Roman" w:ascii="Times New Roman" w:hAnsi="Times New Roman"/>
          <w:color w:val="000000"/>
          <w:sz w:val="24"/>
        </w:rPr>
        <w:t xml:space="preserve">Правая половина сердца часто гипертрофирована, вплоть до развития типичного </w:t>
      </w:r>
      <w:r>
        <w:rPr>
          <w:rFonts w:cs="Times New Roman" w:ascii="Times New Roman" w:hAnsi="Times New Roman"/>
          <w:i/>
          <w:iCs/>
          <w:color w:val="000000"/>
          <w:sz w:val="24"/>
        </w:rPr>
        <w:t xml:space="preserve">легочного сердца. </w:t>
      </w:r>
      <w:r>
        <w:rPr>
          <w:rFonts w:cs="Times New Roman" w:ascii="Times New Roman" w:hAnsi="Times New Roman"/>
          <w:color w:val="000000"/>
          <w:sz w:val="24"/>
        </w:rPr>
        <w:t>Больные чаще всего погибают от прогрессирующей легочно-серде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Асбесто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Слово “асбест” происходит от греческого слова “неистребимый”. Ежегодно в мире извлекается около 6 миллионов тонн этого минерала. Существует несколько типов асбеста: серпентины (змеевики) или белый асбест (наиболее часто используется в промышленности его разновидность хризотил) и амфиболы или голубой асбест, такие как кроцидолит и амозит. Все они патогенны и обладают фиброзирующим действием. Асбест содержит многие волокнистые минералы, состоящие из гидратных силикатов. Волокна асбеста дают двойное лучепреломление в поляризованном свете, что может быть использовано при микроскопической диагностике. Нередко они встречаются в комбинации с силикатами. В этих случаях они содержат кальций, железо, магнезию и соду. Асбест используется на протяжении многих веков, так как он является огнеупорным в качестве изоляционного материала, битумного покрытия, в промышленных конструкциях, аудио-продукции, тормозных сцеплениях и рулях, а также во множестве других изделий, которые потенциально опасны. Заболевание распространено в Канаде, которая по запасам асбеста занимает первое место в мире. Только на стройплощадке ежедневно имеют контакт с асбестом примерно 5 миллионов человек. Среди них есть группа рабочих–изоляционщиков, из которых 38% поражены асбестозом. Интересно отметить, что у этих индивидуумов на 1 кубический метр приходилось 150 млн. частиц асбеста, что длительное время считалось безопасной верхней нормой. Необходимо подчеркнуть, что воздействие асбеста может быть и опосредованным, например, на супругов и членов их семьи людей, которые работают с асбестом. Принято считать, что кроцидолит, имеющий наиболее тонкие волокна, вызывает развитие мезотелиом плевры или брюшины, а также карциномы бронхов и желудочно - кишечного тракта. По мнению большинства авторов, канцерогенность асбеста зависит не от его вида, а от длины волокон. Так волокна размерами более 5 микрон не обладают канцерогенными свойствами, в то время как волокна менее 3 микрон обладают выраженным канцерогенным эффектом. Риск возникновения рака легкого у больных асбестозом увеличивается примерно в 10 раз, а если речь идет о курильщиках, то в 90 раз. У больных асбестозом в два раза чаще выявляется рак пищевода, желудка, толстой кишки. Сейчас доказано, что асбест потенцирует действие других канцерогенов.</w:t>
      </w:r>
    </w:p>
    <w:p>
      <w:pPr>
        <w:pStyle w:val="TextBody"/>
        <w:rPr>
          <w:rFonts w:ascii="Times New Roman" w:hAnsi="Times New Roman" w:cs="Times New Roman"/>
          <w:color w:val="000000"/>
          <w:sz w:val="24"/>
        </w:rPr>
      </w:pPr>
      <w:r>
        <w:rPr>
          <w:rFonts w:cs="Times New Roman" w:ascii="Times New Roman" w:hAnsi="Times New Roman"/>
          <w:color w:val="000000"/>
          <w:sz w:val="24"/>
        </w:rPr>
        <w:t>Начало пневмокониоза различно. Бывает, что легочные проявления возникают и через 1-2 года контакта с асбестом, но чаще всего – через 10-20лет. Патогенез легочного фиброза неизвестен.</w:t>
      </w:r>
    </w:p>
    <w:p>
      <w:pPr>
        <w:pStyle w:val="TextBody"/>
        <w:rPr>
          <w:rFonts w:ascii="Times New Roman" w:hAnsi="Times New Roman" w:cs="Times New Roman"/>
          <w:color w:val="000000"/>
          <w:sz w:val="24"/>
        </w:rPr>
      </w:pPr>
      <w:r>
        <w:rPr>
          <w:rFonts w:cs="Times New Roman" w:ascii="Times New Roman" w:hAnsi="Times New Roman"/>
          <w:color w:val="000000"/>
          <w:sz w:val="24"/>
        </w:rPr>
        <w:t>Волокна асбеста, несмотря на большую длину (5-100 мкм), имеют малую толщину (0.25-0.5 мкм), поэтому они глубоко проникают в альвеолы в базальных отделах легких. Волокна обнаруживаются не только в легких, но в брюшине и других органах. Волокна повреждают стенки альвеол и бронхиол, что сопровождается мелкими геморрагиями, которые служат основой для образования внутри макрофагов гемосидерина. Комплекты, состоящие из асбестовых волокон покрытых иногда протеинами, но чаще всего гликозаминогликанами, на которых оседают железосодержащие зерна гемосидерина, получили название  “асбестовых телец”. В оптическом микроскопе они являют собой красноватые или продолговатые желтоватые структуры, имеющие форму колец или нанизанных жемчужин, напоминающих вид “элегантных гантелей”. В электронном микроскопе их вид еще более специфичен: их наружные контуры представлены шероховатостями, напоминающие ступеньки лестницы и их ось содержит параллельные линии. Эти тельца (длиной 10-100 и шириной 5-10 мкм) обнаруживаются в мокроте и помогают дифференцировать асбестоз с фиброзирующим альвеолитом. Гистологически в легких наблюдается интерстициальный фиброз. Макроскопически легкие на поздних стадиях имеют вид медовых сот. Фиброз и эмфизема легких выявляются преимущественно в базальных отделах легких. Больные умирают от легочной и легочно-серде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Бериллио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ыль и пары бериллия очень опасны и чреваты поражением легких и развитием системных осложнений. Благодаря его стойкости в отношении разрушения и “изнашивания” этот металл получил широкое применение в сплавах, изготовлении инструментария и в самолетостроении. Риск, связанный с использованием этого металла, был известен еще со 2-ой Мировой войны. Бериллий использовался в люминесцентных лампах, а внезапный разрыв этих трубок способен нанести эпизодический, но ощутимый вред. Использование бериллия в люминесцентной промышленности было прекращено, прежде всего, именно из-за бериллиоза.</w:t>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е время наибольшему риску подвергаются работающие в сфере добычи этого металла, изготовления плавок и инструментария. Бериллиоз развивается также у людей, живущих поблизости от объектов, выделяющих пыль, пары или дым, содержащий этот металл. По неясным причинам существует индивидуальная склонность к бериллиозу, примерно у 2%. Бериллиоз имеет тенденцию чаще всего возникать у тех, кто возвращается к своей рискованной профессии, которую они оставили на довольно длительное время. Использование кожных тесов показало, что у больных бериллиозом имеет место развитие поздняя положительная гиперсенсибилизация на этот металл, которая объясняет сверхчувствительность в развитии токсикации. Доказано, что Т-лимфоциты чувствительны к бериллию. Предполагается, что этот металл соединяется с протеинами больного и провоцирует против себя иммунную реакцию, что позволяет считать бериллиоз аутоиммунным заболеванием.</w:t>
      </w:r>
    </w:p>
    <w:p>
      <w:pPr>
        <w:pStyle w:val="TextBody"/>
        <w:rPr>
          <w:rFonts w:ascii="Times New Roman" w:hAnsi="Times New Roman" w:cs="Times New Roman"/>
          <w:color w:val="000000"/>
          <w:sz w:val="24"/>
        </w:rPr>
      </w:pPr>
      <w:r>
        <w:rPr>
          <w:rFonts w:cs="Times New Roman" w:ascii="Times New Roman" w:hAnsi="Times New Roman"/>
          <w:color w:val="000000"/>
          <w:sz w:val="24"/>
        </w:rPr>
        <w:t>Проникновение бериллия либо в виде мелких частиц, либо в виде окислов или солей в одинаковой степени сопровождается развитием бериллиоза. В зависимости от растворимости и концентрации бериллия во вдыхаемом воздухе развиваются два типа пневмокониоза: острый и хронический бериллиоз, последний наиболее частый.</w:t>
      </w:r>
    </w:p>
    <w:p>
      <w:pPr>
        <w:pStyle w:val="TextBody"/>
        <w:rPr>
          <w:rFonts w:ascii="Times New Roman" w:hAnsi="Times New Roman" w:cs="Times New Roman"/>
          <w:color w:val="000000"/>
          <w:sz w:val="24"/>
          <w:u w:val="single"/>
        </w:rPr>
      </w:pPr>
      <w:r>
        <w:rPr>
          <w:rFonts w:cs="Times New Roman" w:ascii="Times New Roman" w:hAnsi="Times New Roman"/>
          <w:b/>
          <w:bCs/>
          <w:color w:val="000000"/>
          <w:sz w:val="24"/>
        </w:rPr>
        <w:t>Острый бериллиоз</w:t>
      </w:r>
      <w:r>
        <w:rPr>
          <w:rFonts w:cs="Times New Roman" w:ascii="Times New Roman" w:hAnsi="Times New Roman"/>
          <w:color w:val="000000"/>
          <w:sz w:val="24"/>
        </w:rPr>
        <w:t xml:space="preserve"> обычно возникает при попадании в организм растворимых кислых солей бериллия. Развивается острая бронхопневмопатия. Клинически она появляется сухим кашлем, затрудненным дыханием, лихорадкой и астенией. Микроскопически такая пневмония носит характер “острой химической пневмонии”. Резко выражен отек, стенка альвеол инфильтрирована полинуклеарными нейтрофилами, в составе экссудата примесь эритроцитов и фибрина. Через несколько дней в экссудате появляются макрофаги и лимфоциты. Затем происходит внутриальвеолярная организация экссудата (карнификация) и параллельно развивается межальвеолярный фиброз. В течение нескольких недель больные могут погибнуть от легочной недостаточности. В менее тяжелых случаях наблюдается полное излечение. При остром бериллиозе гранулем нет.</w:t>
      </w:r>
    </w:p>
    <w:p>
      <w:pPr>
        <w:pStyle w:val="TextBody"/>
        <w:rPr/>
      </w:pPr>
      <w:r>
        <w:rPr>
          <w:rFonts w:cs="Times New Roman" w:ascii="Times New Roman" w:hAnsi="Times New Roman"/>
          <w:b/>
          <w:bCs/>
          <w:color w:val="000000"/>
          <w:sz w:val="24"/>
        </w:rPr>
        <w:t>Хронический бериллиоз</w:t>
      </w:r>
      <w:r>
        <w:rPr>
          <w:rFonts w:cs="Times New Roman" w:ascii="Times New Roman" w:hAnsi="Times New Roman"/>
          <w:color w:val="000000"/>
          <w:sz w:val="24"/>
        </w:rPr>
        <w:t xml:space="preserve"> часто называют “гранулематозный бериллиоз”, потому что он характеризуется развитием мелких гранулем, напоминающих туберкулезные или саркоидозные. Эти гранулемы многочисленны, локализуются субплеврально в интерстициальной ткани вокруг мелких сосудов и бронхов. Гранулемы состоят из эпителиоидных, лимфоидных, плазматических клеток, а также клеток типа Ланхганса или гигантских клеток инородных тел. В гранулемах, а иногда внутри гигантских клеток выявляются три типа включен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гольчатые кристаллические включения (спикулы) от 3 до 10 нм в длину, обладающие двойным лучепреломлением в поляризованном свете и состоящие их карбоната кальц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ельца Шауманна, пластинчатые концентрические включения, которые могут достигать 50 нм в своем наибольшем диаметре, состоящие из последовательных слоев протеинов, кальция и железа, окруженного маленькими кристаллами с двойным лучепреломлени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вездчатые ацидофильные тельца, которые, как правило, встречаются внутри гигантских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Описанные включения не являются специфическими для бериллиоза и в равной степени наблюдаются при саркоидозе и дру</w:t>
        <w:softHyphen/>
        <w:t>гих повреждениях легких. В центре гранулем может наблюдаться некроз, что является свидетельством менее благоприятного течения заболевания. Для хронического бериллиоза характерно развитие прогрессирующей диффузной интерстициальной хронической фиброзной пневмонии. Наличие бериллия в ткани легких можно идентифицировать химическим путем. Клинически гранулематозная форма развивается скрытно. Срок между началом болезни и появлением симптомов длится от нескольких недель до нескольких десятилетий. Для ее развития достаточно одной экспозиции вдыхания пыли бериллия из лопнувшей люминесцентной лампы. В отличие от асбестоза бериллиоз не вызывает предрасположенности к раку легкого. При хроническом бериллиозе наряду с поражениями почек гранулематозные изменения наблюдаются в печени, почках, селезенке, лимфатических узлах и коже. При попадании частиц бериллия через поврежденную кожу развивается гранулематозное воспаление с образованием длительно незаживающих ран.</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ПРОФЕССИОНАЛЬНЫЕ ЗАБОЛЕВАНИЯ, ВЫЗЫВАЕМЫЕ ПРОМЫШЛЕННЫМИ ХИМИЧЕСКИМИ ПРОИЗВОДСТВЕННЫМИ ЯДА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Ртут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Отравление ртутью, основные его проявления в качестве профессиональной болезни, описанные Льюисом Кэрроллом как “безумие шляпника” и до настоящего времени остаются классическими. Раньше этот металл иногда применялся для серебрения зеркал и производства фетровых шляп. У рабочих часто наблюдались психические нарушения токсического характера, называвшиеся “безумием”. Хлористая ртуть когда-то “популярная” среди самоубийц до сих пор используется в фотогравюрах. Она также применяется в некоторых инсектицидах и фунгицидах, что представляет опасность для жилых помещений. В наши дни отравления ртутью редки, но, тем не менее, эта проблема заслуживает внимания. Несколько лет тому назад в г. Минимата (Японии) была зарегистрирована эпидемия отравления ртутью. Ртуть была обнаружена в консервированном тунце, который в качестве пищи употребляли жертвы этого отравления. Выяснилось, что один из заводов сбрасывал в Японское море отходы ртути как раз в том районе, откуда появились отравленные люди. Поскольку ртуть использовалась в краске для судов, ее и раннее постоянно обнаруживали в мировом Океане в небольших количествах. Однако японская трагедия позволила привлечь внимание общественности к этой проблеме. Маленькие дозы, которые и сейчас обнаруживаются в рыбе, в расчет не принимались, так как в маленьких концентрациях ртуть не аккумулируется. Она выделяется через почки, толстую кишку, желчь, пот и слюну. Между тем ежедневное поступление этих доз может иметь токсические последствия.</w:t>
      </w:r>
    </w:p>
    <w:p>
      <w:pPr>
        <w:pStyle w:val="TextBody"/>
        <w:rPr>
          <w:rFonts w:ascii="Times New Roman" w:hAnsi="Times New Roman" w:cs="Times New Roman"/>
          <w:color w:val="000000"/>
          <w:sz w:val="24"/>
        </w:rPr>
      </w:pPr>
      <w:r>
        <w:rPr>
          <w:rFonts w:cs="Times New Roman" w:ascii="Times New Roman" w:hAnsi="Times New Roman"/>
          <w:color w:val="000000"/>
          <w:sz w:val="24"/>
        </w:rPr>
        <w:t>Производные ртути способны инактивировать энзимы, в частности цитохромоксидазу, принимающую участие в клеточном дыхании. Кроме того, ртуть может соединяться с сульфгидрильными и фосфатными группами и, таким образом, повреждать клеточные мембраны. Соединения ртути более токсичны, чем сама ртуть. Морфологические изменения при отравлении ртутью наблюдаются там, где наиболее высокая концентрация металла, то есть в полости рта, в желудке, почках и толстой кишке. Кроме того, может страдать и нервная система.</w:t>
      </w:r>
    </w:p>
    <w:p>
      <w:pPr>
        <w:pStyle w:val="TextBody"/>
        <w:rPr/>
      </w:pPr>
      <w:r>
        <w:rPr>
          <w:rFonts w:cs="Times New Roman" w:ascii="Times New Roman" w:hAnsi="Times New Roman"/>
          <w:b/>
          <w:bCs/>
          <w:color w:val="000000"/>
          <w:sz w:val="24"/>
        </w:rPr>
        <w:t>Острая интоксикация ртутью.</w:t>
      </w:r>
      <w:r>
        <w:rPr>
          <w:rFonts w:cs="Times New Roman" w:ascii="Times New Roman" w:hAnsi="Times New Roman"/>
          <w:color w:val="000000"/>
          <w:sz w:val="24"/>
        </w:rPr>
        <w:t xml:space="preserve"> Она возникает при массивном поступлении ртути или ее соединений в организм. Пути поступления: желудочно-кишечный тракт, дыхательные пути, кожа. Морфологически острая интоксикация ртутью может проявляться в виде массивных некрозов в желудке, толстой кишке, а также острого тубулярного некроза почек. В головном мозге никаких характерных повреждений не отмечается. Резко выражен отек.</w:t>
      </w:r>
    </w:p>
    <w:p>
      <w:pPr>
        <w:pStyle w:val="TextBody"/>
        <w:rPr/>
      </w:pPr>
      <w:r>
        <w:rPr>
          <w:rFonts w:cs="Times New Roman" w:ascii="Times New Roman" w:hAnsi="Times New Roman"/>
          <w:b/>
          <w:bCs/>
          <w:color w:val="000000"/>
          <w:sz w:val="24"/>
        </w:rPr>
        <w:t>Хроническая</w:t>
      </w:r>
      <w:r>
        <w:rPr>
          <w:rFonts w:cs="Times New Roman" w:ascii="Times New Roman" w:hAnsi="Times New Roman"/>
          <w:color w:val="000000"/>
          <w:sz w:val="24"/>
        </w:rPr>
        <w:t xml:space="preserve"> </w:t>
      </w:r>
      <w:r>
        <w:rPr>
          <w:rFonts w:cs="Times New Roman" w:ascii="Times New Roman" w:hAnsi="Times New Roman"/>
          <w:b/>
          <w:bCs/>
          <w:color w:val="000000"/>
          <w:sz w:val="24"/>
        </w:rPr>
        <w:t>интоксикация ртутью.</w:t>
      </w:r>
      <w:r>
        <w:rPr>
          <w:rFonts w:cs="Times New Roman" w:ascii="Times New Roman" w:hAnsi="Times New Roman"/>
          <w:color w:val="000000"/>
          <w:sz w:val="24"/>
        </w:rPr>
        <w:t xml:space="preserve"> Хроническая интоксикация ртутью сопровождается более характерными изменениями. В ротовой полости из-за выделения ртути усиленно функционирующими слюнными железами возникает обильное слюноотделение. Ртуть скапливается по краям десен и вызывает гингивит и окраску десен, похожую на “свинцовую каемку”. Могут расшатываться зубы. Часто возникает хронический гастрит, который сопровождается изъязвлениями слизистой. Поражение почек характеризуется диффузным утолщением базальной мембраны клубочкового аппарата, протеинурией, а иногда развитием нефротического синдрома. В эпителии извитых канальцев развивается гиалиново-капельная дистрофия. В коре головного мозга, преимущественно затылочных долей и в области задних рогов боковых желудочков, выявляются диссеминированные очаги атрофии.</w:t>
      </w:r>
    </w:p>
    <w:p>
      <w:pPr>
        <w:pStyle w:val="TextBody"/>
        <w:rPr>
          <w:rFonts w:ascii="Times New Roman" w:hAnsi="Times New Roman" w:cs="Times New Roman"/>
          <w:color w:val="000000"/>
          <w:sz w:val="24"/>
        </w:rPr>
      </w:pPr>
      <w:r>
        <w:rPr>
          <w:rFonts w:cs="Times New Roman" w:ascii="Times New Roman" w:hAnsi="Times New Roman"/>
          <w:color w:val="000000"/>
          <w:sz w:val="24"/>
        </w:rPr>
        <w:t>Прежде чем закончить разговор о ртути, следует уточнить, что металлическая ртуть, находящаяся, например, в термометрах, сама по себе редко бывает опасной. Лишь ее испарение и вдыхание паров ртути могут привести к развитию фиброза легких. Более того, жидкий металл раньше использовался для лечения упорных запоров, так как его плотность и законы тяжести способствовали мощному терапевтическому эффекту. При этом признаков ртутной интоксикации не наблюдалос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Свинец</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Отравление свинцом (сатурнизм) – представляет собой пример наиболее частого заболевания, обусловленного воздействием окружающей среды. В большинстве случаев речь идет о поглощении малых доз и накопление их в организме, пока его концентрация не достигнет критического уровня необходимого для токсического проявления.</w:t>
      </w:r>
    </w:p>
    <w:p>
      <w:pPr>
        <w:pStyle w:val="TextBody"/>
        <w:rPr>
          <w:rFonts w:ascii="Times New Roman" w:hAnsi="Times New Roman" w:cs="Times New Roman"/>
          <w:color w:val="000000"/>
          <w:sz w:val="24"/>
        </w:rPr>
      </w:pPr>
      <w:r>
        <w:rPr>
          <w:rFonts w:cs="Times New Roman" w:ascii="Times New Roman" w:hAnsi="Times New Roman"/>
          <w:color w:val="000000"/>
          <w:sz w:val="24"/>
        </w:rPr>
        <w:t>Существует острая и хроническая форма болезни. Острая форма возникает при попадании значительных его доз через желудочно-кишечный тракт или при вдыхании паров свинца, или при распылении свинцовых красок. Хроническое отравление наиболее часто возникает у детей, лижущих поверхность предметов, окрашенных свинцовой краской. Дети в отличие от взрослых гораздо легче абсорбируют свинец. Хроническое отравление может развиваться при использовании плохо обоженной керамической посуды, покрытой эмалью, содержащей свинец, при употреблении зараженной воды, особенно в старых домах, где канализационные трубы содержат свинец, при злоупотреблении алкоголем, изготовленным в перегонном аппарате, содержащим свинец. Проблема хронической интоксикации связана также с наличием паров свинца при применении тетраэтилсвинца при ожогах в качестве антишокового препарата.</w:t>
      </w:r>
    </w:p>
    <w:p>
      <w:pPr>
        <w:pStyle w:val="TextBody"/>
        <w:rPr>
          <w:rFonts w:ascii="Times New Roman" w:hAnsi="Times New Roman" w:cs="Times New Roman"/>
          <w:color w:val="000000"/>
          <w:sz w:val="24"/>
        </w:rPr>
      </w:pPr>
      <w:r>
        <w:rPr>
          <w:rFonts w:cs="Times New Roman" w:ascii="Times New Roman" w:hAnsi="Times New Roman"/>
          <w:color w:val="000000"/>
          <w:sz w:val="24"/>
        </w:rPr>
        <w:t>Выбросы газа отравляют не только атмосферу, но и почву, и воду, и продукты питания. Только в Северной Америке такие выбросы в атмосферу составляют 200 000 тон свинца ежегодно. Отравление атмосферы повсеместно и в среднем взрослый человек получает примерно от 150 до 400 мгр. свинца и его концентрация в крови и в тканях составляет до 25 мгр/100 мл. Для возникновения клинических признаков болезни необходимо около 80 мгр/100 мл.</w:t>
      </w:r>
    </w:p>
    <w:p>
      <w:pPr>
        <w:pStyle w:val="TextBody"/>
        <w:rPr/>
      </w:pPr>
      <w:r>
        <w:rPr>
          <w:rFonts w:cs="Times New Roman" w:ascii="Times New Roman" w:hAnsi="Times New Roman"/>
          <w:color w:val="000000"/>
          <w:sz w:val="24"/>
        </w:rPr>
        <w:t xml:space="preserve">Попадая оральным путем, свинец абсорбируется в кишечнике и достигает печени, откуда с желчью вновь попадает в 12-ти перстную кишку. Одна часть свинца реабсорбируется, другая удаляется с испражнениями. Если свинец попадает через дыхательные пути, он быстро достигает кровотока и тогда его действие максимально. Из крови свинец экскретируется почками, часть его депонируется в костях. Свинец ингибирует действие многих энзимов, а также инкорпорацию железа в организме, в результате чего в моче резко увеличивается количество свободного протопорфирина, что является четким клиническим признаком </w:t>
      </w:r>
      <w:r>
        <w:rPr>
          <w:rFonts w:cs="Times New Roman" w:ascii="Times New Roman" w:hAnsi="Times New Roman"/>
          <w:b/>
          <w:bCs/>
          <w:color w:val="000000"/>
          <w:sz w:val="24"/>
        </w:rPr>
        <w:t>сатурнизма</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Органами-мишенями при отравлении свинцом являются кроветворная и нервная системы, почки. Менее значительный ущерб сатурнизм наносит желудочно-кишечному тракту. Один из основных признаков болезни – анемия, возникающая в результате усиленного гемолиза. Эта анемия характеризуется “точечным крапом” эритроцитов в виде базофильных гранул, хорошо выявляемых при окраске метиленовым синим. На уровне нервной системы отмечается поражение головного мозга и периферических нервов. Сатурнизм-обусловленная энцефалопатия чаще наблюдается у детей, реже - у взрослых. В головном мозге выражен диффузный отек серого и белого вещества в сочетании с дистрофическими изменениями кортикальных и ганглионарных нейронов, демиелинизация белого вещества. В капиллярах и артериолах отмечается пролиферация эндотелиоцитов. Мозговые поражения клинически сопровождаются конвульсиями и бредом, иногда приводят к сонливости и коме. Из периферических нервов чаще всего поражаются наиболее “активные” двигательные нервы мышц. Морфологически наблюдается их демиелинизация с последующим повреждением осевых цилиндров. Тяжелее всего страдают мышцы – разгибатели кисти, которая приобретает вид “рогов оленя”. Паралич musculus peroneus приводит к положению “согнутой ноги”.</w:t>
      </w:r>
    </w:p>
    <w:p>
      <w:pPr>
        <w:pStyle w:val="TextBody"/>
        <w:rPr>
          <w:rFonts w:ascii="Times New Roman" w:hAnsi="Times New Roman" w:cs="Times New Roman"/>
          <w:color w:val="000000"/>
          <w:sz w:val="24"/>
        </w:rPr>
      </w:pPr>
      <w:r>
        <w:rPr>
          <w:rFonts w:cs="Times New Roman" w:ascii="Times New Roman" w:hAnsi="Times New Roman"/>
          <w:color w:val="000000"/>
          <w:sz w:val="24"/>
        </w:rPr>
        <w:t>Признаки, свидетельствующие о почечных нарушениях при сатурнизме, менее очевидны, чем выше описанные. Обычно это проявляется в дисфункции, обусловленная повреждением проксимальных извитых канальцев почек в виде аминоацидурии, гликозурии и гиперфосфатурии, то есть в том, что составляет синдром Фанкони (Fanconi). Причина этой дисфункции пока еще не совсем ясна, но экспериментально на животных и в культуре ткани доказано, что соли свинца аккумулируются в митохондриях и нарушают митохондриальное дыхание. При хроническом сатурнизме характерно появление кислотоустойчивых внутриядерных включений в эпителиальных клетках проксимальных канальцах нефрона. Эти включения содержат магний, кальций, свинец и протеины. Каково бы ни было их происхождение, выявление этих включений является важным морфологическим признаком сатурнизма. У некоторых больных может наблюдаться развитие хронического тубуло-интерстициального нефрита и хронической почечной недостаточности.</w:t>
      </w:r>
    </w:p>
    <w:p>
      <w:pPr>
        <w:pStyle w:val="TextBody"/>
        <w:rPr/>
      </w:pPr>
      <w:r>
        <w:rPr>
          <w:rFonts w:cs="Times New Roman" w:ascii="Times New Roman" w:hAnsi="Times New Roman"/>
          <w:color w:val="000000"/>
          <w:sz w:val="24"/>
        </w:rPr>
        <w:t>Для хронического сатурнизма характерно развитие хронического гингивита и появление в полости рта темной каемки на десне, так называемой, “свинцовой десны”. Аналогичные изменения выявляются при отравлении ртутью и висмутом. Скопление свинца в эпифизарных концах трубчатых костей у детей, имеют характерный вид на рентгенограммах.</w:t>
      </w:r>
    </w:p>
    <w:p>
      <w:pPr>
        <w:pStyle w:val="TextBody"/>
        <w:rPr>
          <w:rFonts w:ascii="Times New Roman" w:hAnsi="Times New Roman" w:cs="Times New Roman"/>
          <w:color w:val="000000"/>
          <w:sz w:val="24"/>
        </w:rPr>
      </w:pPr>
      <w:r>
        <w:rPr>
          <w:rFonts w:cs="Times New Roman" w:ascii="Times New Roman" w:hAnsi="Times New Roman"/>
          <w:color w:val="000000"/>
          <w:sz w:val="24"/>
        </w:rPr>
        <w:t>Интоксикация свинцом может быть, по большей части предупреждена, особенно у детей. Законы запрещают использовать краски на основе свинца, равно как и его присутствие в них. Соблюдение этих законов может хоть частично решить проблему этих “тихих эпидеми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Мышьяк</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Арсенизм,</w:t>
      </w:r>
      <w:r>
        <w:rPr>
          <w:rFonts w:cs="Times New Roman" w:ascii="Times New Roman" w:hAnsi="Times New Roman"/>
          <w:color w:val="000000"/>
          <w:sz w:val="24"/>
        </w:rPr>
        <w:t xml:space="preserve"> или отравление мышьяком, столь распространенное и любимое в эпоху средневековья, к счастью в наше время – очень редкая болезнь.</w:t>
      </w:r>
    </w:p>
    <w:p>
      <w:pPr>
        <w:pStyle w:val="TextBody"/>
        <w:rPr>
          <w:rFonts w:ascii="Times New Roman" w:hAnsi="Times New Roman" w:cs="Times New Roman"/>
          <w:color w:val="000000"/>
          <w:sz w:val="24"/>
        </w:rPr>
      </w:pPr>
      <w:r>
        <w:rPr>
          <w:rFonts w:cs="Times New Roman" w:ascii="Times New Roman" w:hAnsi="Times New Roman"/>
          <w:color w:val="000000"/>
          <w:sz w:val="24"/>
        </w:rPr>
        <w:t>Соли, окислы и пары мышьяка чрезвычайно опасны. Препараты на основе мышьяка используются в качестве гербицидов для опрыскивания фруктов, в качестве инсектицидов, яда для крыс и во многих промышленных процессах. Различают острый и хронический арсенизм.</w:t>
      </w:r>
    </w:p>
    <w:p>
      <w:pPr>
        <w:pStyle w:val="TextBody"/>
        <w:rPr>
          <w:rFonts w:ascii="Times New Roman" w:hAnsi="Times New Roman" w:cs="Times New Roman"/>
          <w:color w:val="000000"/>
          <w:sz w:val="24"/>
        </w:rPr>
      </w:pPr>
      <w:r>
        <w:rPr>
          <w:rFonts w:cs="Times New Roman" w:ascii="Times New Roman" w:hAnsi="Times New Roman"/>
          <w:color w:val="000000"/>
          <w:sz w:val="24"/>
        </w:rPr>
        <w:t>Острое отравление, обычно, наблюдаемое при суициде или гомициде, редко, но хроническое отравление из-за продолжительного контакта с мышьяковой пылью, парами, как в промышленности, так и в сельском хозяйстве является нередко причиной смерти и в наши дни.</w:t>
      </w:r>
    </w:p>
    <w:p>
      <w:pPr>
        <w:pStyle w:val="TextBody"/>
        <w:rPr>
          <w:rFonts w:ascii="Times New Roman" w:hAnsi="Times New Roman" w:cs="Times New Roman"/>
          <w:color w:val="000000"/>
          <w:sz w:val="24"/>
        </w:rPr>
      </w:pPr>
      <w:r>
        <w:rPr>
          <w:rFonts w:cs="Times New Roman" w:ascii="Times New Roman" w:hAnsi="Times New Roman"/>
          <w:color w:val="000000"/>
          <w:sz w:val="24"/>
        </w:rPr>
        <w:t>Механизм воздействия на клетку еще полностью неясен. Однако известно, что мышьяк соединяется с сульфгидрильными группами (SH-группами). Вот почему при хронической интоксикации мышьяк скапливается в волосах, ногтях, эпидермисе и может там обнаруживаться. Возможно, что мышьяк может инактивировать энзимы, содержащие SH-группы и, таким образом, являться ингибитором дыхательных ферментов.</w:t>
      </w:r>
    </w:p>
    <w:p>
      <w:pPr>
        <w:pStyle w:val="TextBody"/>
        <w:rPr>
          <w:rFonts w:ascii="Times New Roman" w:hAnsi="Times New Roman" w:cs="Times New Roman"/>
          <w:color w:val="000000"/>
          <w:sz w:val="24"/>
        </w:rPr>
      </w:pPr>
      <w:r>
        <w:rPr>
          <w:rFonts w:cs="Times New Roman" w:ascii="Times New Roman" w:hAnsi="Times New Roman"/>
          <w:color w:val="000000"/>
          <w:sz w:val="24"/>
        </w:rPr>
        <w:t>Проявления арсенизма зависят от дозы. Довольно маленькая доза в 30 мгр триоксида мышьяка может быть смертельной. Значительные дозы этого сильнейшего яда могут убить в течение 1-2 часов, вызывая обычно выраженную периферическую вазодилатацию, резкое уменьшение объема циркулирующей крови и шок. Предполагают, что мышьяк действует как депрессор центральной нервной системы и ведет к параличу вазомоторных центров. Если отравление менее значительно, то после первых суток основные морфологические изменения обнаруживаются в сосудах, в головном мозге, пищеварительном тракте и коже. Множественные петехии выявляются на коже и в серозной оболочках внутренних органов, что связано с деструкцией базальной мембраны капилляров. Если больной пережил два или три дня, в желудке и в кишечнике можно наблюдать выраженное полнокровие, отек, участки геморрагии и очаги коагуляционного некроза. В головном мозге выявляется диффузная геморрагическая инфильтрация, обусловленная фибриноидным некрозом стенок капилляров, отек. В сосудах микроциркуляторного русла формируются тромбы, которые могут быть причиной инфарктов мозга.</w:t>
      </w:r>
    </w:p>
    <w:p>
      <w:pPr>
        <w:pStyle w:val="TextBody"/>
        <w:rPr>
          <w:rFonts w:ascii="Times New Roman" w:hAnsi="Times New Roman" w:cs="Times New Roman"/>
          <w:color w:val="000000"/>
          <w:sz w:val="24"/>
        </w:rPr>
      </w:pPr>
      <w:r>
        <w:rPr>
          <w:rFonts w:cs="Times New Roman" w:ascii="Times New Roman" w:hAnsi="Times New Roman"/>
          <w:color w:val="000000"/>
          <w:sz w:val="24"/>
        </w:rPr>
        <w:t>Если больной пережил 4-5 дней, в паренхиматозных органах, таких как почки, печень и сердце выявляется жировая дистрофия. У этих больных быстро развивается кардиоваскулярный коллапс, депрессия ЦНС, приводящие к коме и смерти через несколько часов. При подостром течении болезни наблюдается рвота, бесконечный профузный понос.</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для хронического отравления мышьяком характерно быстро развивающиеся недомогание и мышечная слабость. Затем появляются онемение и периферические параличи. Нередко первичный диагноз связан с появлением кожных пигментных пятен, характерных для хронической интоксикации. Если установлен источник отравления, и он вовремя обезврежен, то прогноз благоприятен при условии адекватно проведенного лечения. При хроническом течении заболевания основные повреждения локализуются в пищеварительном тракте, нервной системе и коже. Они немного напоминают таковые при острой форме отравления, но менее тяжелые. Петехии на коже не столь многочисленны и менее выражены. В желудке и тонкой кишке имеют место полнокровие, отек и мелкие эрозии. Повреждения головного мозга редки. Больше страдают периферические нервы, в которых резко выражены явления демиелинизации вплоть до деструкции осевых цилиндров. Характерны темно-коричневые пигментации в виде изолированных или сливающихся пятен на коже. На ладонях и стопах развивается гиперкератоз. В этих участках часто возникают эпидермоидные карциномы. В почках и в печени морфологические изменения сходные с теми, что наблюдаются при остром отравлении. В настоящее время внимание ученых привлекли случаи развития рака легких и ангиосарком печени, которые развиваются у виноградарей, имеющих контакт с пестицидами, содержащими мышьяк.</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rPr>
          <w:rFonts w:ascii="Times New Roman" w:hAnsi="Times New Roman" w:cs="Times New Roman"/>
          <w:sz w:val="24"/>
        </w:rPr>
      </w:pPr>
      <w:r>
        <w:rPr>
          <w:rFonts w:cs="Times New Roman" w:ascii="Times New Roman" w:hAnsi="Times New Roman"/>
          <w:sz w:val="24"/>
        </w:rPr>
        <w:t>ПРОФЕССИОНАЛЬНЫЕ ЗАБОЛЕВАНИЯ, ВЫЗЫВАЕМЫЕ ВОЗДЕЙСТВИЕМ ФИЗИЧЕСКИХ ФАКТОР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Болезни, вызываемые вибрацией</w:t>
      </w:r>
    </w:p>
    <w:p>
      <w:pPr>
        <w:pStyle w:val="TextBody"/>
        <w:rPr/>
      </w:pPr>
      <w:r>
        <w:rPr>
          <w:rFonts w:cs="Times New Roman" w:ascii="Times New Roman" w:hAnsi="Times New Roman"/>
          <w:b/>
          <w:bCs/>
          <w:color w:val="000000"/>
          <w:sz w:val="24"/>
        </w:rPr>
        <w:t>Вибрационная болезнь</w:t>
      </w:r>
      <w:r>
        <w:rPr>
          <w:rFonts w:cs="Times New Roman" w:ascii="Times New Roman" w:hAnsi="Times New Roman"/>
          <w:color w:val="000000"/>
          <w:sz w:val="24"/>
        </w:rPr>
        <w:t xml:space="preserve"> возникает у рабочих, которые используют в процессе своей трудовой деятельности вибрационную технику: пневматические молотки, установки для шлифовки и полировки металлических и деревянных изделий, для уплотнения бетона, асфальтовых покрытий дорог, забивания свай и другие.</w:t>
      </w:r>
    </w:p>
    <w:p>
      <w:pPr>
        <w:pStyle w:val="TextBody"/>
        <w:rPr>
          <w:rFonts w:ascii="Times New Roman" w:hAnsi="Times New Roman" w:cs="Times New Roman"/>
          <w:color w:val="000000"/>
          <w:sz w:val="24"/>
        </w:rPr>
      </w:pPr>
      <w:r>
        <w:rPr>
          <w:rFonts w:cs="Times New Roman" w:ascii="Times New Roman" w:hAnsi="Times New Roman"/>
          <w:color w:val="000000"/>
          <w:sz w:val="24"/>
        </w:rPr>
        <w:t>Заболевание носит хронический характер. У рабочих возникает клиническая и морфологическая картина облитерирующего эндартериита. Изменения сосудов сопровождаются нарушением питания тканей верхних и нижних конечностей. Развиваются контрактуры пальцев, деформирующий артроз, на заключительном этапе гангрена пальцев кистей и стоп. В спинном мозге отмечаются дистрофические изменения вплоть до полной гибели нейронов. В головках костей запястья, в эпифизах лучевой и локтевой костей наблюдаются кистозные очаги разрежения и склероз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Болезни, вызываемые воздействием электромагнитных волн радиочастот.</w:t>
      </w:r>
    </w:p>
    <w:p>
      <w:pPr>
        <w:pStyle w:val="TextBody"/>
        <w:rPr/>
      </w:pPr>
      <w:r>
        <w:rPr>
          <w:rFonts w:cs="Times New Roman" w:ascii="Times New Roman" w:hAnsi="Times New Roman"/>
          <w:b/>
          <w:bCs/>
          <w:color w:val="000000"/>
          <w:sz w:val="24"/>
        </w:rPr>
        <w:t>Электромагнитные волны радиочастот</w:t>
      </w:r>
      <w:r>
        <w:rPr>
          <w:rFonts w:cs="Times New Roman" w:ascii="Times New Roman" w:hAnsi="Times New Roman"/>
          <w:color w:val="000000"/>
          <w:sz w:val="24"/>
        </w:rPr>
        <w:t xml:space="preserve"> находят широкое применения в области радио (радиолокации, радионавигации, радиоастрономии, радио линейных связей – радиотелефоны и др.), телевидения, при проведении физиотерапевтических процедур.</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икроволны (МКВ), или сверхвысокочастотные (СВЧ) с длиной волны от 1мм до 1 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льтракороткие волны (УКВ), или волны ультравысоких частот (УВЧ) с длиной волны от 1 до 10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роткие волны (КВ), или волны высокой частоты (ВЧ) с длиной волны от 10 до 1000 м и более.</w:t>
      </w:r>
    </w:p>
    <w:p>
      <w:pPr>
        <w:pStyle w:val="TextBody"/>
        <w:rPr>
          <w:rFonts w:ascii="Times New Roman" w:hAnsi="Times New Roman" w:cs="Times New Roman"/>
          <w:color w:val="000000"/>
          <w:sz w:val="24"/>
        </w:rPr>
      </w:pPr>
      <w:r>
        <w:rPr>
          <w:rFonts w:cs="Times New Roman" w:ascii="Times New Roman" w:hAnsi="Times New Roman"/>
          <w:color w:val="000000"/>
          <w:sz w:val="24"/>
        </w:rPr>
        <w:t>Острых смертельных случаев среди людей, подвергшихся массивному воздействию электромагнитных волн радиочастот не описаны.</w:t>
      </w:r>
    </w:p>
    <w:p>
      <w:pPr>
        <w:pStyle w:val="TextBody"/>
        <w:rPr/>
      </w:pPr>
      <w:r>
        <w:rPr>
          <w:rFonts w:cs="Times New Roman" w:ascii="Times New Roman" w:hAnsi="Times New Roman"/>
          <w:b/>
          <w:bCs/>
          <w:color w:val="000000"/>
          <w:sz w:val="24"/>
        </w:rPr>
        <w:t>Хроническое воздействие</w:t>
      </w:r>
      <w:r>
        <w:rPr>
          <w:rFonts w:cs="Times New Roman" w:ascii="Times New Roman" w:hAnsi="Times New Roman"/>
          <w:color w:val="000000"/>
          <w:sz w:val="24"/>
        </w:rPr>
        <w:t xml:space="preserve"> малых интенсивностей электромагнитных волн радиочастот различных диапазонов встречается в промышленности, рабочих радиотелевизионных и радиорелейных станций, у жителей прилегающих районов. У пострадавших отмечается поражение функции нервной, сердечно-сосудистой систем и половых желез.</w:t>
      </w:r>
    </w:p>
    <w:p>
      <w:pPr>
        <w:pStyle w:val="TextBody"/>
        <w:rPr>
          <w:rFonts w:ascii="Times New Roman" w:hAnsi="Times New Roman" w:cs="Times New Roman"/>
          <w:color w:val="000000"/>
          <w:sz w:val="24"/>
        </w:rPr>
      </w:pPr>
      <w:r>
        <w:rPr>
          <w:rFonts w:cs="Times New Roman" w:ascii="Times New Roman" w:hAnsi="Times New Roman"/>
          <w:color w:val="000000"/>
          <w:sz w:val="24"/>
        </w:rPr>
        <w:t>Морфологические изменения обнаруживаются в синапсах и чувствительных нервных волоконцах рецепторных зон кожи внутренних органов. В головном мозге нарушается нейросекреторная функция нейронов гипоталамической области, что сопровождается стойким падением артериального давления. В миокарде имеет место жировая дистрофия кардиомиоцитов. В семенниках возникают дистрофические изменения герминативного эпителия вплоть до его некроза. Наиболее выраженные клинические и морфологические изменения отмечаются в результате воздействия микроволн (МКВ).</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cs="Times New Roman"/>
          <w:sz w:val="24"/>
        </w:rPr>
      </w:pPr>
      <w:r>
        <w:rPr>
          <w:rFonts w:cs="Times New Roman" w:ascii="Times New Roman" w:hAnsi="Times New Roman"/>
          <w:sz w:val="24"/>
        </w:rPr>
        <w:t>Болезни, вызываемые воздействием производственного шума (шумовая болезнь)</w:t>
      </w:r>
    </w:p>
    <w:p>
      <w:pPr>
        <w:pStyle w:val="TextBody"/>
        <w:rPr>
          <w:rFonts w:ascii="Times New Roman" w:hAnsi="Times New Roman" w:cs="Times New Roman"/>
          <w:color w:val="000000"/>
          <w:sz w:val="24"/>
        </w:rPr>
      </w:pPr>
      <w:r>
        <w:rPr>
          <w:rFonts w:cs="Times New Roman" w:ascii="Times New Roman" w:hAnsi="Times New Roman"/>
          <w:color w:val="000000"/>
          <w:sz w:val="24"/>
        </w:rPr>
        <w:t>Под шумовой болезнью понимают стойкие, необратимые морфологические изменения в органе слуха, обусловленные влиянием производственного шума.</w:t>
      </w:r>
    </w:p>
    <w:p>
      <w:pPr>
        <w:pStyle w:val="TextBody"/>
        <w:rPr>
          <w:rFonts w:ascii="Times New Roman" w:hAnsi="Times New Roman" w:cs="Times New Roman"/>
          <w:color w:val="000000"/>
          <w:sz w:val="24"/>
        </w:rPr>
      </w:pPr>
      <w:r>
        <w:rPr>
          <w:rFonts w:cs="Times New Roman" w:ascii="Times New Roman" w:hAnsi="Times New Roman"/>
          <w:color w:val="000000"/>
          <w:sz w:val="24"/>
        </w:rPr>
        <w:t>При остром сверхмощном воздействии шума и звуков наблюдается гибель спирального (кортиева) органа, разрыв барабанных перепонок, кровотечение из ушей.</w:t>
      </w:r>
    </w:p>
    <w:p>
      <w:pPr>
        <w:pStyle w:val="TextBody"/>
        <w:rPr>
          <w:rFonts w:ascii="Times New Roman" w:hAnsi="Times New Roman" w:cs="Times New Roman"/>
          <w:color w:val="000000"/>
          <w:sz w:val="24"/>
        </w:rPr>
      </w:pPr>
      <w:r>
        <w:rPr>
          <w:rFonts w:cs="Times New Roman" w:ascii="Times New Roman" w:hAnsi="Times New Roman"/>
          <w:color w:val="000000"/>
          <w:sz w:val="24"/>
        </w:rPr>
        <w:t>При хроническом воздействии производственного шума наблюдается атрофия спирального органа с замещением его волокнистой соединительной тканью. Изменения в слуховом нерве могут отсутствовать. В суставах слуховых косточек наблюдается тугоподвижность.</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cs="Times New Roman"/>
          <w:sz w:val="24"/>
        </w:rPr>
      </w:pPr>
      <w:r>
        <w:rPr>
          <w:rFonts w:cs="Times New Roman" w:ascii="Times New Roman" w:hAnsi="Times New Roman"/>
          <w:sz w:val="24"/>
        </w:rPr>
        <w:t xml:space="preserve">Метеочувствительность и болезни, вызываемые воздействием атмосферного давления </w:t>
      </w:r>
    </w:p>
    <w:p>
      <w:pPr>
        <w:pStyle w:val="TextBody"/>
        <w:rPr/>
      </w:pPr>
      <w:r>
        <w:rPr>
          <w:rFonts w:cs="Times New Roman" w:ascii="Times New Roman" w:hAnsi="Times New Roman"/>
          <w:b/>
          <w:bCs/>
          <w:color w:val="000000"/>
          <w:sz w:val="24"/>
        </w:rPr>
        <w:t>Метеочувствительность</w:t>
      </w:r>
      <w:r>
        <w:rPr>
          <w:rFonts w:cs="Times New Roman" w:ascii="Times New Roman" w:hAnsi="Times New Roman"/>
          <w:color w:val="000000"/>
          <w:sz w:val="24"/>
        </w:rPr>
        <w:t xml:space="preserve"> —  это реакция организма на воздействие метеорологических (погодных) факторов. Метеочувствительность довольно широко распространена и возникает при любых, но чаще непривычных для данного человека климатических условиях. Погоду “чувствует” около трети жителей умеренных широт. Особенностью этих реакций является то, что они возникают у значительного числа людей синхронно с изменением метеорологических условий или несколько опережая их. Метеочувствительность издавна вызывала удивление, и даже страх человека перед непонятным явлением природы. Людей, чувствующих погоду, называли “живыми барометрами”, “буревестниками”, “пророками погод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Уже в древности врачи догадывались о влиянии погоды на организм. В тибетской медицине указывается, что “боли в суставах усиливаются в дождливое время и в период больших ветров”. Парацельс писал: “Тому, кто изучил ветры, молнию и погоду, известно происхождение болезней”. </w:t>
      </w:r>
    </w:p>
    <w:p>
      <w:pPr>
        <w:pStyle w:val="TextBody"/>
        <w:rPr/>
      </w:pPr>
      <w:r>
        <w:rPr>
          <w:rFonts w:cs="Times New Roman" w:ascii="Times New Roman" w:hAnsi="Times New Roman"/>
          <w:color w:val="000000"/>
          <w:sz w:val="24"/>
        </w:rPr>
        <w:t>Проявления метеочувствительности зависят от исходного состояния организма, возраста, наличия какого-либо заболевания и его характера, микроклимата, в котором живет человек, и степени его акклиматизации</w:t>
      </w:r>
      <w:r>
        <w:rPr>
          <w:rFonts w:cs="Times New Roman" w:ascii="Times New Roman" w:hAnsi="Times New Roman"/>
          <w:i/>
          <w:iCs/>
          <w:color w:val="000000"/>
          <w:sz w:val="24"/>
        </w:rPr>
        <w:t xml:space="preserve"> </w:t>
      </w:r>
      <w:r>
        <w:rPr>
          <w:rFonts w:cs="Times New Roman" w:ascii="Times New Roman" w:hAnsi="Times New Roman"/>
          <w:color w:val="000000"/>
          <w:sz w:val="24"/>
        </w:rPr>
        <w:t>к нему. Метеочувствительность чаще отмечается у людей, мало бывающих на свежем воздухе, занятых сидячим, умственным трудом, не занимающихся физкультурой. Именно у них сужены зоны так называемого микроклиматического комфорта. Для здорового человека метеорологические колебания, как правило, не опасны. Тем не менее у людей, которые не чувствуют погоду, реакции на нее все же проявляются, хотя порой и не осознаются. Их необходимо учитывать, например, у водителей транспорта. При резком изменении метеоусловий им становится труднее концентрировать внимание. Отсюда может возрастать число несчастных случаев. В результате болезней (гриппа, ангины, воспаления легких, заболеваний суставов и др.) или переутомления сопротивляемость и резервы организма снижаются. Именно поэтому метеочувствительность отмечается у 35—70% больных разными заболеваниями. Так, погоду чувствует каждый второй больной с болезнями сердечно-сосудистой системы.</w:t>
      </w:r>
    </w:p>
    <w:p>
      <w:pPr>
        <w:pStyle w:val="TextBody"/>
        <w:rPr/>
      </w:pPr>
      <w:r>
        <w:rPr>
          <w:rFonts w:cs="Times New Roman" w:ascii="Times New Roman" w:hAnsi="Times New Roman"/>
          <w:color w:val="000000"/>
          <w:sz w:val="24"/>
        </w:rPr>
        <w:t xml:space="preserve">Значительные атмосферные изменения могут вызвать перенапряжение и срыв механизмов адаптации. Тогда колебательные процессы в организме — биологические ритмы искажаются, становятся хаотичными. Физиологическую (бессимптомную) погодную реакцию можно сравнить со спокойным озером, по которому идут волны от легкого ветерка. Патологическая (болезненная) погодная реакция представляет своего рода вегетативную “бурю” в организме. Способствуют ее развитию нарушения регуляции </w:t>
      </w:r>
      <w:r>
        <w:rPr>
          <w:rFonts w:cs="Times New Roman" w:ascii="Times New Roman" w:hAnsi="Times New Roman"/>
          <w:i/>
          <w:iCs/>
          <w:color w:val="000000"/>
          <w:sz w:val="24"/>
        </w:rPr>
        <w:t>вегетативной нервной системы.</w:t>
      </w:r>
      <w:r>
        <w:rPr>
          <w:rFonts w:cs="Times New Roman" w:ascii="Times New Roman" w:hAnsi="Times New Roman"/>
          <w:color w:val="000000"/>
          <w:sz w:val="24"/>
        </w:rPr>
        <w:t xml:space="preserve"> Число вегетативных расстройств в последнее время возрастает, что связано с действием неблагоприятных факторов современной цивилизации: </w:t>
      </w:r>
      <w:r>
        <w:rPr>
          <w:rFonts w:cs="Times New Roman" w:ascii="Times New Roman" w:hAnsi="Times New Roman"/>
          <w:i/>
          <w:iCs/>
          <w:color w:val="000000"/>
          <w:sz w:val="24"/>
        </w:rPr>
        <w:t>стресса,</w:t>
      </w:r>
      <w:r>
        <w:rPr>
          <w:rFonts w:cs="Times New Roman" w:ascii="Times New Roman" w:hAnsi="Times New Roman"/>
          <w:color w:val="000000"/>
          <w:sz w:val="24"/>
        </w:rPr>
        <w:t xml:space="preserve"> спешки, </w:t>
      </w:r>
      <w:r>
        <w:rPr>
          <w:rFonts w:cs="Times New Roman" w:ascii="Times New Roman" w:hAnsi="Times New Roman"/>
          <w:i/>
          <w:iCs/>
          <w:color w:val="000000"/>
          <w:sz w:val="24"/>
        </w:rPr>
        <w:t>гиподинамии,</w:t>
      </w:r>
      <w:r>
        <w:rPr>
          <w:rFonts w:cs="Times New Roman" w:ascii="Times New Roman" w:hAnsi="Times New Roman"/>
          <w:color w:val="000000"/>
          <w:sz w:val="24"/>
        </w:rPr>
        <w:t xml:space="preserve"> переедания и недоедания и др. К тому же у разных людей функциональное состояние нервной системы далеко не одинаковое. Это определяет тот факт, что нередко при одних и тех же заболеваниях отмечаются диаметрально противоположные погодные реакции: благоприятные и неблагоприятные. Чаще метеочувствительность наблюдается у лиц со слабым (меланхолики) и сильным неуравновешенным (холерики) типом нервной системы. У людей сильного уравновешенного типа (сангвиники) метеочувствительность проявляется лишь при ослаблении организма. </w:t>
      </w:r>
    </w:p>
    <w:p>
      <w:pPr>
        <w:pStyle w:val="TextBody"/>
        <w:rPr/>
      </w:pPr>
      <w:r>
        <w:rPr>
          <w:rFonts w:cs="Times New Roman" w:ascii="Times New Roman" w:hAnsi="Times New Roman"/>
          <w:color w:val="000000"/>
          <w:sz w:val="24"/>
        </w:rPr>
        <w:t>На организм влияет как погода в целом, так и ее отдельные компоненты. Колебания барометрического давления действуют двумя путями: снижают насыщение крови кислородом (эффект барометрических “ям”) и механически раздражают нервные окончания (рецепторы) плевры (слизистой оболочки, выстилающей плевральную полость), брюшины (выстилающей брюшную полость), синовиальной оболочки суставов, а также рецепторы сосудов. На европейской территории страны атмосферное давление наиболее изменчиво в Прибалтике, на северо-западе и севере, Именно здесь чаще всего отмечается метеочувствительность у</w:t>
      </w:r>
      <w:r>
        <w:rPr>
          <w:rFonts w:cs="Times New Roman" w:ascii="Times New Roman" w:hAnsi="Times New Roman"/>
          <w:smallCaps/>
          <w:color w:val="000000"/>
          <w:sz w:val="24"/>
        </w:rPr>
        <w:t xml:space="preserve"> </w:t>
      </w:r>
      <w:r>
        <w:rPr>
          <w:rFonts w:cs="Times New Roman" w:ascii="Times New Roman" w:hAnsi="Times New Roman"/>
          <w:color w:val="000000"/>
          <w:sz w:val="24"/>
        </w:rPr>
        <w:t>больных сердечно-сосудистыми заболеваниями. Ветер вызывает перевозбуждение нервной системы, раздражая рецепторы кожи.</w:t>
      </w:r>
    </w:p>
    <w:p>
      <w:pPr>
        <w:pStyle w:val="TextBody"/>
        <w:rPr/>
      </w:pPr>
      <w:r>
        <w:rPr>
          <w:rFonts w:cs="Times New Roman" w:ascii="Times New Roman" w:hAnsi="Times New Roman"/>
          <w:color w:val="000000"/>
          <w:sz w:val="24"/>
        </w:rPr>
        <w:t xml:space="preserve">В последние годы получило новое направление в изучении влияния метеоусловий на организм, так называемая “синдромная метеопатология”, которая включает симптомы метеопатий, обусловленные комбинированным действием барометрического давления и атмосферных аномалий, таких как гроза, горячие и сухие ветры, туманы, снегопад и др. Так, например, синдром полуденного ветра во Франции; синдром юго-западного ветра в Швейцарии, синдром северных ветров (норды), дующих на Апшеронском полуострове (Баку), по данным различных ученых, влияют на самочувствие примерно 75% населения этих района. Они провоцируют приступы стенокардии при </w:t>
      </w:r>
      <w:r>
        <w:rPr>
          <w:rFonts w:cs="Times New Roman" w:ascii="Times New Roman" w:hAnsi="Times New Roman"/>
          <w:i/>
          <w:iCs/>
          <w:color w:val="000000"/>
          <w:sz w:val="24"/>
        </w:rPr>
        <w:t>ишемической болезни</w:t>
      </w:r>
      <w:r>
        <w:rPr>
          <w:rFonts w:cs="Times New Roman" w:ascii="Times New Roman" w:hAnsi="Times New Roman"/>
          <w:color w:val="000000"/>
          <w:sz w:val="24"/>
        </w:rPr>
        <w:t xml:space="preserve"> сердца.</w:t>
      </w:r>
    </w:p>
    <w:p>
      <w:pPr>
        <w:pStyle w:val="TextBody"/>
        <w:rPr/>
      </w:pPr>
      <w:r>
        <w:rPr>
          <w:rFonts w:cs="Times New Roman" w:ascii="Times New Roman" w:hAnsi="Times New Roman"/>
          <w:color w:val="000000"/>
          <w:sz w:val="24"/>
        </w:rPr>
        <w:t xml:space="preserve">Влажность воздуха играет роль в поддержании плотности кислорода в атмосфере, влияет на тепловой обмен и потоотделение. Особенно чувствительны к высокой влажности больные </w:t>
      </w:r>
      <w:r>
        <w:rPr>
          <w:rFonts w:cs="Times New Roman" w:ascii="Times New Roman" w:hAnsi="Times New Roman"/>
          <w:i/>
          <w:iCs/>
          <w:color w:val="000000"/>
          <w:sz w:val="24"/>
        </w:rPr>
        <w:t>гипертонической болезнью</w:t>
      </w:r>
      <w:r>
        <w:rPr>
          <w:rFonts w:cs="Times New Roman" w:ascii="Times New Roman" w:hAnsi="Times New Roman"/>
          <w:color w:val="000000"/>
          <w:sz w:val="24"/>
        </w:rPr>
        <w:t xml:space="preserve"> и </w:t>
      </w:r>
      <w:r>
        <w:rPr>
          <w:rFonts w:cs="Times New Roman" w:ascii="Times New Roman" w:hAnsi="Times New Roman"/>
          <w:i/>
          <w:iCs/>
          <w:color w:val="000000"/>
          <w:sz w:val="24"/>
        </w:rPr>
        <w:t xml:space="preserve">атеросклерозом. </w:t>
      </w:r>
      <w:r>
        <w:rPr>
          <w:rFonts w:cs="Times New Roman" w:ascii="Times New Roman" w:hAnsi="Times New Roman"/>
          <w:color w:val="000000"/>
          <w:sz w:val="24"/>
        </w:rPr>
        <w:t>В большинстве случаев обострение заболеваний сердечно-сосудистой системы возникает при высокой относительной влажности (80—95%). У многих людей дождливые дни накладывают отпечаток даже на внешний вид, нередко лицо становится бледным. При резком изменении температуры возникают вспышки острых респираторных я инфекционных заболеваний. В январе 1780 г. в Петербурге температура воздуха повысилась с —44° до + 6° в течение одной ночи, в результате заболело около 40 тыс. жителей. Значительное увеличение случаев острых респираторных заболеваний отмечалось в Ташкенте в ноябре 1954 г., когда температура воздуха с 4-15° по</w:t>
        <w:softHyphen/>
        <w:t>низилась до —21°. К тому же задул резкий северный ветер, который поднял в воздух массы капель воды, песка и находившихся в них микробов, в городе возникли вспышки инфекционных заболеваний. Неблагоприятно действует на организм и избыток положительных аэрофонов, наблюдающийся в жаркую и влажную погоду, что может вызвать обострение заболеваний сердца. В последние годы большое значение придается изменениям солнечной активности и магнитного поля Земли (геомагнитные возмущения и бури). Их действие на организм проявляется за 1—2 дня до перемены погоды, в то время как остальные метеофакторы влияют непосредственно до или во время прохождения воздушных масс (циклона или антициклона). Непривычная устойчивая погода, как правило, тоже неблагоприятно действует на организм. В ноябре 1977 г. в г.Саратове длительно сохранялась теплая влажная погода с сильными туманами. Это угнетающе действовало на психику людей, понижало работоспособность, вызывало перенапряжение нервной систем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Различают три степени метеочувствительности. Легкая степень проявляется только субъективным недомоганием. При выраженной метеочувствительности (средней степени) отмечаются отчетливые объективные сдвиги: изменения артериального давления, электрокардиограммы и т. п. При тяжелой степени метеочувствительности наблюдаются резко выраженные нарушения, она проявляется пятью типами метеопатических реакций. При сердечном типе возникают боли в области сердца, одышка. Мозговой тип характеризуется головными болями, головокружениями, шумом и звоном в голове. Смешанный тип — сочетанием сердечных и нервных нарушений. При астеноневротическом типе отмечаются повышенная  возбудимость, раздражительность, бессонница, изменяется артериальное давление. Встречаются люди, которые не могут четко локализовать проявления метеочувствительности. Это неопределенный тип реакции: общая слабость, боль и ломота в суставах, мышцах и т. п. </w:t>
      </w:r>
    </w:p>
    <w:p>
      <w:pPr>
        <w:pStyle w:val="TextBody"/>
        <w:rPr>
          <w:rFonts w:ascii="Times New Roman" w:hAnsi="Times New Roman" w:cs="Times New Roman"/>
          <w:color w:val="000000"/>
          <w:sz w:val="24"/>
        </w:rPr>
      </w:pPr>
      <w:r>
        <w:rPr>
          <w:rFonts w:cs="Times New Roman" w:ascii="Times New Roman" w:hAnsi="Times New Roman"/>
          <w:color w:val="000000"/>
          <w:sz w:val="24"/>
        </w:rPr>
        <w:t>Характер и величина повреждений, обусловленных воздействием атмосферного давления зависит от величины (амплитуды) отклонений атмосферного давления и, главным образом, от скорости его изменения.</w:t>
      </w:r>
    </w:p>
    <w:p>
      <w:pPr>
        <w:pStyle w:val="TextBody"/>
        <w:rPr/>
      </w:pPr>
      <w:r>
        <w:rPr>
          <w:rFonts w:cs="Times New Roman" w:ascii="Times New Roman" w:hAnsi="Times New Roman"/>
          <w:b/>
          <w:bCs/>
          <w:color w:val="000000"/>
          <w:sz w:val="24"/>
        </w:rPr>
        <w:t>Декомпрессионные заболевания</w:t>
      </w:r>
      <w:r>
        <w:rPr>
          <w:rFonts w:cs="Times New Roman" w:ascii="Times New Roman" w:hAnsi="Times New Roman"/>
          <w:color w:val="000000"/>
          <w:sz w:val="24"/>
        </w:rPr>
        <w:t xml:space="preserve"> наиболее часто возникают у водолазов (при глубоководных погружениях), у летчиков, рабочих в кессонах </w:t>
      </w:r>
      <w:r>
        <w:rPr>
          <w:rFonts w:cs="Times New Roman" w:ascii="Times New Roman" w:hAnsi="Times New Roman"/>
          <w:b/>
          <w:bCs/>
          <w:color w:val="000000"/>
          <w:sz w:val="24"/>
        </w:rPr>
        <w:t>(кессонная болезнь)</w:t>
      </w:r>
      <w:r>
        <w:rPr>
          <w:rFonts w:cs="Times New Roman" w:ascii="Times New Roman" w:hAnsi="Times New Roman"/>
          <w:color w:val="000000"/>
          <w:sz w:val="24"/>
        </w:rPr>
        <w:t xml:space="preserve"> в результате насыщения крови и тканей организма азотом, гелием или другими газами в период пребывания человека в зоне высокого давления с последующим его снижением — декомпрессией. Насыщение тканей организма азотом или гелием в зоне повышенного давления продолжается до уравнивания давления этих газов во вдыхаемом воздухе с их давлением в тканях. Этот процесс обычно длится несколько часов, причем различные ткани насыщаются азотом или гелием с разной скоростью. Кровь, например, насыщается быстрее, чем жировая ткань, но последняя растворяет азота в 5 раз больше, чем кровь и другие ткани. Насыщение тканей азотом при давлении до 4 </w:t>
      </w:r>
      <w:r>
        <w:rPr>
          <w:rFonts w:cs="Times New Roman" w:ascii="Times New Roman" w:hAnsi="Times New Roman"/>
          <w:i/>
          <w:iCs/>
          <w:color w:val="000000"/>
          <w:sz w:val="24"/>
        </w:rPr>
        <w:t>ат. ч</w:t>
      </w:r>
      <w:r>
        <w:rPr>
          <w:rFonts w:cs="Times New Roman" w:ascii="Times New Roman" w:hAnsi="Times New Roman"/>
          <w:color w:val="000000"/>
          <w:sz w:val="24"/>
        </w:rPr>
        <w:t xml:space="preserve"> (при соблюдении правил создания повышенного давления) не оказывает на организм неблагоприятного воздействия. Однако при быстром переходе из зоны высокого давления в зону пониженного давления избыточно растворенный азот не успевает выводиться через легкие, следствием чего является переход газов крови и тканей из растворенного состояния в газообразное с образованием пузырьков.</w:t>
      </w:r>
    </w:p>
    <w:p>
      <w:pPr>
        <w:pStyle w:val="TextBody"/>
        <w:rPr>
          <w:rFonts w:ascii="Times New Roman" w:hAnsi="Times New Roman" w:cs="Times New Roman"/>
          <w:color w:val="000000"/>
          <w:sz w:val="24"/>
        </w:rPr>
      </w:pPr>
      <w:r>
        <w:rPr>
          <w:rFonts w:cs="Times New Roman" w:ascii="Times New Roman" w:hAnsi="Times New Roman"/>
          <w:color w:val="000000"/>
          <w:sz w:val="24"/>
        </w:rPr>
        <w:t>Непосредственной причиной декомпрессионных заболеваний является закупорка кровеносных сосудов газовыми пузырьками или сдавление ими близлежащих тканей. Существенное значение имеют сопутствующие факторы — тяжелая физическая работа, охлаждение организма, травмы и т. д.</w:t>
      </w:r>
    </w:p>
    <w:p>
      <w:pPr>
        <w:pStyle w:val="TextBody"/>
        <w:rPr>
          <w:rFonts w:ascii="Times New Roman" w:hAnsi="Times New Roman" w:cs="Times New Roman"/>
          <w:color w:val="000000"/>
          <w:sz w:val="24"/>
        </w:rPr>
      </w:pPr>
      <w:r>
        <w:rPr>
          <w:rFonts w:cs="Times New Roman" w:ascii="Times New Roman" w:hAnsi="Times New Roman"/>
          <w:color w:val="000000"/>
          <w:sz w:val="24"/>
        </w:rPr>
        <w:t>Признаки заболевания чаще всего появляются в течение первого часа после выхода из зоны высокого давления, но нередко и значительно позже. Заболевание проявляется кожным зудом, болями в суставах и мышцах. Наиболее тяжелые клинические симптомы возникают при закупорке газовыми пузырьками сосудов мозга, легких и других жизненно важных органов.</w:t>
      </w:r>
    </w:p>
    <w:p>
      <w:pPr>
        <w:pStyle w:val="TextBody"/>
        <w:rPr/>
      </w:pPr>
      <w:r>
        <w:rPr>
          <w:rFonts w:cs="Times New Roman" w:ascii="Times New Roman" w:hAnsi="Times New Roman"/>
          <w:color w:val="000000"/>
          <w:sz w:val="24"/>
        </w:rPr>
        <w:t xml:space="preserve">При поражении сосудов мозга наблюдаются </w:t>
      </w:r>
      <w:r>
        <w:rPr>
          <w:rFonts w:cs="Times New Roman" w:ascii="Times New Roman" w:hAnsi="Times New Roman"/>
          <w:i/>
          <w:iCs/>
          <w:color w:val="000000"/>
          <w:sz w:val="24"/>
        </w:rPr>
        <w:t>головокружение,</w:t>
      </w:r>
      <w:r>
        <w:rPr>
          <w:rFonts w:cs="Times New Roman" w:ascii="Times New Roman" w:hAnsi="Times New Roman"/>
          <w:color w:val="000000"/>
          <w:sz w:val="24"/>
        </w:rPr>
        <w:t xml:space="preserve"> оглушенность, </w:t>
      </w:r>
      <w:r>
        <w:rPr>
          <w:rFonts w:cs="Times New Roman" w:ascii="Times New Roman" w:hAnsi="Times New Roman"/>
          <w:i/>
          <w:iCs/>
          <w:color w:val="000000"/>
          <w:sz w:val="24"/>
        </w:rPr>
        <w:t>рвота,</w:t>
      </w:r>
      <w:r>
        <w:rPr>
          <w:rFonts w:cs="Times New Roman" w:ascii="Times New Roman" w:hAnsi="Times New Roman"/>
          <w:color w:val="000000"/>
          <w:sz w:val="24"/>
        </w:rPr>
        <w:t xml:space="preserve"> слабость, </w:t>
      </w:r>
      <w:r>
        <w:rPr>
          <w:rFonts w:cs="Times New Roman" w:ascii="Times New Roman" w:hAnsi="Times New Roman"/>
          <w:i/>
          <w:iCs/>
          <w:color w:val="000000"/>
          <w:sz w:val="24"/>
        </w:rPr>
        <w:t>обмороки,</w:t>
      </w:r>
      <w:r>
        <w:rPr>
          <w:rFonts w:cs="Times New Roman" w:ascii="Times New Roman" w:hAnsi="Times New Roman"/>
          <w:color w:val="000000"/>
          <w:sz w:val="24"/>
        </w:rPr>
        <w:t xml:space="preserve"> иногда парезы и </w:t>
      </w:r>
      <w:r>
        <w:rPr>
          <w:rFonts w:cs="Times New Roman" w:ascii="Times New Roman" w:hAnsi="Times New Roman"/>
          <w:i/>
          <w:iCs/>
          <w:color w:val="000000"/>
          <w:sz w:val="24"/>
        </w:rPr>
        <w:t>параличи.</w:t>
      </w:r>
      <w:r>
        <w:rPr>
          <w:rFonts w:cs="Times New Roman" w:ascii="Times New Roman" w:hAnsi="Times New Roman"/>
          <w:color w:val="000000"/>
          <w:sz w:val="24"/>
        </w:rPr>
        <w:t xml:space="preserve"> При поражении сосудов легких возникают загрудинные боли, резкий кашель. В зависимости от тяжести заболевания смерть может наступить либо через несколько минут после декомпрессии, либо в течение от одних суток до трех недель.</w:t>
      </w:r>
    </w:p>
    <w:p>
      <w:pPr>
        <w:pStyle w:val="TextBody"/>
        <w:rPr>
          <w:rFonts w:ascii="Times New Roman" w:hAnsi="Times New Roman" w:cs="Times New Roman"/>
          <w:color w:val="000000"/>
          <w:sz w:val="24"/>
        </w:rPr>
      </w:pPr>
      <w:r>
        <w:rPr>
          <w:rFonts w:cs="Times New Roman" w:ascii="Times New Roman" w:hAnsi="Times New Roman"/>
          <w:color w:val="000000"/>
          <w:sz w:val="24"/>
        </w:rPr>
        <w:t>При быстром наступлении смерти сильно выражено трупное окоченение. Отмечается распространенная эмфизема подкожной клетчатки туловища, шеи и лица. При пальпации кожи слышна крепитация (напоминает хруст снега под ногами). Из-за наличия газа в кровеносных сосудах и неравномерного кровенаполнения сосудов гемомикроциркуляторного русла кожа приобретает мраморный вид. Скопившаяся в венах кровь остается жидкой (из-за гипоксии) и приобретает пенистый вид. При микроскопическом исследовании внутренних органов в сосудах отмечается обилие пузырьков воздуха (газовая эмболия). В легких выявляют отек, периваскулярные кровоизлияния, интерстициальную эмфизему, в печени - жировую дистрофию. В головном и спинном мозге имеются мелкие множественные ишемические очаги серого размягчения.</w:t>
      </w:r>
    </w:p>
    <w:p>
      <w:pPr>
        <w:pStyle w:val="TextBody"/>
        <w:rPr>
          <w:rFonts w:ascii="Times New Roman" w:hAnsi="Times New Roman" w:cs="Times New Roman"/>
          <w:color w:val="000000"/>
          <w:sz w:val="24"/>
        </w:rPr>
      </w:pPr>
      <w:r>
        <w:rPr>
          <w:rFonts w:cs="Times New Roman" w:ascii="Times New Roman" w:hAnsi="Times New Roman"/>
          <w:color w:val="000000"/>
          <w:sz w:val="24"/>
        </w:rPr>
        <w:t>При длительном воздействии повышенного атмосферного давления в трубчатых костях обнаруживают очаги разрежения с перифокальным склерозом, в суставах – деформирующий остеоартроз.</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эффективный метод лечения — декомпрессия, т. е. повышение давления с последующим медленным его снижение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Радиационное повреждение</w:t>
      </w:r>
    </w:p>
    <w:p>
      <w:pPr>
        <w:pStyle w:val="TextBody"/>
        <w:rPr/>
      </w:pPr>
      <w:r>
        <w:rPr>
          <w:rFonts w:cs="Times New Roman" w:ascii="Times New Roman" w:hAnsi="Times New Roman"/>
          <w:b/>
          <w:bCs/>
          <w:color w:val="000000"/>
          <w:sz w:val="24"/>
        </w:rPr>
        <w:t>Радиация</w:t>
      </w:r>
      <w:r>
        <w:rPr>
          <w:rFonts w:cs="Times New Roman" w:ascii="Times New Roman" w:hAnsi="Times New Roman"/>
          <w:color w:val="000000"/>
          <w:sz w:val="24"/>
        </w:rPr>
        <w:t xml:space="preserve"> – это энергия, заключенная в электромагнитных волнах и частицах. Типы, частоты и биологический эффект электромагнитной радиации суммированы в таблице 24.1. Приблизительно 80% излучений исходит от природных источников, включая космическое излучение, ультрафиолетовый свет и природные радионуклиды, особенно газ радон. Остальные 20% возникают из различных произведенных человеком источников: источников радио- и микроволнового излучения, атомных электростанций и др. Несмотря на то, что патологическое действие высоких доз облучения достоверно доказано, эффект низких доз иногда оказывается прямо противоположны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Электромагнитное излучение</w:t>
      </w:r>
      <w:r>
        <w:rPr>
          <w:rFonts w:cs="Times New Roman" w:ascii="Times New Roman" w:hAnsi="Times New Roman"/>
          <w:color w:val="000000"/>
          <w:sz w:val="24"/>
        </w:rPr>
        <w:t xml:space="preserve"> делится на </w:t>
      </w:r>
      <w:r>
        <w:rPr>
          <w:rFonts w:cs="Times New Roman" w:ascii="Times New Roman" w:hAnsi="Times New Roman"/>
          <w:b/>
          <w:bCs/>
          <w:color w:val="000000"/>
          <w:sz w:val="24"/>
        </w:rPr>
        <w:t>ионизирующее и неионизирующее</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К неионизирующим относятся излучения с большой длиной волны и низкой частотой: радиоволны, микроволновое, ультрафиолетовое и инфракрасное излучение, видимый свет. Это излучение приводит к вибрации и ротации атомов биологических молекул. Коротковолновое излучение может ионизировать и выбивать электроны.</w:t>
      </w:r>
    </w:p>
    <w:p>
      <w:pPr>
        <w:pStyle w:val="TextBody"/>
        <w:rPr>
          <w:rFonts w:ascii="Times New Roman" w:hAnsi="Times New Roman" w:cs="Times New Roman"/>
          <w:color w:val="000000"/>
          <w:sz w:val="24"/>
        </w:rPr>
      </w:pPr>
      <w:r>
        <w:rPr>
          <w:rFonts w:cs="Times New Roman" w:ascii="Times New Roman" w:hAnsi="Times New Roman"/>
          <w:color w:val="000000"/>
          <w:sz w:val="24"/>
        </w:rPr>
        <w:t>Рентгеновское, гамма- и космическое излучение относят к ионизирующему излучению. Также существует излучение элементарных частиц: альфа, бета или электронов, нейтронов, мезонов и нейтрино. Энергию этих частиц измеряют в мегаэлектроновольтах (МЭВ).</w:t>
      </w:r>
    </w:p>
    <w:p>
      <w:pPr>
        <w:pStyle w:val="TextBody"/>
        <w:rPr/>
      </w:pPr>
      <w:r>
        <w:rPr>
          <w:rFonts w:cs="Times New Roman" w:ascii="Times New Roman" w:hAnsi="Times New Roman"/>
          <w:b/>
          <w:bCs/>
          <w:color w:val="000000"/>
          <w:sz w:val="24"/>
        </w:rPr>
        <w:t xml:space="preserve">Доза ионизирующего излучения </w:t>
      </w:r>
      <w:r>
        <w:rPr>
          <w:rFonts w:cs="Times New Roman" w:ascii="Times New Roman" w:hAnsi="Times New Roman"/>
          <w:color w:val="000000"/>
          <w:sz w:val="24"/>
        </w:rPr>
        <w:t>измеряется в следующих единицах:</w:t>
      </w:r>
    </w:p>
    <w:p>
      <w:pPr>
        <w:pStyle w:val="List"/>
        <w:rPr/>
      </w:pPr>
      <w:r>
        <w:rPr>
          <w:rFonts w:cs="Times New Roman" w:ascii="Times New Roman" w:hAnsi="Times New Roman"/>
          <w:sz w:val="24"/>
        </w:rPr>
        <w:t>—</w:t>
      </w:r>
      <w:r>
        <w:rPr>
          <w:rFonts w:cs="Times New Roman" w:ascii="Times New Roman" w:hAnsi="Times New Roman"/>
          <w:b/>
          <w:bCs/>
          <w:sz w:val="24"/>
        </w:rPr>
        <w:tab/>
        <w:t>рентген:</w:t>
      </w:r>
      <w:r>
        <w:rPr>
          <w:rFonts w:cs="Times New Roman" w:ascii="Times New Roman" w:hAnsi="Times New Roman"/>
          <w:sz w:val="24"/>
        </w:rPr>
        <w:t xml:space="preserve"> доза ионизирующего излучения, при действии которого в 1 см</w:t>
      </w:r>
      <w:r>
        <w:rPr>
          <w:rFonts w:cs="Times New Roman" w:ascii="Times New Roman" w:hAnsi="Times New Roman"/>
          <w:position w:val="7"/>
          <w:sz w:val="24"/>
          <w:szCs w:val="12"/>
        </w:rPr>
        <w:t>3</w:t>
      </w:r>
      <w:r>
        <w:rPr>
          <w:rFonts w:cs="Times New Roman" w:ascii="Times New Roman" w:hAnsi="Times New Roman"/>
          <w:sz w:val="24"/>
        </w:rPr>
        <w:t xml:space="preserve"> воздуха образуются ионы, несущие заряд в одну электростатическую единицу;</w:t>
      </w:r>
    </w:p>
    <w:p>
      <w:pPr>
        <w:pStyle w:val="List"/>
        <w:rPr/>
      </w:pPr>
      <w:r>
        <w:rPr>
          <w:rFonts w:cs="Times New Roman" w:ascii="Times New Roman" w:hAnsi="Times New Roman"/>
          <w:sz w:val="24"/>
        </w:rPr>
        <w:t>—</w:t>
      </w:r>
      <w:r>
        <w:rPr>
          <w:rFonts w:cs="Times New Roman" w:ascii="Times New Roman" w:hAnsi="Times New Roman"/>
          <w:b/>
          <w:bCs/>
          <w:sz w:val="24"/>
        </w:rPr>
        <w:tab/>
        <w:t>рад:</w:t>
      </w:r>
      <w:r>
        <w:rPr>
          <w:rFonts w:cs="Times New Roman" w:ascii="Times New Roman" w:hAnsi="Times New Roman"/>
          <w:sz w:val="24"/>
        </w:rPr>
        <w:t xml:space="preserve"> доза излучения, при воздействии которой 1 грамм ткани поглощает 100 Ерг;</w:t>
      </w:r>
    </w:p>
    <w:p>
      <w:pPr>
        <w:pStyle w:val="List"/>
        <w:rPr/>
      </w:pPr>
      <w:r>
        <w:rPr>
          <w:rFonts w:cs="Times New Roman" w:ascii="Times New Roman" w:hAnsi="Times New Roman"/>
          <w:sz w:val="24"/>
        </w:rPr>
        <w:t>—</w:t>
      </w:r>
      <w:r>
        <w:rPr>
          <w:rFonts w:cs="Times New Roman" w:ascii="Times New Roman" w:hAnsi="Times New Roman"/>
          <w:b/>
          <w:bCs/>
          <w:sz w:val="24"/>
        </w:rPr>
        <w:tab/>
        <w:t>грей (Гр):</w:t>
      </w:r>
      <w:r>
        <w:rPr>
          <w:rFonts w:cs="Times New Roman" w:ascii="Times New Roman" w:hAnsi="Times New Roman"/>
          <w:sz w:val="24"/>
        </w:rPr>
        <w:t xml:space="preserve"> доза излучения, при воздействии которой 1 кг ткани поглощает 1 Дж энергии;</w:t>
      </w:r>
    </w:p>
    <w:p>
      <w:pPr>
        <w:pStyle w:val="List"/>
        <w:rPr/>
      </w:pPr>
      <w:r>
        <w:rPr>
          <w:rFonts w:cs="Times New Roman" w:ascii="Times New Roman" w:hAnsi="Times New Roman"/>
          <w:sz w:val="24"/>
        </w:rPr>
        <w:t>—</w:t>
      </w:r>
      <w:r>
        <w:rPr>
          <w:rFonts w:cs="Times New Roman" w:ascii="Times New Roman" w:hAnsi="Times New Roman"/>
          <w:b/>
          <w:bCs/>
          <w:sz w:val="24"/>
        </w:rPr>
        <w:tab/>
        <w:t>бэр:</w:t>
      </w:r>
      <w:r>
        <w:rPr>
          <w:rFonts w:cs="Times New Roman" w:ascii="Times New Roman" w:hAnsi="Times New Roman"/>
          <w:sz w:val="24"/>
        </w:rPr>
        <w:t xml:space="preserve"> доза излучения, которая производит биологический эффект, равный действию 1 рад рентгеновского или гамма-излучения.</w:t>
      </w:r>
    </w:p>
    <w:p>
      <w:pPr>
        <w:pStyle w:val="List"/>
        <w:rPr/>
      </w:pPr>
      <w:r>
        <w:rPr>
          <w:rFonts w:cs="Times New Roman" w:ascii="Times New Roman" w:hAnsi="Times New Roman"/>
          <w:sz w:val="24"/>
        </w:rPr>
        <w:t>—</w:t>
      </w:r>
      <w:r>
        <w:rPr>
          <w:rFonts w:cs="Times New Roman" w:ascii="Times New Roman" w:hAnsi="Times New Roman"/>
          <w:b/>
          <w:bCs/>
          <w:sz w:val="24"/>
        </w:rPr>
        <w:tab/>
        <w:t>зиверт (Зв):</w:t>
      </w:r>
      <w:r>
        <w:rPr>
          <w:rFonts w:cs="Times New Roman" w:ascii="Times New Roman" w:hAnsi="Times New Roman"/>
          <w:sz w:val="24"/>
        </w:rPr>
        <w:t xml:space="preserve"> доза излучения, которая производит биологический эффект, равный действию 1 Гр рентгеновского или гамма-излучения; 1 Зв равен 100 бэр.</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Клеточные механизмы поражения излучениями</w:t>
      </w:r>
    </w:p>
    <w:p>
      <w:pPr>
        <w:pStyle w:val="TextBody"/>
        <w:rPr/>
      </w:pPr>
      <w:r>
        <w:rPr>
          <w:rFonts w:cs="Times New Roman" w:ascii="Times New Roman" w:hAnsi="Times New Roman"/>
          <w:b/>
          <w:bCs/>
          <w:color w:val="000000"/>
          <w:sz w:val="24"/>
        </w:rPr>
        <w:t>Острый эффект поражения</w:t>
      </w:r>
      <w:r>
        <w:rPr>
          <w:rFonts w:cs="Times New Roman" w:ascii="Times New Roman" w:hAnsi="Times New Roman"/>
          <w:color w:val="000000"/>
          <w:sz w:val="24"/>
        </w:rPr>
        <w:t xml:space="preserve"> может варьировать от выраженного некроза при больших дозах (&gt;10 Гр), гибели пролиферирующих клеток при средних дозах (от 1 до 2 Гр) до отсутствия гистопатологического эффекта при дозах менее 0,5 Гр. При таких низких дозах происходит повреждение внутриклеточных структур, особенно ДНК; однако, в большинстве клеток активизируются адаптационные и репаративные механизмы ответа на низкие дозы радиации. В выживших клетках могут наблюдаться отсроченные (поздние) эффекты ионизирующего излучения: мутации, хромосомные аберрации, генетическая нестабильность. Эти генетически поврежденные клетки могут стать основой возникновения злокачественных опухолей; наиболее сильно поражаются быстро растущие ткани. Большинство опухолей индуцируются ионизирующим излучением мощностью более 0,5 Гр. Острая гибель клеток, особенно эндотелиальных, может привести к отсроченному нарушению функции органов через несколько месяцев и даже лет после воздействия излучения. В общем, это отсроченное повреждение возникает в результате нескольких патологических процессов: атрофии паренхиматозных органов, ишемии в результате поражения сосудов и фиброза. Острые и отсроченные эффекты ионизирующего излучения представлены в таблице    24.2 и описаны ниже.</w:t>
      </w:r>
    </w:p>
    <w:p>
      <w:pPr>
        <w:pStyle w:val="TextBody"/>
        <w:rPr/>
      </w:pPr>
      <w:r>
        <w:rPr>
          <w:rFonts w:cs="Times New Roman" w:ascii="Times New Roman" w:hAnsi="Times New Roman"/>
          <w:b/>
          <w:bCs/>
          <w:color w:val="000000"/>
          <w:sz w:val="24"/>
        </w:rPr>
        <w:t>Острые эффекты.</w:t>
      </w:r>
      <w:r>
        <w:rPr>
          <w:rFonts w:cs="Times New Roman" w:ascii="Times New Roman" w:hAnsi="Times New Roman"/>
          <w:color w:val="000000"/>
          <w:sz w:val="24"/>
        </w:rPr>
        <w:t xml:space="preserve"> Ионизирующее излучение может причинить различные типы повреждение ДНК: образование перекрестных связей в белках ДНК, перекрестных связей между цепями ДНК, оксидацию и разрушение оснований, разрушение углеводно-фосфатных цепей, разрыв одной и двух цепей ДНК. Эти повреждения могут возникать как в результате непосредственного действия элементарных частиц или коротковолнового излучения, так и в результате действия свободных радикалов и растворимых веществ, образующихся при перекисном окислении липидов.</w:t>
      </w:r>
    </w:p>
    <w:p>
      <w:pPr>
        <w:pStyle w:val="TextBody"/>
        <w:rPr/>
      </w:pPr>
      <w:r>
        <w:rPr>
          <w:rFonts w:cs="Times New Roman" w:ascii="Times New Roman" w:hAnsi="Times New Roman"/>
          <w:color w:val="000000"/>
          <w:sz w:val="24"/>
        </w:rPr>
        <w:t xml:space="preserve">Острые нарушения в генетическом аппарате клеток происходят даже при действии небольших доз (менее 0,5 Гр). К таким повреждениям относятся повышенная экспрессия </w:t>
      </w:r>
      <w:r>
        <w:rPr>
          <w:rFonts w:cs="Times New Roman" w:ascii="Times New Roman" w:hAnsi="Times New Roman"/>
          <w:i/>
          <w:iCs/>
          <w:color w:val="000000"/>
          <w:sz w:val="24"/>
        </w:rPr>
        <w:t>c-fos</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c-jun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c-myc </w:t>
      </w:r>
      <w:r>
        <w:rPr>
          <w:rFonts w:cs="Times New Roman" w:ascii="Times New Roman" w:hAnsi="Times New Roman"/>
          <w:color w:val="000000"/>
          <w:sz w:val="24"/>
        </w:rPr>
        <w:t>протоонкогенов, индукция цитокинов, таких как фактор некроза опухоли (TNF), и активация антиоксидантных защитных ферментов, например, супероксид дисмутазы. Свободные радикалы, образующиеся непосредственно или опосредовано под действием ионизирующего излучения, могут приводит к развитию “окислительного стресса”, что приводит к активации транскрипции некоторых веществ, которые усиливают синтез различных белков. Повреждение ДНК само по себе вызывает усиленный синтез белков, участвующих в репарации ДНК, остановке деления клетки и апоптозе. Как известно, ген супрессии опухолей р53 активируется при различных видах повреждения ДНК: его белковый продукт переходит в активированную форму в результате посттрансляционной трансформации. Под его воздействием останавливается клеточный цикл, активируется репарации ДНК, а при невозможности восстановления целостности ДНК запускается механизм апоптоза.</w:t>
      </w:r>
    </w:p>
    <w:p>
      <w:pPr>
        <w:pStyle w:val="TextBody"/>
        <w:rPr/>
      </w:pPr>
      <w:r>
        <w:rPr>
          <w:rFonts w:cs="Times New Roman" w:ascii="Times New Roman" w:hAnsi="Times New Roman"/>
          <w:b/>
          <w:bCs/>
          <w:color w:val="000000"/>
          <w:sz w:val="24"/>
        </w:rPr>
        <w:t>Фиброз.</w:t>
      </w:r>
      <w:r>
        <w:rPr>
          <w:rFonts w:cs="Times New Roman" w:ascii="Times New Roman" w:hAnsi="Times New Roman"/>
          <w:color w:val="000000"/>
          <w:sz w:val="24"/>
        </w:rPr>
        <w:t xml:space="preserve"> Важным поздним осложнением при воздействии ионизирующего излучения, обычно в дозах, применяемых для радиотерапии опухолей, является замещение нормальной паренхиматозной ткани фиброзной, что приводит к рубцеванию органа и нарушению его функции. Эти фиброзные изменения могут развиваться как в результате острого некроза клеток в органах с неполной регенерацией, так и в результате ишемического повреждения из-за поражения кровеносных сосудов. К тому же в молочной железе и легких при облучении выделяются повреждающие цитокины и факторы роста, способствующие склерозированию, которые сохраняются в течение нескольких недель после облучения.</w:t>
      </w:r>
    </w:p>
    <w:p>
      <w:pPr>
        <w:pStyle w:val="TextBody"/>
        <w:rPr/>
      </w:pPr>
      <w:r>
        <w:rPr>
          <w:rFonts w:cs="Times New Roman" w:ascii="Times New Roman" w:hAnsi="Times New Roman"/>
          <w:b/>
          <w:bCs/>
          <w:color w:val="000000"/>
          <w:sz w:val="24"/>
        </w:rPr>
        <w:t>Канцерогенез.</w:t>
      </w:r>
      <w:r>
        <w:rPr>
          <w:rFonts w:cs="Times New Roman" w:ascii="Times New Roman" w:hAnsi="Times New Roman"/>
          <w:color w:val="000000"/>
          <w:sz w:val="24"/>
        </w:rPr>
        <w:t xml:space="preserve"> В результате воздействия ионизирующего излучения повышается риск заболевания различными злокачественными опухолями, особенно раком кожи, лейкемией, остеогенными саркомами и раком легких. Заболевание чаще всего развивается через 10-20 лет после облучения. Так у японцев, выживших после атомной бомбардировки Хиросимы и Нагасаки, наблюдалась повышенная заболеваемость всеми видами лейкемий, кроме хронической лимфоцитарной лейкемии. У детей наблюдалась повышенная заболеваемость раком молочной и щитовидной желез и в меньшей степени – раком органов ЖКТ и мочевыделения.</w:t>
      </w:r>
    </w:p>
    <w:p>
      <w:pPr>
        <w:pStyle w:val="TextBody"/>
        <w:rPr/>
      </w:pPr>
      <w:r>
        <w:rPr>
          <w:rFonts w:cs="Times New Roman" w:ascii="Times New Roman" w:hAnsi="Times New Roman"/>
          <w:color w:val="000000"/>
          <w:sz w:val="24"/>
        </w:rPr>
        <w:t xml:space="preserve">Механизм, ответственный за поздний канцерогенез, изучен еще недостаточно хорошо. Большой латентный период между воздействием излучения и развитием рака некоторые объясняют возникновением так называемой </w:t>
      </w:r>
      <w:r>
        <w:rPr>
          <w:rFonts w:cs="Times New Roman" w:ascii="Times New Roman" w:hAnsi="Times New Roman"/>
          <w:b/>
          <w:bCs/>
          <w:color w:val="000000"/>
          <w:sz w:val="24"/>
        </w:rPr>
        <w:t>индуцированной генетической нестабильностью</w:t>
      </w:r>
      <w:r>
        <w:rPr>
          <w:rFonts w:cs="Times New Roman" w:ascii="Times New Roman" w:hAnsi="Times New Roman"/>
          <w:color w:val="000000"/>
          <w:sz w:val="24"/>
        </w:rPr>
        <w:t>. Количественный анализ мутировавших генов в облученных клетках показал, что патологические гены могут передаваться в популяции клеток в течение нескольких поколений.</w:t>
      </w:r>
    </w:p>
    <w:p>
      <w:pPr>
        <w:pStyle w:val="Style17"/>
        <w:rPr>
          <w:rFonts w:ascii="Times New Roman" w:hAnsi="Times New Roman" w:cs="Times New Roman"/>
          <w:sz w:val="24"/>
        </w:rPr>
      </w:pPr>
      <w:r>
        <w:rPr>
          <w:rFonts w:cs="Times New Roman" w:ascii="Times New Roman" w:hAnsi="Times New Roman"/>
          <w:sz w:val="24"/>
        </w:rPr>
        <w:t>Клинические проявления облучения</w:t>
      </w:r>
    </w:p>
    <w:p>
      <w:pPr>
        <w:pStyle w:val="TextBody"/>
        <w:rPr/>
      </w:pPr>
      <w:r>
        <w:rPr>
          <w:rFonts w:cs="Times New Roman" w:ascii="Times New Roman" w:hAnsi="Times New Roman"/>
          <w:b/>
          <w:bCs/>
          <w:color w:val="000000"/>
          <w:sz w:val="24"/>
        </w:rPr>
        <w:t>Острое облучение всего тела.</w:t>
      </w:r>
      <w:r>
        <w:rPr>
          <w:rFonts w:cs="Times New Roman" w:ascii="Times New Roman" w:hAnsi="Times New Roman"/>
          <w:color w:val="000000"/>
          <w:sz w:val="24"/>
        </w:rPr>
        <w:t xml:space="preserve"> Облучение всего тела потенциально летально; клинические проявления зависят от дозы и описываются как </w:t>
      </w:r>
      <w:r>
        <w:rPr>
          <w:rFonts w:cs="Times New Roman" w:ascii="Times New Roman" w:hAnsi="Times New Roman"/>
          <w:b/>
          <w:bCs/>
          <w:color w:val="000000"/>
          <w:sz w:val="24"/>
        </w:rPr>
        <w:t>острый радиационный синдром</w:t>
      </w:r>
      <w:r>
        <w:rPr>
          <w:rFonts w:cs="Times New Roman" w:ascii="Times New Roman" w:hAnsi="Times New Roman"/>
          <w:color w:val="000000"/>
          <w:sz w:val="24"/>
        </w:rPr>
        <w:t xml:space="preserve"> или </w:t>
      </w:r>
      <w:r>
        <w:rPr>
          <w:rFonts w:cs="Times New Roman" w:ascii="Times New Roman" w:hAnsi="Times New Roman"/>
          <w:b/>
          <w:bCs/>
          <w:color w:val="000000"/>
          <w:sz w:val="24"/>
        </w:rPr>
        <w:t>радиационная болезнь.</w:t>
      </w:r>
      <w:r>
        <w:rPr>
          <w:rFonts w:cs="Times New Roman" w:ascii="Times New Roman" w:hAnsi="Times New Roman"/>
          <w:color w:val="000000"/>
          <w:sz w:val="24"/>
        </w:rPr>
        <w:t xml:space="preserve"> При изучении катастроф на атомных станциях и атомной бомбардировки в Японии установлено, что для человека доза рентгеновских или гамма-лучей, при воздействии которых в течение 60 дней погибает 50% облученных, составляет 2,5-4,0 Гр (250-400 Рад). В зависимости от полученной дозы может развиться 4 синдрома: субклинический или продромальный, гематопоэтический, гастроинтестинальный синдромы или синдром поражения центральной нервной системы (табл. 24.3). Острые симптомы отражают повреждение высокочувствительных и быстропролиферирующих тканей организма, таких как костный мозг и эпителий желудочно-кишечного тракта. Если больной выживает, то некротические и апоптотические клетки замещаются новыми, а при невозможности регенерации – соединительной тканью.</w:t>
      </w:r>
    </w:p>
    <w:p>
      <w:pPr>
        <w:pStyle w:val="TextBody"/>
        <w:rPr/>
      </w:pPr>
      <w:r>
        <w:rPr>
          <w:rFonts w:cs="Times New Roman" w:ascii="Times New Roman" w:hAnsi="Times New Roman"/>
          <w:b/>
          <w:bCs/>
          <w:color w:val="000000"/>
          <w:sz w:val="24"/>
        </w:rPr>
        <w:t xml:space="preserve">Лучевая терапия. </w:t>
      </w:r>
      <w:r>
        <w:rPr>
          <w:rFonts w:cs="Times New Roman" w:ascii="Times New Roman" w:hAnsi="Times New Roman"/>
          <w:color w:val="000000"/>
          <w:sz w:val="24"/>
        </w:rPr>
        <w:t>Внешнее облучение используется для радиотерапии злокачественных опухолей в дозах от 40 до 70 Гр (4000-7000 Рад), при этом производят защиту окружающих тканей. Даже при проведении местного облучения, особенно легких и живота, может развиться острая радиационная болезнь. Под воздействие облучения опухолевая ткань может резко сжаться, что приводит к возникновению болей и/или компрессии окружающих тканей. В результате лучевой терапии у больных может развиваться бесплодие, вторичные злокачественные опухоли поздние осложнения.</w:t>
      </w:r>
    </w:p>
    <w:p>
      <w:pPr>
        <w:pStyle w:val="TextBody"/>
        <w:rPr/>
      </w:pPr>
      <w:r>
        <w:rPr>
          <w:rFonts w:cs="Times New Roman" w:ascii="Times New Roman" w:hAnsi="Times New Roman"/>
          <w:b/>
          <w:bCs/>
          <w:color w:val="000000"/>
          <w:sz w:val="24"/>
        </w:rPr>
        <w:t xml:space="preserve">Нарушения роста и развития. </w:t>
      </w:r>
      <w:r>
        <w:rPr>
          <w:rFonts w:cs="Times New Roman" w:ascii="Times New Roman" w:hAnsi="Times New Roman"/>
          <w:color w:val="000000"/>
          <w:sz w:val="24"/>
        </w:rPr>
        <w:t>Эмбрион и детский организм весьма чувствительны к ионизирующему излучению. Наибольшая чувствительность наблюдается в следующих 4 фазах развития:</w:t>
      </w:r>
    </w:p>
    <w:p>
      <w:pPr>
        <w:pStyle w:val="TextBody"/>
        <w:rPr/>
      </w:pPr>
      <w:r>
        <w:rPr>
          <w:rFonts w:cs="Times New Roman" w:ascii="Times New Roman" w:hAnsi="Times New Roman"/>
          <w:b/>
          <w:bCs/>
          <w:color w:val="000000"/>
          <w:sz w:val="24"/>
        </w:rPr>
        <w:t>1.</w:t>
        <w:tab/>
        <w:t>Имплантация эмбриона.</w:t>
      </w:r>
      <w:r>
        <w:rPr>
          <w:rFonts w:cs="Times New Roman" w:ascii="Times New Roman" w:hAnsi="Times New Roman"/>
          <w:color w:val="000000"/>
          <w:sz w:val="24"/>
        </w:rPr>
        <w:t xml:space="preserve"> При облучении организма матери перед имплантацией эмбрион погибает.</w:t>
      </w:r>
    </w:p>
    <w:p>
      <w:pPr>
        <w:pStyle w:val="TextBody"/>
        <w:rPr/>
      </w:pPr>
      <w:r>
        <w:rPr>
          <w:rFonts w:cs="Times New Roman" w:ascii="Times New Roman" w:hAnsi="Times New Roman"/>
          <w:b/>
          <w:bCs/>
          <w:color w:val="000000"/>
          <w:sz w:val="24"/>
        </w:rPr>
        <w:t>2.</w:t>
        <w:tab/>
        <w:t>Критические фазы эмбриогенеза.</w:t>
      </w:r>
      <w:r>
        <w:rPr>
          <w:rFonts w:cs="Times New Roman" w:ascii="Times New Roman" w:hAnsi="Times New Roman"/>
          <w:color w:val="000000"/>
          <w:sz w:val="24"/>
        </w:rPr>
        <w:t xml:space="preserve"> При облучении организма матери, даже с диагностической целью, с момента имплантации до 9 недели беременности наблюдается большое количество различных нарушений развития, которые в большинстве случае оказываются летальными. В этот период наблюдается наибольшая восприимчивость не только к облучению, но и к другим тератогенным факторам.</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3.</w:t>
        <w:tab/>
        <w:t xml:space="preserve">Фетальный период. </w:t>
      </w:r>
      <w:r>
        <w:rPr>
          <w:rFonts w:cs="Times New Roman" w:ascii="Times New Roman" w:hAnsi="Times New Roman"/>
          <w:color w:val="000000"/>
          <w:sz w:val="24"/>
        </w:rPr>
        <w:t>С 9 недели до конца беременности воздействие ионизирующей радиации приводит к нарушению развития ЦНС и репродуктивных органов. Это проявляется отставанием в нервно-психическом развитии детей. Также повышается риск заболевания в детском возрасте лейкемиями и опухолями нервной ткан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4.</w:t>
        <w:tab/>
        <w:t xml:space="preserve">Постнатальный период. </w:t>
      </w:r>
      <w:r>
        <w:rPr>
          <w:rFonts w:cs="Times New Roman" w:ascii="Times New Roman" w:hAnsi="Times New Roman"/>
          <w:color w:val="000000"/>
          <w:sz w:val="24"/>
        </w:rPr>
        <w:t>При облучении в детском возрасте наблюдается нарушение роста и дифференцировки костной ткани. Также может нарушаться развития нервной системы, глаз и зубов.</w:t>
      </w:r>
    </w:p>
    <w:p>
      <w:pPr>
        <w:pStyle w:val="TextBody"/>
        <w:rPr/>
      </w:pPr>
      <w:r>
        <w:rPr>
          <w:rFonts w:cs="Times New Roman" w:ascii="Times New Roman" w:hAnsi="Times New Roman"/>
          <w:b/>
          <w:bCs/>
          <w:color w:val="000000"/>
          <w:sz w:val="24"/>
        </w:rPr>
        <w:t xml:space="preserve">Врожденные мутации. </w:t>
      </w:r>
      <w:r>
        <w:rPr>
          <w:rFonts w:cs="Times New Roman" w:ascii="Times New Roman" w:hAnsi="Times New Roman"/>
          <w:color w:val="000000"/>
          <w:sz w:val="24"/>
        </w:rPr>
        <w:t xml:space="preserve">На мухах </w:t>
      </w:r>
      <w:r>
        <w:rPr>
          <w:rFonts w:cs="Times New Roman" w:ascii="Times New Roman" w:hAnsi="Times New Roman"/>
          <w:i/>
          <w:iCs/>
          <w:color w:val="000000"/>
          <w:sz w:val="24"/>
        </w:rPr>
        <w:t>Droso</w:t>
        <w:softHyphen/>
        <w:t>phila</w:t>
      </w:r>
      <w:r>
        <w:rPr>
          <w:rFonts w:cs="Times New Roman" w:ascii="Times New Roman" w:hAnsi="Times New Roman"/>
          <w:color w:val="000000"/>
          <w:sz w:val="24"/>
        </w:rPr>
        <w:t xml:space="preserve"> и мышах было доказано, что мутации, возникающие под действием ионизирующего излучения, могут передаваться по наследству. Несмотря на то, что хромосомные аберрации в клетках крови находят и у людей, выживших после атомной бомбардировки, и работников атомных электростанций, у их потомков таких изменений не находят. Генетики считают, что некоторые рецессивные мутации все-таки могут передаваться потомкам и накапливаться в популяции. Однако четкой зависимости между количеством мутаций в герминативных клетках человека и полученной дозой не обнаружено.</w:t>
      </w:r>
    </w:p>
    <w:p>
      <w:pPr>
        <w:pStyle w:val="TextBody"/>
        <w:rPr/>
      </w:pPr>
      <w:r>
        <w:rPr>
          <w:rFonts w:cs="Times New Roman" w:ascii="Times New Roman" w:hAnsi="Times New Roman"/>
          <w:b/>
          <w:bCs/>
          <w:color w:val="000000"/>
          <w:sz w:val="24"/>
        </w:rPr>
        <w:t xml:space="preserve">Отсроченные проявления облучения. </w:t>
      </w:r>
      <w:r>
        <w:rPr>
          <w:rFonts w:cs="Times New Roman" w:ascii="Times New Roman" w:hAnsi="Times New Roman"/>
          <w:color w:val="000000"/>
          <w:sz w:val="24"/>
        </w:rPr>
        <w:t>Через несколько месяцев или лет могут возникать поздние осложнения (канцерогенез был рассмотрен выше). В результате таких осложнений может нарушаться нормальная функция жизненно важных органов: легких, сердца, почек, ЦНС. Также может развиваться бесплодие, как у мужчин, так и у женщин. Может нарушаться зрение из-за развития катаракты, также иногда наблюдается кишечная непроходимость в результате разрастания соединительной ткани в кишечнике. Фиброзные стриктуры и хронические язвы могут наблюдаться на коже, в желудочно-кишечном тракте, мочевом пузыре, влагалище. Хронические нарушения в мелких сосудах и избыточное образование соединительной ткани могут осложнять различные хирургические вмешательства. Часто нарушается заживление ран, в них развивается инфекционные процесс. Наиболее часто повреждаются:</w:t>
      </w:r>
    </w:p>
    <w:p>
      <w:pPr>
        <w:pStyle w:val="TextBody"/>
        <w:rPr/>
      </w:pPr>
      <w:r>
        <w:rPr>
          <w:rFonts w:cs="Times New Roman" w:ascii="Times New Roman" w:hAnsi="Times New Roman"/>
          <w:b/>
          <w:bCs/>
          <w:color w:val="000000"/>
          <w:sz w:val="24"/>
        </w:rPr>
        <w:t xml:space="preserve">Кровеносные сосуды. </w:t>
      </w:r>
      <w:r>
        <w:rPr>
          <w:rFonts w:cs="Times New Roman" w:ascii="Times New Roman" w:hAnsi="Times New Roman"/>
          <w:color w:val="000000"/>
          <w:sz w:val="24"/>
        </w:rPr>
        <w:t>После первоначальной воспалительной реакции, сопровождаемой некрозом эндотелиальных клеток, в кровеносных сосудах в облученной области развивается подэндотелиальный фиброз, фиброз мышечной оболочки, разрушение внутренней эластической мембраны, значительное сужение просвета сосуда. Капилляры могут тромбироваться, облитерироваться или, наоборот, расширяться (эктазия капилляров). В органах, которые кровоснабжаются через пораженные сосуды, наблюдается ишемические повреждения, атрофия и фиброз.</w:t>
      </w:r>
    </w:p>
    <w:p>
      <w:pPr>
        <w:pStyle w:val="TextBody"/>
        <w:rPr/>
      </w:pPr>
      <w:r>
        <w:rPr>
          <w:rFonts w:cs="Times New Roman" w:ascii="Times New Roman" w:hAnsi="Times New Roman"/>
          <w:b/>
          <w:bCs/>
          <w:color w:val="000000"/>
          <w:sz w:val="24"/>
        </w:rPr>
        <w:t xml:space="preserve">Кожа. </w:t>
      </w:r>
      <w:r>
        <w:rPr>
          <w:rFonts w:cs="Times New Roman" w:ascii="Times New Roman" w:hAnsi="Times New Roman"/>
          <w:color w:val="000000"/>
          <w:sz w:val="24"/>
        </w:rPr>
        <w:t xml:space="preserve">Волосяные фолликулы и эпидермис наиболее чувствительны к воздействию ионизирующей радиации. Часто наблюдается десквамация эпидермиса, очаги ее замещаются атрофичным эпидермисом с гиперкератозом, гипер- или гипопигментацией. Сосуды могут истончаться и расширяться, они часто окружены плотными пучками коллагеновых волокон. Наблюдается нарушение заживления ран, повышенная чувствительность к инфекциям и язвообразование. Эти изменения называются </w:t>
      </w:r>
      <w:r>
        <w:rPr>
          <w:rFonts w:cs="Times New Roman" w:ascii="Times New Roman" w:hAnsi="Times New Roman"/>
          <w:b/>
          <w:bCs/>
          <w:color w:val="000000"/>
          <w:sz w:val="24"/>
        </w:rPr>
        <w:t>контактным дерматитом</w:t>
      </w:r>
      <w:r>
        <w:rPr>
          <w:rFonts w:cs="Times New Roman" w:ascii="Times New Roman" w:hAnsi="Times New Roman"/>
          <w:color w:val="000000"/>
          <w:sz w:val="24"/>
        </w:rPr>
        <w:t>. Как уже было сказано, рак кожи, особенно базальноклеточный и плоскоклеточный, может развиваться через 20 и более лет после облучения.</w:t>
      </w:r>
    </w:p>
    <w:p>
      <w:pPr>
        <w:pStyle w:val="TextBody"/>
        <w:rPr/>
      </w:pPr>
      <w:r>
        <w:rPr>
          <w:rFonts w:cs="Times New Roman" w:ascii="Times New Roman" w:hAnsi="Times New Roman"/>
          <w:b/>
          <w:bCs/>
          <w:color w:val="000000"/>
          <w:sz w:val="24"/>
        </w:rPr>
        <w:t xml:space="preserve">Сердце. </w:t>
      </w:r>
      <w:r>
        <w:rPr>
          <w:rFonts w:cs="Times New Roman" w:ascii="Times New Roman" w:hAnsi="Times New Roman"/>
          <w:color w:val="000000"/>
          <w:sz w:val="24"/>
        </w:rPr>
        <w:t>Сердце и перикард часто повреждаются в результате проведения радиотерапии в области грудной клетки при лимфомах, раке легких и молочной железы. Фиброз перикарда приводит к развитию констриктивного перикардита. Реже в результате повреждения коронарных артерий развивается ишемия миокарда и, как следствие, кардиосклероз.</w:t>
      </w:r>
    </w:p>
    <w:p>
      <w:pPr>
        <w:pStyle w:val="TextBody"/>
        <w:rPr/>
      </w:pPr>
      <w:r>
        <w:rPr>
          <w:rFonts w:cs="Times New Roman" w:ascii="Times New Roman" w:hAnsi="Times New Roman"/>
          <w:b/>
          <w:bCs/>
          <w:color w:val="000000"/>
          <w:sz w:val="24"/>
        </w:rPr>
        <w:t>Легкие.</w:t>
      </w:r>
      <w:r>
        <w:rPr>
          <w:rFonts w:cs="Times New Roman" w:ascii="Times New Roman" w:hAnsi="Times New Roman"/>
          <w:b/>
          <w:bCs/>
          <w:i/>
          <w:iCs/>
          <w:color w:val="000000"/>
          <w:sz w:val="24"/>
        </w:rPr>
        <w:t xml:space="preserve"> </w:t>
      </w:r>
      <w:r>
        <w:rPr>
          <w:rFonts w:cs="Times New Roman" w:ascii="Times New Roman" w:hAnsi="Times New Roman"/>
          <w:color w:val="000000"/>
          <w:sz w:val="24"/>
        </w:rPr>
        <w:t>Легкие легко повреждаются ионизирующим излучением. Часто развивается острая легочная недостаточность, в более поздние сроки — радиационный пневмонит. В них развивается как внутриальвеолярный, так и интерстициальный фиброз. Риск возникновения рака легкого намного выше у курильщиков, так как наблюдается синергичное действие этих двух факторов в канцерогенезе. В сигаретном дыме, кроме канцерогенных веществ, обнаруживается два радионуклида: Pb</w:t>
      </w:r>
      <w:r>
        <w:rPr>
          <w:rFonts w:cs="Times New Roman" w:ascii="Times New Roman" w:hAnsi="Times New Roman"/>
          <w:color w:val="000000"/>
          <w:position w:val="7"/>
          <w:sz w:val="24"/>
          <w:szCs w:val="12"/>
        </w:rPr>
        <w:t>210</w:t>
      </w:r>
      <w:r>
        <w:rPr>
          <w:rFonts w:cs="Times New Roman" w:ascii="Times New Roman" w:hAnsi="Times New Roman"/>
          <w:color w:val="000000"/>
          <w:sz w:val="24"/>
        </w:rPr>
        <w:t xml:space="preserve"> и Ро</w:t>
      </w:r>
      <w:r>
        <w:rPr>
          <w:rFonts w:cs="Times New Roman" w:ascii="Times New Roman" w:hAnsi="Times New Roman"/>
          <w:color w:val="000000"/>
          <w:position w:val="7"/>
          <w:sz w:val="24"/>
          <w:szCs w:val="12"/>
        </w:rPr>
        <w:t>210</w:t>
      </w:r>
      <w:r>
        <w:rPr>
          <w:rFonts w:cs="Times New Roman" w:ascii="Times New Roman" w:hAnsi="Times New Roman"/>
          <w:color w:val="000000"/>
          <w:sz w:val="24"/>
        </w:rPr>
        <w:t>. Иногда в шахтах обнаруживают Ra</w:t>
      </w:r>
      <w:r>
        <w:rPr>
          <w:rFonts w:cs="Times New Roman" w:ascii="Times New Roman" w:hAnsi="Times New Roman"/>
          <w:color w:val="000000"/>
          <w:position w:val="7"/>
          <w:sz w:val="24"/>
          <w:szCs w:val="12"/>
        </w:rPr>
        <w:t>222</w:t>
      </w:r>
      <w:r>
        <w:rPr>
          <w:rFonts w:cs="Times New Roman" w:ascii="Times New Roman" w:hAnsi="Times New Roman"/>
          <w:color w:val="000000"/>
          <w:sz w:val="24"/>
        </w:rPr>
        <w:t>. У этих шахтеров часто наблюдается мутация (гуанин  тимидин) в кодоне 249 в гене-супрессоре опухолей р53.</w:t>
      </w:r>
    </w:p>
    <w:p>
      <w:pPr>
        <w:pStyle w:val="TextBody"/>
        <w:rPr/>
      </w:pPr>
      <w:r>
        <w:rPr>
          <w:rFonts w:cs="Times New Roman" w:ascii="Times New Roman" w:hAnsi="Times New Roman"/>
          <w:b/>
          <w:bCs/>
          <w:color w:val="000000"/>
          <w:sz w:val="24"/>
        </w:rPr>
        <w:t>Почки и мочевой пузырь.</w:t>
      </w:r>
      <w:r>
        <w:rPr>
          <w:rFonts w:cs="Times New Roman" w:ascii="Times New Roman" w:hAnsi="Times New Roman"/>
          <w:color w:val="000000"/>
          <w:sz w:val="24"/>
        </w:rPr>
        <w:t xml:space="preserve"> Почки имеют среднюю восприимчивость к радиационному повреждению. Постепенно в них развивается перитубулярный некроз, повреждение сосудов, гиалинизация клубочков, что в итоге приводит к гипертензии и атрофии почек. В мочевом пузыре может наблюдаться острый некроз эпителия, затем развивается подслизистый фиброз, контрактуры, кровотечения и язвообразование.</w:t>
      </w:r>
    </w:p>
    <w:p>
      <w:pPr>
        <w:pStyle w:val="TextBody"/>
        <w:rPr/>
      </w:pPr>
      <w:r>
        <w:rPr>
          <w:rFonts w:cs="Times New Roman" w:ascii="Times New Roman" w:hAnsi="Times New Roman"/>
          <w:b/>
          <w:bCs/>
          <w:color w:val="000000"/>
          <w:sz w:val="24"/>
        </w:rPr>
        <w:t>Желудочно-кишечный тракт.</w:t>
      </w:r>
      <w:r>
        <w:rPr>
          <w:rFonts w:cs="Times New Roman" w:ascii="Times New Roman" w:hAnsi="Times New Roman"/>
          <w:color w:val="000000"/>
          <w:sz w:val="24"/>
        </w:rPr>
        <w:t xml:space="preserve"> В результате воздействия ионизирующего излучения могут развиваться эзофагит, энтерит, колит, проктит. Они сочетаются с эксфолиацией эпителия, повышенной восприимчивости к инфекциям, нарушением всасывания электролитов и жидкости. В результате повреждения сосудов возникает ишемия, язвообразование и атрофия слизистой. В результате фиброза могут развиться стриктуры, приводящие к непроходимости кишечника.</w:t>
      </w:r>
    </w:p>
    <w:p>
      <w:pPr>
        <w:pStyle w:val="TextBody"/>
        <w:rPr/>
      </w:pPr>
      <w:r>
        <w:rPr>
          <w:rFonts w:cs="Times New Roman" w:ascii="Times New Roman" w:hAnsi="Times New Roman"/>
          <w:b/>
          <w:bCs/>
          <w:color w:val="000000"/>
          <w:sz w:val="24"/>
        </w:rPr>
        <w:t xml:space="preserve">Молочная железа. </w:t>
      </w:r>
      <w:r>
        <w:rPr>
          <w:rFonts w:cs="Times New Roman" w:ascii="Times New Roman" w:hAnsi="Times New Roman"/>
          <w:color w:val="000000"/>
          <w:sz w:val="24"/>
        </w:rPr>
        <w:t>Даже диагностические лучевые исследования грудной клетки могут приводить к увеличению риска развития рака молочной железы. Радиотерапия рака молочной железы приводит к развитию выраженной фиброзной реакции с высоким полиморфизмом эпителиальных клеток.</w:t>
      </w:r>
    </w:p>
    <w:p>
      <w:pPr>
        <w:pStyle w:val="TextBody"/>
        <w:rPr/>
      </w:pPr>
      <w:r>
        <w:rPr>
          <w:rFonts w:cs="Times New Roman" w:ascii="Times New Roman" w:hAnsi="Times New Roman"/>
          <w:b/>
          <w:bCs/>
          <w:color w:val="000000"/>
          <w:sz w:val="24"/>
        </w:rPr>
        <w:t>Яичники и яички.</w:t>
      </w:r>
      <w:r>
        <w:rPr>
          <w:rFonts w:cs="Times New Roman" w:ascii="Times New Roman" w:hAnsi="Times New Roman"/>
          <w:color w:val="000000"/>
          <w:sz w:val="24"/>
        </w:rPr>
        <w:t xml:space="preserve"> Сперматогенные клетки очень чувствительны к облучению; даже небольшие дозы могут приводить к нарушению мейоза и бесплодию. В результате склероз кровеносных сосудов наблюдается фиброз семенных канальцев, при этом клетки Сертоли и интерстициальные клетки Лейдига не повреждаются. Фолликулы в яичнике быстро разрушаются.</w:t>
      </w:r>
    </w:p>
    <w:p>
      <w:pPr>
        <w:pStyle w:val="TextBody"/>
        <w:rPr/>
      </w:pPr>
      <w:r>
        <w:rPr>
          <w:rFonts w:cs="Times New Roman" w:ascii="Times New Roman" w:hAnsi="Times New Roman"/>
          <w:b/>
          <w:bCs/>
          <w:color w:val="000000"/>
          <w:sz w:val="24"/>
        </w:rPr>
        <w:t>Глаза и нервная система.</w:t>
      </w:r>
      <w:r>
        <w:rPr>
          <w:rFonts w:cs="Times New Roman" w:ascii="Times New Roman" w:hAnsi="Times New Roman"/>
          <w:color w:val="000000"/>
          <w:sz w:val="24"/>
        </w:rPr>
        <w:t xml:space="preserve"> Хрусталик неустойчив к действию ионизирующего излучения, в нем часто развивается катаракта. Нередко повреждаются сосуды сетчатки и цилиарного тела. В головном мозге могут развиваться очаги некроза и демиелинизации нервных волокон. В результате облучения спинного мозга в нем возникает склероз кровеносных сосудов, что ведет к некрозу клеток, демиелинизации волокон и, как следствие, параплегии. Этот процесс назван поперечным миелитом</w:t>
      </w:r>
      <w:r>
        <w:rPr>
          <w:rFonts w:cs="Times New Roman" w:ascii="Times New Roman" w:hAnsi="Times New Roman"/>
          <w:b/>
          <w:bCs/>
          <w:color w:val="000000"/>
          <w:sz w:val="24"/>
        </w:rPr>
        <w:t>.</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cs="Times New Roman"/>
          <w:sz w:val="24"/>
        </w:rPr>
      </w:pPr>
      <w:r>
        <w:rPr>
          <w:rFonts w:cs="Times New Roman" w:ascii="Times New Roman" w:hAnsi="Times New Roman"/>
          <w:sz w:val="24"/>
        </w:rPr>
        <w:t>Ультрафиолетовое излучение</w:t>
      </w:r>
    </w:p>
    <w:p>
      <w:pPr>
        <w:pStyle w:val="TextBody"/>
        <w:rPr>
          <w:rFonts w:ascii="Times New Roman" w:hAnsi="Times New Roman" w:cs="Times New Roman"/>
          <w:color w:val="000000"/>
          <w:sz w:val="24"/>
        </w:rPr>
      </w:pPr>
      <w:r>
        <w:rPr>
          <w:rFonts w:cs="Times New Roman" w:ascii="Times New Roman" w:hAnsi="Times New Roman"/>
          <w:color w:val="000000"/>
          <w:sz w:val="24"/>
        </w:rPr>
        <w:t>Солнечный свет содержит излучения с длиной волны от 200 до 4000 нм, включая ультрафиолетовое, видимое и инфракрасное. Ультрафиолетовое излучение в зависимости от длины волны делится на три типа – УФ-А, УФ-В и УФ-С (см. табл.  24.4). Ультрафиолетовое излучение составляет от 3 до 5% от всего потока солнечного света, проникающего к поверхности земли. Озоновый слой Земли играет очень важную роль, т.к. он полностью поглощает УФ-С и частично – УФ-В. Также защитную роль от ультрафиолетового излучения играют обычные стекла, которые полностью поглощают УФ-В, но пропускают УФ-А. Ультрафиолетовое излучение оказывает два основных типа воздействия: ускоряет старение кожи и увеличивает риск заболевания раком кожи.</w:t>
      </w:r>
    </w:p>
    <w:p>
      <w:pPr>
        <w:pStyle w:val="TextBody"/>
        <w:rPr>
          <w:rFonts w:ascii="Times New Roman" w:hAnsi="Times New Roman" w:cs="Times New Roman"/>
          <w:color w:val="000000"/>
          <w:sz w:val="24"/>
        </w:rPr>
      </w:pPr>
      <w:r>
        <w:rPr>
          <w:rFonts w:cs="Times New Roman" w:ascii="Times New Roman" w:hAnsi="Times New Roman"/>
          <w:color w:val="000000"/>
          <w:sz w:val="24"/>
        </w:rPr>
        <w:t>Острые изменения при воздействии УФ-А и УФ-В реверсивные (обратимые) и быстро исчезают. К ним относятся эритема, пигментация и повреждение клеток Лангерганса и кератиноцитов в коже. При этом механизмы и медиаторы, вовлеченные в процесс, различаются в зависимости от типа излучения. В зависимости от продолжительности воздействия, эритема, отек и острое воспаление возникают в результате выделения гистамина из тучных клеток в дерме и синтеза метаболитов арахидоновой кислоты. При воздействии УФ-В выделяется также интерлейкин-1. При воздействии УФ-А происходит быстрое временное потемнение меланина в результате его окисления, что наиболее выражено у людей с темной кожей. Загар под воздействием УФ-А и УФ-В возникает в результате увеличения количества меланоцитов, удлинением и распространением их отростков и передачи меланина кератиноцитам. Загар определяет устойчивость кожи к УФ-В и частично к УФ-А. И УФ-А, и УФ-В приводит к разрушению клеток Лангерганса, и, как следствие, нарушению иммунных процессов в коже. УФ-В вызывает апоптоз кератиноцитов, при этом в эпидермисе возникают не содержащие кератина “клетки солнечных ожогов”.</w:t>
      </w:r>
    </w:p>
    <w:p>
      <w:pPr>
        <w:pStyle w:val="TextBody"/>
        <w:rPr>
          <w:rFonts w:ascii="Times New Roman" w:hAnsi="Times New Roman" w:cs="Times New Roman"/>
          <w:color w:val="000000"/>
          <w:sz w:val="24"/>
        </w:rPr>
      </w:pPr>
      <w:r>
        <w:rPr>
          <w:rFonts w:cs="Times New Roman" w:ascii="Times New Roman" w:hAnsi="Times New Roman"/>
          <w:color w:val="000000"/>
          <w:sz w:val="24"/>
        </w:rPr>
        <w:t>Повторное воздействие ультрафиолетового излучения приводит к  появлению в коже признаков старения (сморщивание, солнечный эластоз, неравномерная пигментация). В отличие от ионизирующего излучения, активирующего коллагенизацию ткани, ультрафиолетовое излучение приводит к разрушению эластина и коллагена, результатом чего является образование морщин и снижению упругости кожи. Эти изменения являются необратимыми. Причиной этого процесса является повышение активности гена эластина и синтеза металлопротеаз, разрушающих коллаген. В результате происходит ферментное разрушение коллагена I типа.</w:t>
      </w:r>
    </w:p>
    <w:p>
      <w:pPr>
        <w:pStyle w:val="TextBody"/>
        <w:rPr>
          <w:rFonts w:ascii="Times New Roman" w:hAnsi="Times New Roman" w:cs="Times New Roman"/>
          <w:color w:val="000000"/>
          <w:sz w:val="24"/>
        </w:rPr>
      </w:pPr>
      <w:r>
        <w:rPr>
          <w:rFonts w:cs="Times New Roman" w:ascii="Times New Roman" w:hAnsi="Times New Roman"/>
          <w:color w:val="000000"/>
          <w:sz w:val="24"/>
        </w:rPr>
        <w:t>Повреждение кожи при воздействии УФ-В происходит в результате образования активных кислородсодержащих веществ и повреждения природных пигментов, например, меланина. Также ультрафиолетовое излучение приводит к повреждению ДНК, которое проявляется виде образования пиримидиновых димеров между соседними пиримидиновыми основаниями в одной и той же нити ДНК. Также могут образовываться пиримидин-пиримидон-(6-4)-фосфопродукты, разрывы одной из нитей ДНК, перекрестные связи в белках ДНК. При изучении генетического аппарата клеток рака кожи часто находят одни и те же изменения в гене р53: замену Ц на Т или ЦЦ на ТТ. Эти наблюдения подтверждают роль ультрафиолетового излучения в развитии рака кожи.</w:t>
      </w:r>
    </w:p>
    <w:p>
      <w:pPr>
        <w:pStyle w:val="Style17"/>
        <w:rPr>
          <w:rFonts w:ascii="Times New Roman" w:hAnsi="Times New Roman" w:cs="Times New Roman"/>
          <w:sz w:val="24"/>
        </w:rPr>
      </w:pPr>
      <w:r>
        <w:rPr>
          <w:rFonts w:cs="Times New Roman" w:ascii="Times New Roman" w:hAnsi="Times New Roman"/>
          <w:sz w:val="24"/>
        </w:rPr>
        <w:t>Электромагнитные поля</w:t>
      </w:r>
    </w:p>
    <w:p>
      <w:pPr>
        <w:pStyle w:val="TextBody"/>
        <w:rPr>
          <w:rFonts w:ascii="Times New Roman" w:hAnsi="Times New Roman" w:cs="Times New Roman"/>
          <w:color w:val="000000"/>
          <w:sz w:val="24"/>
        </w:rPr>
      </w:pPr>
      <w:r>
        <w:rPr>
          <w:rFonts w:cs="Times New Roman" w:ascii="Times New Roman" w:hAnsi="Times New Roman"/>
          <w:color w:val="000000"/>
          <w:sz w:val="24"/>
        </w:rPr>
        <w:t>Неионизирующие электромагнитные поля могут иметь частоты от 1 Гц до 100 Гц (микроволновое излучение радаров). Имеются доказательства того, что воздействие сильного поля частотой всего 50-60 Гц повышает риск возникновения лейкемий у детей. Имеются сообщения о повышенной частоте возникновения лейкемий и опухолей головного мозга у электриков, обслуживающих высоковольтные линии электропередачи. Однако, при различных экспериментах на животных данные факты доказаны не был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sz w:val="24"/>
        </w:rPr>
      </w:pPr>
      <w:r>
        <w:rPr>
          <w:rFonts w:cs="Times New Roman" w:ascii="Times New Roman" w:hAnsi="Times New Roman"/>
          <w:sz w:val="24"/>
        </w:rPr>
        <w:t>ПРОФЕССИОНАЛЬНЫЕ ЗАБОЛЕВАНИЯ, ВЫЗЫВАЕМЫЕ БИОЛОГИЧЕСКИМИ ПРОИЗВОДСТВЕННЫМИ ФАКТОРА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У людей, по характеру работы соприкасающихся с инфекционными больными или зараженным материалом, а также больными животными, могут возникать некоторые инфекционные или паразитарные заболевания, например, туберкулез, бруцеллез, сибирская язва и другие. Эта группа заболеваний будет рассмотрена в главе </w:t>
      </w:r>
      <w:r>
        <w:rPr>
          <w:rFonts w:cs="Times New Roman" w:ascii="Times New Roman" w:hAnsi="Times New Roman"/>
          <w:i/>
          <w:iCs/>
          <w:color w:val="000000"/>
          <w:sz w:val="24"/>
        </w:rPr>
        <w:t>«</w:t>
      </w:r>
      <w:r>
        <w:rPr>
          <w:rFonts w:cs="Times New Roman" w:ascii="Times New Roman" w:hAnsi="Times New Roman"/>
          <w:b/>
          <w:bCs/>
          <w:i/>
          <w:iCs/>
          <w:color w:val="000000"/>
          <w:sz w:val="24"/>
        </w:rPr>
        <w:t>Инфекционные болезни</w:t>
      </w:r>
      <w:r>
        <w:rPr>
          <w:rFonts w:cs="Times New Roman" w:ascii="Times New Roman" w:hAnsi="Times New Roman"/>
          <w:i/>
          <w:iCs/>
          <w:color w:val="000000"/>
          <w:sz w:val="24"/>
        </w:rPr>
        <w:t>»</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1906" w:h="16838"/>
      <w:pgMar w:left="720" w:right="720" w:gutter="0" w:header="39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8</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Style18">
    <w:name w:val="Тесты"/>
    <w:basedOn w:val="TextBody"/>
    <w:next w:val="TextBody"/>
    <w:qFormat/>
    <w:pPr>
      <w:spacing w:lineRule="atLeast" w:line="180"/>
    </w:pPr>
    <w:rPr>
      <w:rFonts w:ascii="Arial" w:hAnsi="Arial" w:cs="Arial"/>
      <w:color w:val="000000"/>
      <w:sz w:val="16"/>
      <w:szCs w:val="16"/>
    </w:rPr>
  </w:style>
  <w:style w:type="paragraph" w:styleId="Style19">
    <w:name w:val="Варианты ответов"/>
    <w:basedOn w:val="Style18"/>
    <w:next w:val="Style18"/>
    <w:qFormat/>
    <w:pPr>
      <w:tabs>
        <w:tab w:val="clear" w:pos="708"/>
        <w:tab w:val="left" w:pos="454" w:leader="none"/>
      </w:tabs>
      <w:ind w:left="454"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2:00Z</dcterms:created>
  <dc:creator>Селезнев Алексей</dc:creator>
  <dc:description/>
  <cp:keywords/>
  <dc:language>en-US</dc:language>
  <cp:lastModifiedBy>Артём</cp:lastModifiedBy>
  <dcterms:modified xsi:type="dcterms:W3CDTF">2012-02-21T16:35:00Z</dcterms:modified>
  <cp:revision>5</cp:revision>
  <dc:subject/>
  <dc:title>Профессиональные болезни – это группа заболеваний, возникающих исключительно или преимущественно в результате воздействия на о</dc:title>
</cp:coreProperties>
</file>