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КИ ОТДЕЛЬНЫХ ОРГАНОВ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ктуальность темы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жегодно число новых случаев выявления рака во всех странах мира составляет около 6 млн. человек. Уровни заболеваемости и смертности от злокачественных опухолей в разных странах и даже регионах этих стран вариабельны. В Европе по заболеваемости и смертности в настоящее время на первые места вышли рак легкого и рак желудка. В США – у мужчин рак легкого, предстательной железы, а у женщин рак молочной железы и толстой кишки. В странах Азии и Африки доминируют злокачественные лимфомы и печеночно-клеточный рак. Роль морфологических исследований в диагностике опухолей очень велика. Несмотря на появление новых современных методов клинического обследования онкологических больных, и сейчас ни у кого не вызывает сомнения то обстоятельство, что лишь детальная морфологическая характеристика новообразования может дать возможность клиницисту обоснованно выбрать метод адекватного лечения, поскольку опухоли различного гистологического строения и степени катаплазии по-разному реагируют на терапевтическое воздействие. Таким образом, полноценный онкологический диагноз всегда является морфологическим с детальной характеристикой структуры опухоли во всех ее аспектах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Цель обучения – уметь определят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инико-морфологические проявления незрелых, злокачественных эпителиальных опухолей органов важнейших локализаций, объяснить вероятные причины и механизм развития, оценить исход и определить значение осложнений для организм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чего необходимо уметь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определить макро- и микроскопические проявления рака отдельных органов наиболее важных локализаций, установить вероятные пути метастазирования, оценить их значе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ЖЕЛУДК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желудка</w:t>
      </w:r>
      <w:r>
        <w:rPr>
          <w:rFonts w:cs="Times New Roman" w:ascii="Times New Roman" w:hAnsi="Times New Roman"/>
          <w:color w:val="000000"/>
          <w:sz w:val="24"/>
        </w:rPr>
        <w:t xml:space="preserve"> — одна из наиболее часто встречающихся злокачественных опухолей человека. По статистике заболеваемости рак желудка занимает первое место во многих странах, в частности, в скандинавских странах, в Японии, в Украине, в России и других странах СНГ. Вместе с тем, в США в последние двадцать лет произошло заметное снижение заболеваемости раком желудка. Аналогичная тенденция отмечена во Франции, Англии, Испании, Израиле и др. Многие специалисты считают, что это произошло благодаря улучшению условий хранения продо</w:t>
        <w:softHyphen/>
        <w:t>воль</w:t>
        <w:softHyphen/>
        <w:t>ствия с широким использованием холодильных установок, что позволило уменьшить потребность в консервантах. В этих странах снизилось потребление соли, соленых и копченых продуктов, повысилось употребление молочных продуктов, экологически чистых, свежих овощей и фруктов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сокая заболеваемость раком желудка в выше приведенных странах, за исключением Японии, по мнению многих авторов, обусловлена употреблением в пищу продуктов, содержащих нитраты. Из нитратов путем преобразования в желудке образуются нитрозамины. Прямое локальное действие нитрозаминов, как полагается, является одной из наиболее важных причин возникновения, как рака желудка, так и рака пищевода. Высокая заболеваемость раком желудка в Японии связана с потреблением больших количеств копченой рыбы (содержащей полициклические углеводы), а не благодаря высокому содержанию нитрозаминов в продукта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настоящее время рак желудка стал выявляться чаще в молодом возрасте, в возрастных группах 40-50 лет. Наибольшую группу среди рака желудка составляют аденокарциномы и недифференцированные раки. Раки возникают, как правило, на фоне хронических воспалительных заболеваниях желудк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м состояниям</w:t>
      </w:r>
      <w:r>
        <w:rPr>
          <w:rFonts w:cs="Times New Roman" w:ascii="Times New Roman" w:hAnsi="Times New Roman"/>
          <w:color w:val="000000"/>
          <w:sz w:val="24"/>
        </w:rPr>
        <w:t xml:space="preserve"> относят хронический атрофический гастрит, в генезе которого играет роль </w:t>
      </w:r>
      <w:r>
        <w:rPr>
          <w:rFonts w:cs="Times New Roman" w:ascii="Times New Roman" w:hAnsi="Times New Roman"/>
          <w:i/>
          <w:iCs/>
          <w:color w:val="000000"/>
          <w:sz w:val="24"/>
        </w:rPr>
        <w:t>Helicobacter pylori,</w:t>
      </w:r>
      <w:r>
        <w:rPr>
          <w:rFonts w:cs="Times New Roman" w:ascii="Times New Roman" w:hAnsi="Times New Roman"/>
          <w:color w:val="000000"/>
          <w:sz w:val="24"/>
        </w:rPr>
        <w:t xml:space="preserve"> аденоматозные полипы. К предраковым гистологическим изменениям слизистой оболочки желудка относят неполную кишечную (толстокишечную) метаплазию и тяжелую дисплазию. Вместе с тем, некоторые авторы считают, что рак желудка может развиться и </w:t>
      </w:r>
      <w:r>
        <w:rPr>
          <w:rFonts w:cs="Times New Roman" w:ascii="Times New Roman" w:hAnsi="Times New Roman"/>
          <w:i/>
          <w:iCs/>
          <w:color w:val="000000"/>
          <w:sz w:val="24"/>
        </w:rPr>
        <w:t>de novo</w:t>
      </w:r>
      <w:r>
        <w:rPr>
          <w:rFonts w:cs="Times New Roman" w:ascii="Times New Roman" w:hAnsi="Times New Roman"/>
          <w:color w:val="000000"/>
          <w:sz w:val="24"/>
        </w:rPr>
        <w:t>, без предшествующих диспластических и метапластических изменени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прос 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истогенезе рака желудка</w:t>
      </w:r>
      <w:r>
        <w:rPr>
          <w:rFonts w:cs="Times New Roman" w:ascii="Times New Roman" w:hAnsi="Times New Roman"/>
          <w:color w:val="000000"/>
          <w:sz w:val="24"/>
        </w:rPr>
        <w:t xml:space="preserve"> спорен. Существует несколько гипотез об источниках возникновения различных гистологических типов рака желудк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Локализация.</w:t>
      </w:r>
      <w:r>
        <w:rPr>
          <w:rFonts w:cs="Times New Roman" w:ascii="Times New Roman" w:hAnsi="Times New Roman"/>
          <w:color w:val="000000"/>
          <w:sz w:val="24"/>
        </w:rPr>
        <w:t xml:space="preserve"> Чаще всего рак в желудке возникает в пилорическом отделе, затем на малой кривизне, в кардиальном отделе, на большой кривизне, реже — на передней и задней стенке, очень редко — в области дн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акроскопические формы.</w:t>
      </w:r>
      <w:r>
        <w:rPr>
          <w:rFonts w:cs="Times New Roman" w:ascii="Times New Roman" w:hAnsi="Times New Roman"/>
          <w:color w:val="000000"/>
          <w:sz w:val="24"/>
        </w:rPr>
        <w:t xml:space="preserve"> Чаще всего рак желудка имеет язвенную форму с бугристыми приподнятыми или плоскими краями, иногда в сочетании с инфильтрирующим ростом — язвенно-инфильтративный рак, на втором месте стоит диффузный рак (форма инфильтрата) (с ограниченным или тотальным поражением желудка). Значительно реже в желудке бывает рак в виде узла (бляшковидный, полипозный, грибовидный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ие типы.</w:t>
      </w:r>
      <w:r>
        <w:rPr>
          <w:rFonts w:cs="Times New Roman" w:ascii="Times New Roman" w:hAnsi="Times New Roman"/>
          <w:color w:val="000000"/>
          <w:sz w:val="24"/>
        </w:rPr>
        <w:t xml:space="preserve"> Самым частым гистологическим типом рака желудка является аденокарцинома. Из недифференцированных раков встречаются солидный и перстневидноклеточный рак. По соотношению стромы и паренхимы чаще встречаются скиррозные рак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етастазирование </w:t>
      </w:r>
      <w:r>
        <w:rPr>
          <w:rFonts w:cs="Times New Roman" w:ascii="Times New Roman" w:hAnsi="Times New Roman"/>
          <w:color w:val="000000"/>
          <w:sz w:val="24"/>
        </w:rPr>
        <w:t>рака желудка осуществляется — лимфогенным, гематогенным и имплантационным (контактным) путем. Особое значение имеют лимфогенные метастазы в регионарные лимфатические узлы, расположенные вдоль малой и большой кривизны желудка, в лимфоузлы большого и малого сальника. Они появляются первыми и определяют объем и характер оперативного вмешательства. К отдаленным лимфогенным метастазам относятся метастазы в лимфоузлы ворот печени (перипортальные), парапанкреатические и парааортальные. К важнейшим по локализации относят лимфогенные метастазы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«вирховские метастазы» — в надключичные лимфоузлы (чаще в левые) (ортоградные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«крукенбергский рак яичников» — в оба яичника (ретроградные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«шнитцлеровские метастазы» — в брюшину заднего дугласова пространства и лимфоузлы параректальной клетчатки (ретроградные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возможны лимфогенные метастазы в плевру, легкие, брюшину, хотя в последнюю они чаще бывают имплантационными при прорастании опухолью серозной оболочки стенки желуд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матогенные метастазы в виде множественных узлов обнаруживаются в печени, легких, костя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плантационные метастазы проявляются в виде множес</w:t>
        <w:softHyphen/>
        <w:t>твен</w:t>
        <w:softHyphen/>
        <w:t>ных различной величины опухолевых узлов в париетальной и висцеральной брюшине, которые сопровождаются фибринозно-геморрагическим экссудато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Осложнения.</w:t>
      </w:r>
      <w:r>
        <w:rPr>
          <w:rFonts w:cs="Times New Roman" w:ascii="Times New Roman" w:hAnsi="Times New Roman"/>
          <w:color w:val="000000"/>
          <w:sz w:val="24"/>
        </w:rPr>
        <w:t xml:space="preserve"> К частым осложнениям рака желудка следует отнести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истощение (кахексия), которое обусловлено нарушением питания и интоксикацие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хроническое малокровие, связанное с голоданием (нарушено усвоение пищи), мелкими частыми кровопотерями, наруше</w:t>
        <w:softHyphen/>
        <w:t>нием выработки антианемического фактора (фактор Кастла), опухолевой интоксикацией, метастазами в костный мозг (нарушение гемопоэза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бщее острое малокровие, которое может возникнуть в результате разъедания крупных сосудов и служить причиной смерт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ерфорация опухолевой язвы желудка и развитие перитони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флегмона желудка в результате инфицирова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развитие желудочной и кишечной непроходимости, возникающей при прорастании и сдавлении просвета привратника и кишки (чаще ободочной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развитие механической желтухи, портальной гипертензии, асцита в результате прорастания опухолью головки поджелудочной железы, желчных протоков, воротной вены или сдавления их метастазами в лимфоузлы ворот печен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ПИЩЕВОДА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пищевода</w:t>
      </w:r>
      <w:r>
        <w:rPr>
          <w:rFonts w:cs="Times New Roman" w:ascii="Times New Roman" w:hAnsi="Times New Roman"/>
          <w:color w:val="000000"/>
          <w:sz w:val="24"/>
        </w:rPr>
        <w:t xml:space="preserve"> — одна из наиболее часто встречающихся злокачественных опухолей (от 2 до 6%). Чаще болеют мужчины в возрасте 50-70 лет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едрасполагающим факторам</w:t>
      </w:r>
      <w:r>
        <w:rPr>
          <w:rFonts w:cs="Times New Roman" w:ascii="Times New Roman" w:hAnsi="Times New Roman"/>
          <w:color w:val="000000"/>
          <w:sz w:val="24"/>
        </w:rPr>
        <w:t xml:space="preserve"> относят особенности питания — употребление очень горячей и грубой пищи, вредные привычки (курение, алкоголь и др.), недостаток витаминов В</w:t>
      </w:r>
      <w:r>
        <w:rPr>
          <w:rFonts w:cs="Times New Roman" w:ascii="Times New Roman" w:hAnsi="Times New Roman"/>
          <w:color w:val="000000"/>
          <w:position w:val="-7"/>
          <w:sz w:val="24"/>
          <w:szCs w:val="12"/>
        </w:rPr>
        <w:t>2</w:t>
      </w:r>
      <w:r>
        <w:rPr>
          <w:rFonts w:cs="Times New Roman" w:ascii="Times New Roman" w:hAnsi="Times New Roman"/>
          <w:color w:val="000000"/>
          <w:sz w:val="24"/>
        </w:rPr>
        <w:t>, А, некоторых микроэлементов (меди, цинка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е состояния:</w:t>
      </w:r>
      <w:r>
        <w:rPr>
          <w:rFonts w:cs="Times New Roman" w:ascii="Times New Roman" w:hAnsi="Times New Roman"/>
          <w:color w:val="000000"/>
          <w:sz w:val="24"/>
        </w:rPr>
        <w:t xml:space="preserve"> аномалии (дивертикулы) и посттравматические (химические ожоги) рубцовые изменения пищевода, хронический эзофагит с очагами пролиферации и дисплазии (лейкоплакии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Локализация.</w:t>
      </w:r>
      <w:r>
        <w:rPr>
          <w:rFonts w:cs="Times New Roman" w:ascii="Times New Roman" w:hAnsi="Times New Roman"/>
          <w:color w:val="000000"/>
          <w:sz w:val="24"/>
        </w:rPr>
        <w:t xml:space="preserve"> Рак пищевода развивается в естественных анатомических сужениях: наиболее часто на границе средней и нижней трети, что соответствует уровню бифуркации трахеи, реже он встречается в нижней трети (у входа в желудок) и очень редко — в начальной части пищевод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чаще всего встречается кольцевидный рак, который циркулярно охватывает стенку пищевода, затем изъязвленный рак, который представляет собой раковую язву овальной формы, располагающуюся вдоль пищевода, реже имеет форму узла в виде сосочкового рак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ие типы.</w:t>
      </w:r>
      <w:r>
        <w:rPr>
          <w:rFonts w:cs="Times New Roman" w:ascii="Times New Roman" w:hAnsi="Times New Roman"/>
          <w:color w:val="000000"/>
          <w:sz w:val="24"/>
        </w:rPr>
        <w:t xml:space="preserve"> Наиболее часто выявляется плоскоклеточный ороговевающий и неороговевающий рак, базальноклеточный рак. Значительно реже рак пищевода может иметь строение аденокарциномы, развивающейся из остатков цилиндрического эпителия, выстилающего пищевод на ранних стадиях эмбриогенеза или из так называемого пищевода Баррет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етастазирование </w:t>
      </w:r>
      <w:r>
        <w:rPr>
          <w:rFonts w:cs="Times New Roman" w:ascii="Times New Roman" w:hAnsi="Times New Roman"/>
          <w:color w:val="000000"/>
          <w:sz w:val="24"/>
        </w:rPr>
        <w:t>рака пищевода осуществляется преимущественно лимфогенным путем в регионарные лимфоузлы (параэзофагеальные, бифуркационные). Отдаленные метастазы не успева</w:t>
        <w:softHyphen/>
        <w:t>ют развиться, поскольку больные умирают раньше от ослож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кахекс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бразование пищеводно-трахеальных свище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аспирационные абсцедирующие пневмонии, гангрена легких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нойный медиастинит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эмпиема плевр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КИШЕЧНИКА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тонкой кишки</w:t>
      </w:r>
      <w:r>
        <w:rPr>
          <w:rFonts w:cs="Times New Roman" w:ascii="Times New Roman" w:hAnsi="Times New Roman"/>
          <w:color w:val="000000"/>
          <w:sz w:val="24"/>
        </w:rPr>
        <w:t xml:space="preserve"> встречается очень редко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к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толстой </w:t>
      </w:r>
      <w:r>
        <w:rPr>
          <w:rFonts w:cs="Times New Roman" w:ascii="Times New Roman" w:hAnsi="Times New Roman"/>
          <w:color w:val="000000"/>
          <w:sz w:val="24"/>
        </w:rPr>
        <w:t>кишки имеет тенденцию к учащению, смертность от него увеличивается. Из различных отделов толстой кишки рак чаще встречается в прямой кишке, реже — в сигмовидной, слепой, печеночном и селезеночном углах поперечной ободочной кишки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е состоя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гиперпластические полипы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>—аденоматозные полипы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орсинчатые полипы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полипоз кишечник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хронический язвенный колит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хронические свищи прямой кишк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акроскопически</w:t>
      </w:r>
      <w:r>
        <w:rPr>
          <w:rFonts w:cs="Times New Roman" w:ascii="Times New Roman" w:hAnsi="Times New Roman"/>
          <w:color w:val="000000"/>
          <w:sz w:val="24"/>
        </w:rPr>
        <w:t xml:space="preserve"> чаще всего встречаются язвенная, язвенно-инфильтративная формы, но могут быть раки в форме узла (полипозный и крупнобугристый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ие типы:</w:t>
      </w:r>
      <w:r>
        <w:rPr>
          <w:rFonts w:cs="Times New Roman" w:ascii="Times New Roman" w:hAnsi="Times New Roman"/>
          <w:color w:val="000000"/>
          <w:sz w:val="24"/>
        </w:rPr>
        <w:t xml:space="preserve"> самой распространенной является аденокарцинома (до 80%). Могут встречаться также перстневидно</w:t>
        <w:softHyphen/>
        <w:t>клеточный рак, а в области анального отверстия — плоскоклеточ</w:t>
        <w:softHyphen/>
        <w:t>ный ороговевающий и неороговевающий рак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етастазирование:</w:t>
      </w:r>
      <w:r>
        <w:rPr>
          <w:rFonts w:cs="Times New Roman" w:ascii="Times New Roman" w:hAnsi="Times New Roman"/>
          <w:color w:val="000000"/>
          <w:sz w:val="24"/>
        </w:rPr>
        <w:t xml:space="preserve"> в параректальные лимфоузлы и лимфо</w:t>
        <w:softHyphen/>
        <w:t>узлы малого таза, затем в брыжеечные лимфоузлы, а у женщин — в оба яичника. Гематогенно рак кишки может метастазировать в печень, легкие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кровотечение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ерфорация кишки с развитием перитонита, парапроктита (в зависимости от локализации опухоли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развитие кишечной непроходимост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формирование свищей (кишечно-мочепузырный, кишечно-влагалищный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ПЕЧЕНИ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печени</w:t>
      </w:r>
      <w:r>
        <w:rPr>
          <w:rFonts w:cs="Times New Roman" w:ascii="Times New Roman" w:hAnsi="Times New Roman"/>
          <w:color w:val="000000"/>
          <w:sz w:val="24"/>
        </w:rPr>
        <w:t xml:space="preserve"> для европейского и североамериканского континентов — относительно редкая опухоль. Африка и Азия относится к регионам с высокой частотой рака печен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</w:rPr>
        <w:t>этиологическим факторам</w:t>
      </w:r>
      <w:r>
        <w:rPr>
          <w:rFonts w:cs="Times New Roman" w:ascii="Times New Roman" w:hAnsi="Times New Roman"/>
          <w:color w:val="000000"/>
          <w:sz w:val="24"/>
        </w:rPr>
        <w:t xml:space="preserve"> относят радиоактивные вещества (торотраст), стероидные гормоны, афлатоксин (ядовитый метаболит, производимый грибом </w:t>
      </w:r>
      <w:r>
        <w:rPr>
          <w:rFonts w:cs="Times New Roman" w:ascii="Times New Roman" w:hAnsi="Times New Roman"/>
          <w:i/>
          <w:iCs/>
          <w:color w:val="000000"/>
          <w:sz w:val="24"/>
        </w:rPr>
        <w:t>Aspergillus flavus</w:t>
      </w:r>
      <w:r>
        <w:rPr>
          <w:rFonts w:cs="Times New Roman" w:ascii="Times New Roman" w:hAnsi="Times New Roman"/>
          <w:color w:val="000000"/>
          <w:sz w:val="24"/>
        </w:rPr>
        <w:t>, который, как предполагается, является основной причиной рака печени у людей). Гриб растет на неправильно хранимом продовольствии, особенно зерне и арахисе. В Африке поступление больших количеств его с пищей является причиной высокой заболеваемости гепатоцеллюлярным рак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мужчин рак печени встречается в 2 раза чаще, чем у женщин. Нередко сочетается с циррозом печени. Обычно локализуется в правой доле печени в области ворот или ближе к диафрагмальной поверхност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е состояния:</w:t>
      </w:r>
      <w:r>
        <w:rPr>
          <w:rFonts w:cs="Times New Roman" w:ascii="Times New Roman" w:hAnsi="Times New Roman"/>
          <w:color w:val="000000"/>
          <w:sz w:val="24"/>
        </w:rPr>
        <w:t xml:space="preserve"> циррозы печени, хронические воспа</w:t>
        <w:softHyphen/>
        <w:t>лительные процессы с пролиферацией и дисплазией гепатоцитов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выделяют две основные формы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узловую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диффузную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ще встречается массивный солитарный узел или узел с внутрипеченочными метастазами. Цвет опухолевой ткани зависит от секреции желчи, участков некроза, кровоизлияний и может меняться от серовато-белого до зеленовато-коричневого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По гистогенез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к печени делят на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епатоцеллюлярный (печеночно-клеточный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холангиоцеллюлярный (из эпителия желчных протоков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етастазирует</w:t>
      </w:r>
      <w:r>
        <w:rPr>
          <w:rFonts w:cs="Times New Roman" w:ascii="Times New Roman" w:hAnsi="Times New Roman"/>
          <w:color w:val="000000"/>
          <w:sz w:val="24"/>
        </w:rPr>
        <w:t xml:space="preserve"> рак печени лимфогенно в перипортальные лимфатические узлы, брюшину. Реже — Гематогенно в саму печень, легкие, в кост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Осложнения.</w:t>
      </w:r>
      <w:r>
        <w:rPr>
          <w:rFonts w:cs="Times New Roman" w:ascii="Times New Roman" w:hAnsi="Times New Roman"/>
          <w:color w:val="000000"/>
          <w:sz w:val="24"/>
        </w:rPr>
        <w:t xml:space="preserve"> Частым осложнением рака печени является гепатаргия (печеночная недостаточность), кахексия, иногда возможно кровотечение в брюшную полость из распадающихся опухолевых узлов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ПОДЖЕЛУДОЧНОЙ ЖЕЛЕЗЫ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к поджелудочной железы обнаруживается у лиц старше 40 лет, чаще у мужчин. Он возникает на фоне хронического панкреатита (предраковое состояние)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Локализуется </w:t>
      </w:r>
      <w:r>
        <w:rPr>
          <w:rFonts w:cs="Times New Roman" w:ascii="Times New Roman" w:hAnsi="Times New Roman"/>
          <w:color w:val="000000"/>
          <w:sz w:val="24"/>
        </w:rPr>
        <w:t>рак поджелудочной железы чаще в головке, реже — в теле и в хвост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опухоль имеет вид плотного узла неправильной формы, без четких границ, часто с выраженной волокнистостью. Размеры опухоли могут достигать 10 см в диаметре. Нередко в центре опухоли можно обнаружить очаги распада с формированием полости. В теле и в хвосте чаще встречается опухоль в виде инфильтра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истогенетически опухоль происходит из протокового эпител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ой картине</w:t>
      </w:r>
      <w:r>
        <w:rPr>
          <w:rFonts w:cs="Times New Roman" w:ascii="Times New Roman" w:hAnsi="Times New Roman"/>
          <w:color w:val="000000"/>
          <w:sz w:val="24"/>
        </w:rPr>
        <w:t xml:space="preserve"> наиболее частыми являютс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аденокарцином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солидный рак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скиррозные формы недифференцированного рак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Осложнения.</w:t>
      </w:r>
      <w:r>
        <w:rPr>
          <w:rFonts w:cs="Times New Roman" w:ascii="Times New Roman" w:hAnsi="Times New Roman"/>
          <w:color w:val="000000"/>
          <w:sz w:val="24"/>
        </w:rPr>
        <w:t xml:space="preserve"> Рак головки поджелудочной железы в резуль</w:t>
        <w:softHyphen/>
        <w:t>тате прорастания и сдавления желчных путей ведет к развитию механической желтухи и печеночной недостаточности. При лока</w:t>
        <w:softHyphen/>
        <w:t>ли</w:t>
        <w:softHyphen/>
        <w:t>зации рака в теле и в хвосте панкреас в клинике наблюдаются сильные опоясывающие боли в связи с прорастанием нервов солнечного сплетения. Смерть наступает от кахексии и присоеди</w:t>
        <w:softHyphen/>
        <w:t>нившейся пневмон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ЛЕГКИХ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болеваемость раком легкого и смертность от него в экономически развитых странах неуклонно растут. В США смертность от рака легкого среди мужчин выше, чем от рака желудка, толстой кишки, предстательной и поджелудочной железы, вместе взятых. В Украине смертность от рака легкого за последнее десятилетие возросла более чем на 30%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</w:rPr>
        <w:t>этиологии рака легкого</w:t>
      </w:r>
      <w:r>
        <w:rPr>
          <w:rFonts w:cs="Times New Roman" w:ascii="Times New Roman" w:hAnsi="Times New Roman"/>
          <w:color w:val="000000"/>
          <w:sz w:val="24"/>
        </w:rPr>
        <w:t xml:space="preserve"> наибольшее значение имеют вдыхаемые канцерогенные вещества, курение сигарет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м состояниям</w:t>
      </w:r>
      <w:r>
        <w:rPr>
          <w:rFonts w:cs="Times New Roman" w:ascii="Times New Roman" w:hAnsi="Times New Roman"/>
          <w:color w:val="000000"/>
          <w:sz w:val="24"/>
        </w:rPr>
        <w:t xml:space="preserve"> относят хронические бронхиты, хронические пневмонии, сопровождающиеся гиперплазией, метаплазией и дисплазией эпителия бронхов. Установлено, что рак может возникать в очагах пневмосклероза после перенесенного туберкулеза, инфаркта легкого, вокруг инородных тел, так называемый “рак в рубце”. В рубце имеется ряд условий, способствующих злокачественной трансформации клеток: депони</w:t>
        <w:softHyphen/>
        <w:t>рование канцерогенов, гипоксия, местная иммуносупрессия, нарушение межклеточных взаимодействий и д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ассификация рака легкого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локализаци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прикорневой (центральный),</w:t>
      </w:r>
      <w:r>
        <w:rPr>
          <w:rFonts w:cs="Times New Roman" w:ascii="Times New Roman" w:hAnsi="Times New Roman"/>
          <w:sz w:val="24"/>
        </w:rPr>
        <w:t xml:space="preserve"> исходящий из стволового, долевого и начальной части сегментарного бронха;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периферический, исходящий из периферического отдела сегментарного бронха и его ветвей, а также из альвеолярного эпител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характеру роста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экзофитный (эндобронхиальный)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эндофитный (экзо- и перибронхиальный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макроскопической</w:t>
      </w:r>
      <w:r>
        <w:rPr>
          <w:rFonts w:cs="Times New Roman" w:ascii="Times New Roman" w:hAnsi="Times New Roman"/>
          <w:color w:val="000000"/>
          <w:sz w:val="24"/>
        </w:rPr>
        <w:t xml:space="preserve"> картине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массивный узлово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олипообразны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разветвленны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маленький рак Пенкост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невмониеподобны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гистологическому </w:t>
      </w:r>
      <w:r>
        <w:rPr>
          <w:rFonts w:cs="Times New Roman" w:ascii="Times New Roman" w:hAnsi="Times New Roman"/>
          <w:color w:val="000000"/>
          <w:sz w:val="24"/>
        </w:rPr>
        <w:t>строению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лоскоклеточный (эпидермоидный) рак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недифференцированный анапластический рак (мелко</w:t>
        <w:softHyphen/>
        <w:t>клеточ</w:t>
        <w:softHyphen/>
        <w:t>ный, крупноклеточный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аденокарцином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оследнее десятилетие произошло изменение частоты отдельных гистологических форм рака легкого. Отмечается увеличение частоты возникновения мелкоклеточного рака и аденокарциномы за счет уменьшения частоты возникновения плоскоклеточного рака. Причина этих изменений пока не установлена. Возможно, это связано с изменением экологии, поскольку замечено, что у рабочих урановых рудников преобладает мелкоклеточный рак, асбестовая пыль вызывает аденокарциному и мезотелиом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астазирование. Первые лимфогенные метастазы возни</w:t>
        <w:softHyphen/>
        <w:t>кают в перибронхиальных и бифуркационных лимфатических узлах, затем — шейных, забрюшинных. Среди гематогенных метастазов для рака легкого характерны метастазы в печень, головной мозг, кости (особенно в позвонки) и надпочечник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ложнения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ателектазы легких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кровотечение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абсцедирующая пневмония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гангрена легкого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МОЛОЧНОЙ ЖЕЛЕЗЫ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к молочной железы занимает первое место среди всех злокачественных новообразований у женщин. Возникает в любом возрасте, но чаще в возрасте от 45 до 65 лет. Изредка встречается у мужчин. Имеются единичные описания у дете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большинстве случаев рак молочной железы возникает на фоне предраковых изменений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е изменения:</w:t>
      </w:r>
      <w:r>
        <w:rPr>
          <w:rFonts w:cs="Times New Roman" w:ascii="Times New Roman" w:hAnsi="Times New Roman"/>
          <w:color w:val="000000"/>
          <w:sz w:val="24"/>
        </w:rPr>
        <w:t xml:space="preserve"> прежде всего эт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дисплазия молочных желез и папилломы протоков. </w:t>
      </w:r>
      <w:r>
        <w:rPr>
          <w:rFonts w:cs="Times New Roman" w:ascii="Times New Roman" w:hAnsi="Times New Roman"/>
          <w:color w:val="000000"/>
          <w:sz w:val="24"/>
        </w:rPr>
        <w:t>Дисплазия молочных желез включает комплекс процессов, характеризующихся, по формулировке ВОЗ, широким спектром пролиферативных и регрессивных изменений ткани молочной железы с ненормальным соотношением эпители</w:t>
        <w:softHyphen/>
        <w:t>ального и соединительнотканного компонентов. Основную группу дисплазий составляют непролиферативная и пролиферативная форма фиброзно-кистозной болезн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 биологических особенностей рака молочной железы необходимо отметить, что он часто, но не стопроцентно, зависит от эстрогенов и реже — от прогестерона. Гормональная зависимость обусловлена присутствием на мембране клеток эпителия, выстилающего протоки молочной железы, рецепторов для эстрогена и прогестерона. При данных опухолях во многих развитых странах обязательно определяют с помощью биохимических или иммунологических методов чувствительность опухолей к данным гормонам. Удаление яичников или лечение препаратами, блокирующими рецепторы к эстрогенам, например, тамоксифеном, устраняет влияние эстрогенов и вызывает регресс эстроген-зависимых опухолей молочной железы. Но этот регресс — временный. Родственники (матери, сестры, дочери) женщин, заболевших раком молочной железы в пременопаузном периоде, имеют повышенный риск возникновения рака молочной железы (в пять раз выше, чем в общей популяции). Развитие рака в одной из молочных желез является фактором риска возникновения рака в противоположной (по статистике риск повышается приблизительно в 10 раз по сравнению с общей заболеваемостью раком молочной железы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уществует множество классификаций рака молочных желез. В настоящее время выделяют две основные формы, основанные не на гистогенетическом принципе, а на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ом строени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неинфильтрирующий (неинвазивный) рак (внутрипротоковый и внутридольковый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инфильтрирующий (инвазивный) рак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показывает практика, такое деление является важным, посколь</w:t>
        <w:softHyphen/>
        <w:t>ку имеет определенное прогностическое значение. Инфиль</w:t>
        <w:softHyphen/>
        <w:t>трирующие (инвазивные) раки имеют худший прогноз в клиник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рак молочной железы может быть в виде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узла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инфильтра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выделяют особую форму рак соска и соскового поля (болезнь Педжета молочной железы)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z w:val="24"/>
        </w:rPr>
        <w:t>узловатого рака</w:t>
      </w:r>
      <w:r>
        <w:rPr>
          <w:rFonts w:cs="Times New Roman" w:ascii="Times New Roman" w:hAnsi="Times New Roman"/>
          <w:color w:val="000000"/>
          <w:sz w:val="24"/>
        </w:rPr>
        <w:t xml:space="preserve"> характерно наличие узла диаметром от 0,5 до нескольких сантиметров. В одних случаях узел плотный, беловато-розоватый, с отходящими от него прослойками соединительной ткани, проникающими в окружающую жировую клетчатку. В других — он мягкий, сочный на разрезе с участками ослизнения и некроза.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Диффузный рак </w:t>
      </w:r>
      <w:r>
        <w:rPr>
          <w:rFonts w:cs="Times New Roman" w:ascii="Times New Roman" w:hAnsi="Times New Roman"/>
          <w:color w:val="000000"/>
          <w:sz w:val="24"/>
        </w:rPr>
        <w:t xml:space="preserve">инфильтрирует молочную железу на большом протяжении, и определить его границы практически невозможно. При расположении опухоли ближе к поверхности, возможно, ее прорастание с распадом опухоли и формированием </w:t>
      </w:r>
      <w:r>
        <w:rPr>
          <w:rFonts w:cs="Times New Roman" w:ascii="Times New Roman" w:hAnsi="Times New Roman"/>
          <w:i/>
          <w:iCs/>
          <w:color w:val="000000"/>
          <w:sz w:val="24"/>
        </w:rPr>
        <w:t>раковой язвы</w:t>
      </w:r>
      <w:r>
        <w:rPr>
          <w:rFonts w:cs="Times New Roman" w:ascii="Times New Roman" w:hAnsi="Times New Roman"/>
          <w:color w:val="000000"/>
          <w:sz w:val="24"/>
        </w:rPr>
        <w:t xml:space="preserve">. В некоторых случаях опухоль распространяется по поверхности молочной железы, и вся железа становится покрытой плотным панцирем — это </w:t>
      </w:r>
      <w:r>
        <w:rPr>
          <w:rFonts w:cs="Times New Roman" w:ascii="Times New Roman" w:hAnsi="Times New Roman"/>
          <w:b/>
          <w:bCs/>
          <w:color w:val="000000"/>
          <w:sz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</w:rPr>
        <w:t>панцирный рак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етастазирование.</w:t>
      </w:r>
      <w:r>
        <w:rPr>
          <w:rFonts w:cs="Times New Roman" w:ascii="Times New Roman" w:hAnsi="Times New Roman"/>
          <w:color w:val="000000"/>
          <w:sz w:val="24"/>
        </w:rPr>
        <w:t xml:space="preserve"> Лимфогенные метастазы появляются в регионарных лимфатических узлах: передних грудных, подмы</w:t>
        <w:softHyphen/>
        <w:t>шечных, под- и надключичных, окологрудинных. Гематогенные метастазы обнаруживаются чаще в костях, легких, печени, почках. К особенностям метастазирования следует отнести тот факт, что при раке молочной железы нередко встречаются также так называемые латентные, или дремлющие метастазы, которые могут развиться через 7-10 лет (описано и через двадцать лет) после радикального удаления первичной опухол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МАТКИ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Рак матки среди злокачественных опухолей женских половых орга</w:t>
        <w:softHyphen/>
        <w:t xml:space="preserve">нов занимает 2 место. Различают </w:t>
      </w:r>
      <w:r>
        <w:rPr>
          <w:rFonts w:cs="Times New Roman" w:ascii="Times New Roman" w:hAnsi="Times New Roman"/>
          <w:i/>
          <w:iCs/>
          <w:color w:val="000000"/>
          <w:sz w:val="24"/>
        </w:rPr>
        <w:t>рак шейки и рак тела матк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шейки матки</w:t>
      </w:r>
      <w:r>
        <w:rPr>
          <w:rFonts w:cs="Times New Roman" w:ascii="Times New Roman" w:hAnsi="Times New Roman"/>
          <w:color w:val="000000"/>
          <w:sz w:val="24"/>
        </w:rPr>
        <w:t xml:space="preserve"> встречается чаще, чем рак тела матк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е процессы:</w:t>
      </w:r>
      <w:r>
        <w:rPr>
          <w:rFonts w:cs="Times New Roman" w:ascii="Times New Roman" w:hAnsi="Times New Roman"/>
          <w:color w:val="000000"/>
          <w:sz w:val="24"/>
        </w:rPr>
        <w:t xml:space="preserve"> эндоцервикозы, полипы, хроничес</w:t>
        <w:softHyphen/>
        <w:t>кие эндоцервициты, полипы, лейкоплакия с явлениями атипии клеток, аденоматоз (атипическая железистая гиперплазия), дисплазия тяжелой фор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группе рака шейки матки выделяют: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lang w:val="en-US"/>
        </w:rPr>
        <w:t>—</w:t>
      </w:r>
      <w:r>
        <w:rPr>
          <w:rFonts w:cs="Times New Roman" w:ascii="Times New Roman" w:hAnsi="Times New Roman"/>
          <w:sz w:val="24"/>
        </w:rPr>
        <w:t>преинвазив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к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lang w:val="en-US"/>
        </w:rPr>
        <w:t>carcinoma in situ</w:t>
      </w:r>
      <w:r>
        <w:rPr>
          <w:rFonts w:cs="Times New Roman" w:ascii="Times New Roman" w:hAnsi="Times New Roman"/>
          <w:sz w:val="24"/>
          <w:lang w:val="en-US"/>
        </w:rPr>
        <w:t>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инвазивный рак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топографии различают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ак влагалищной порции шейки матк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ак цервикального канал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влагалищной порции шейки матки</w:t>
      </w:r>
      <w:r>
        <w:rPr>
          <w:rFonts w:cs="Times New Roman" w:ascii="Times New Roman" w:hAnsi="Times New Roman"/>
          <w:color w:val="000000"/>
          <w:sz w:val="24"/>
        </w:rPr>
        <w:t xml:space="preserve"> растет экзофитно, в полость влагалища, рано изъязвляется. Реже он растет в стенку шейки и окружающие ее ткан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ому строению</w:t>
      </w:r>
      <w:r>
        <w:rPr>
          <w:rFonts w:cs="Times New Roman" w:ascii="Times New Roman" w:hAnsi="Times New Roman"/>
          <w:color w:val="000000"/>
          <w:sz w:val="24"/>
        </w:rPr>
        <w:t xml:space="preserve"> чаще всего встречается плоскоклеточный рак (95%), реже — железистый рак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цервикального канала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как правило, растет эндофитно, прорастает шейку, окружающую клетчатку и врастает в стенку мочевого пузыря и прямой кишки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етастазы </w:t>
      </w:r>
      <w:r>
        <w:rPr>
          <w:rFonts w:cs="Times New Roman" w:ascii="Times New Roman" w:hAnsi="Times New Roman"/>
          <w:color w:val="000000"/>
          <w:sz w:val="24"/>
        </w:rPr>
        <w:t>при раке шейки матки возникают рано — лимфогенным путем в лимфоузлы малого таза, затем паховые и забрюшинные. Гематогенные метастазы наблюдаются преиму</w:t>
        <w:softHyphen/>
        <w:t>щес</w:t>
        <w:softHyphen/>
        <w:t>твенно в печени и легких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Рак тела матки</w:t>
      </w:r>
      <w:r>
        <w:rPr>
          <w:rFonts w:cs="Times New Roman" w:ascii="Times New Roman" w:hAnsi="Times New Roman"/>
          <w:color w:val="000000"/>
          <w:sz w:val="24"/>
        </w:rPr>
        <w:t xml:space="preserve"> наблюдается чаще у женщин старше 50 лет. В развитии рака тела матки большое значение придают нарушению гормонального баланса (содержанию эстрогенов), что обусло</w:t>
        <w:softHyphen/>
        <w:t>вливает гиперпластические изменения эпителия слизистой обо</w:t>
        <w:softHyphen/>
        <w:t>лочки матки и служит основой для злокачественного роста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Предраковые изменения:</w:t>
      </w:r>
      <w:r>
        <w:rPr>
          <w:rFonts w:cs="Times New Roman" w:ascii="Times New Roman" w:hAnsi="Times New Roman"/>
          <w:color w:val="000000"/>
          <w:sz w:val="24"/>
        </w:rPr>
        <w:t xml:space="preserve"> атипическая железистая (железисто-кистозная) гиперплазия эндометрия и полипы эндометрия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рак тела матки растет чаще всего в виде узла, имеющего вид цветной капусты или полипа на широком основании (экзофитный рост). В опухоли часто наблюдается некроз, распад и изъязвление. Иногда рак тела матки может расти в виде инфильтрата (эндофитный рост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4"/>
        </w:rPr>
        <w:t>гистологическому строению рак</w:t>
      </w:r>
      <w:r>
        <w:rPr>
          <w:rFonts w:cs="Times New Roman" w:ascii="Times New Roman" w:hAnsi="Times New Roman"/>
          <w:color w:val="000000"/>
          <w:sz w:val="24"/>
        </w:rPr>
        <w:t xml:space="preserve"> тела матки, как правило, имеет строение аденокарциномы. Очень редко встречается недифференцированный рак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етастазы </w:t>
      </w:r>
      <w:r>
        <w:rPr>
          <w:rFonts w:cs="Times New Roman" w:ascii="Times New Roman" w:hAnsi="Times New Roman"/>
          <w:color w:val="000000"/>
          <w:sz w:val="24"/>
        </w:rPr>
        <w:t>при раке тела матки выявляются, прежде всего, в лимфатических узлах малого таза. Гематогенные метастазы развиваются редко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сложнения </w:t>
      </w:r>
      <w:r>
        <w:rPr>
          <w:rFonts w:cs="Times New Roman" w:ascii="Times New Roman" w:hAnsi="Times New Roman"/>
          <w:color w:val="000000"/>
          <w:sz w:val="24"/>
        </w:rPr>
        <w:t>рака матки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кровотечение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лагалищно-мочепузырные и/или влагалищно-прямокишечные свищи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гнойный параметрит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ЯИЧНИКОВ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тота рака яичника составляет 20 – 25% среди различных локализаций генитального рака. Рак яичника может возникнуть у женщин любого возраста, но чаще он встречается в возрастной группе близкой к менопаузе и в постменопауз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ют злокачественные серозные  и муцинозные опухоли яичников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Серозная цистоаденокарцинома</w:t>
      </w:r>
      <w:r>
        <w:rPr>
          <w:rFonts w:cs="Times New Roman" w:ascii="Times New Roman" w:hAnsi="Times New Roman"/>
          <w:color w:val="000000"/>
          <w:sz w:val="24"/>
        </w:rPr>
        <w:t xml:space="preserve"> – это самая частая незрелая, злокачественная опухоль яичников. В 50% случаев бывает двусторонней. В некоторых случаях возможно метастазирование из одного яичника в другой. </w:t>
      </w:r>
      <w:r>
        <w:rPr>
          <w:rFonts w:cs="Times New Roman" w:ascii="Times New Roman" w:hAnsi="Times New Roman"/>
          <w:i/>
          <w:iCs/>
          <w:color w:val="000000"/>
          <w:sz w:val="24"/>
        </w:rPr>
        <w:t>Микроскопически</w:t>
      </w:r>
      <w:r>
        <w:rPr>
          <w:rFonts w:cs="Times New Roman" w:ascii="Times New Roman" w:hAnsi="Times New Roman"/>
          <w:color w:val="000000"/>
          <w:sz w:val="24"/>
        </w:rPr>
        <w:t xml:space="preserve"> выявляются разрастания катаплазированного эпителия в виде сосочков, очагов солидного или аденоматозного строения. Нередко опухолевые клетки прорастают стенку кисты и распространяются по брюшине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Псевдомуцинозная цистоаденокарцинома</w:t>
      </w:r>
      <w:r>
        <w:rPr>
          <w:rFonts w:cs="Times New Roman" w:ascii="Times New Roman" w:hAnsi="Times New Roman"/>
          <w:color w:val="000000"/>
          <w:sz w:val="24"/>
        </w:rPr>
        <w:t xml:space="preserve"> состоит из многослойных пластов атипичных клеток образующих железистые, солидные, криброзные структуры. Эпителий сохраняет слизеобразующую функцию. В опухоли часто выявляются очаги некроза. Псевдомуцинозная цистоаденокарцинома чаще бывает односторонней. Макроскопически опухоль может быть многокамерной и достигать 50 см в диаметр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рака яичников характерно широкое раннее лимфогенное и гематогенное метастазирова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 ПОЧЕ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и злокачественных эпителиальных опухолей у взрослых чаще всего встречаются различные варианты почечно-клеточного рака. Паренхима почечно-клеточного рака может быть представлена клетками, цитоплазма которых обладает различными тинкториальными свойствами. При окраске гематоксилином и эозином цитоплазма этих клеток может быть светлой, зернистой, эозинофильной или базофильной. Различают следующие варианты почечно-клеточного рака: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светлоклеточный (гипернефроидный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зернистоклеточный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железистый (аденокарцинома почки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саркомоподобный (веретеноклеточный и полиморфноклеточный);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смешанно-клеточны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перечисленные варианты возникают в корковом веществе из стволовых клеток канальцевого эпителия. Самым частым и, соответственно наиболее типичным раком для почек, является светлоклеточный (гипернефроидный) рак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икроскопически </w:t>
      </w:r>
      <w:r>
        <w:rPr>
          <w:rFonts w:cs="Times New Roman" w:ascii="Times New Roman" w:hAnsi="Times New Roman"/>
          <w:color w:val="000000"/>
          <w:sz w:val="24"/>
        </w:rPr>
        <w:t>светлая окраска цитопламы обусловлена тем, что содержит в большом количестве гликоген и липиды. Опухолевые клетки имеют полигональную форму и содержат мелкие округлые гиперхромные ядра, расположенные в центре. Комплексы опухолевых клеток формируют альвеолы и дольки, разделенные узкими прослойками нежноволокнистой соединительной ткани, содержащей большое количество тонкостенных кровеносных сосудов. Для этого рака характерны некрозы и кровоизлияния. В опухолевой ткани выявляются нередко кристаллы холестерина, участки отложения солей кальция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Макроскопически </w:t>
      </w:r>
      <w:r>
        <w:rPr>
          <w:rFonts w:cs="Times New Roman" w:ascii="Times New Roman" w:hAnsi="Times New Roman"/>
          <w:color w:val="000000"/>
          <w:sz w:val="24"/>
        </w:rPr>
        <w:t>опухоль имеет вид узла. На разрезе ткань его желтоватого или пестрого вида с наличием очагов некроза и кровоизлияний различной давности. Нередко выявляются кисты с прозрачной, буроватой или кровянистой жидкостью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Метастазировани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 почечно-клеточного рака характерно прорастание опухолевой тканью лоханки и рост ее по венам вплоть до впадения нижней полой вены в правое предсердие с формированием тромбов, содержащих опухолевые клетки. Отрываясь, такие тромбы являются нередко причиной смертельной эмболии. Рак почки дает ранние множественные гематогенные метастазы в легкие, кости, печень, противоположную почку. Ранние метастазы выявляются в регионарных лимфатических узла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vdsm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283"/>
      <w:jc w:val="both"/>
    </w:pPr>
    <w:rPr>
      <w:rFonts w:ascii="Kudriashov;Times New Roman" w:hAnsi="Kudriashov;Times New Roman" w:cs="Kudriashov;Times New Roman"/>
      <w:color w:val="000000"/>
      <w:sz w:val="22"/>
      <w:szCs w:val="22"/>
    </w:rPr>
  </w:style>
  <w:style w:type="paragraph" w:styleId="List">
    <w:name w:val="List"/>
    <w:basedOn w:val="TextBody"/>
    <w:next w:val="TextBody"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ind w:hanging="0"/>
      <w:jc w:val="center"/>
    </w:pPr>
    <w:rPr>
      <w:b/>
      <w:bCs/>
      <w:color w:val="000000"/>
    </w:rPr>
  </w:style>
  <w:style w:type="paragraph" w:styleId="Style17">
    <w:name w:val="Тесты"/>
    <w:basedOn w:val="TextBody"/>
    <w:next w:val="TextBody"/>
    <w:qFormat/>
    <w:pPr>
      <w:spacing w:lineRule="atLeast" w:line="180"/>
    </w:pPr>
    <w:rPr>
      <w:rFonts w:ascii="Arial" w:hAnsi="Arial" w:cs="Arial"/>
      <w:color w:val="000000"/>
      <w:sz w:val="16"/>
      <w:szCs w:val="16"/>
    </w:rPr>
  </w:style>
  <w:style w:type="paragraph" w:styleId="Style18">
    <w:name w:val="Варианты ответов"/>
    <w:basedOn w:val="Style17"/>
    <w:next w:val="Style17"/>
    <w:qFormat/>
    <w:pPr>
      <w:tabs>
        <w:tab w:val="clear" w:pos="708"/>
        <w:tab w:val="left" w:pos="454" w:leader="none"/>
      </w:tabs>
      <w:ind w:left="454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3:00Z</dcterms:created>
  <dc:creator>Селезнев Алексей</dc:creator>
  <dc:description/>
  <cp:keywords/>
  <dc:language>en-US</dc:language>
  <cp:lastModifiedBy>Виталя</cp:lastModifiedBy>
  <dcterms:modified xsi:type="dcterms:W3CDTF">2012-01-05T14:39:00Z</dcterms:modified>
  <cp:revision>7</cp:revision>
  <dc:subject/>
  <dc:title>Актуальность темы</dc:title>
</cp:coreProperties>
</file>