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ВИРУСНЫЕ ИНФЕКЦ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Актуальность проблемы</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ирусные инфекции представляют собой одну из многочисленных групп инфекционных заболеваний разнообразных по клиническому течению и морфологии, обладают высокой контагиозностью и способны вызвать </w:t>
      </w:r>
      <w:r>
        <w:rPr>
          <w:rFonts w:cs="Times New Roman" w:ascii="Times New Roman" w:hAnsi="Times New Roman"/>
          <w:i/>
          <w:iCs/>
          <w:color w:val="000000"/>
          <w:sz w:val="24"/>
        </w:rPr>
        <w:t>эпидемии и пандемии</w:t>
      </w:r>
      <w:r>
        <w:rPr>
          <w:rFonts w:cs="Times New Roman" w:ascii="Times New Roman" w:hAnsi="Times New Roman"/>
          <w:color w:val="000000"/>
          <w:sz w:val="24"/>
        </w:rPr>
        <w:t>.</w:t>
      </w:r>
    </w:p>
    <w:p>
      <w:pPr>
        <w:pStyle w:val="TextBody"/>
        <w:rPr/>
      </w:pPr>
      <w:r>
        <w:rPr>
          <w:rFonts w:cs="Times New Roman" w:ascii="Times New Roman" w:hAnsi="Times New Roman"/>
          <w:b/>
          <w:bCs/>
          <w:color w:val="000000"/>
          <w:sz w:val="24"/>
        </w:rPr>
        <w:t>Мотивационная характеристика темы.</w:t>
      </w:r>
      <w:r>
        <w:rPr>
          <w:rFonts w:cs="Times New Roman" w:ascii="Times New Roman" w:hAnsi="Times New Roman"/>
          <w:color w:val="000000"/>
          <w:sz w:val="24"/>
        </w:rPr>
        <w:t xml:space="preserve"> Знание темы необходимо для изучения вирусных болезней на клинических кафедрах. В практической работе врача оно необходимо для клинико-морфологической дифференциальной диагностики с другими инфекционными заболеваниями.</w:t>
      </w:r>
    </w:p>
    <w:p>
      <w:pPr>
        <w:pStyle w:val="TextBody"/>
        <w:rPr/>
      </w:pPr>
      <w:r>
        <w:rPr>
          <w:rFonts w:cs="Times New Roman" w:ascii="Times New Roman" w:hAnsi="Times New Roman"/>
          <w:b/>
          <w:bCs/>
          <w:color w:val="000000"/>
          <w:sz w:val="24"/>
        </w:rPr>
        <w:t>Цель обучения</w:t>
      </w:r>
      <w:r>
        <w:rPr>
          <w:rFonts w:cs="Times New Roman" w:ascii="Times New Roman" w:hAnsi="Times New Roman"/>
          <w:color w:val="000000"/>
          <w:sz w:val="24"/>
        </w:rPr>
        <w:t xml:space="preserve"> – </w:t>
      </w:r>
      <w:r>
        <w:rPr>
          <w:rFonts w:cs="Times New Roman" w:ascii="Times New Roman" w:hAnsi="Times New Roman"/>
          <w:i/>
          <w:iCs/>
          <w:color w:val="000000"/>
          <w:sz w:val="24"/>
        </w:rPr>
        <w:t>уметь определять</w:t>
      </w:r>
      <w:r>
        <w:rPr>
          <w:rFonts w:cs="Times New Roman" w:ascii="Times New Roman" w:hAnsi="Times New Roman"/>
          <w:color w:val="000000"/>
          <w:sz w:val="24"/>
        </w:rPr>
        <w:t xml:space="preserve"> по макро- и микроскопической картине признаки наличия вирусных инфекций, объяснить причины и структурные механизмы их развития, оценить вероятный исход и определить значение осложнений для организма.</w:t>
      </w:r>
    </w:p>
    <w:p>
      <w:pPr>
        <w:pStyle w:val="TextBody"/>
        <w:rPr/>
      </w:pPr>
      <w:r>
        <w:rPr>
          <w:rFonts w:cs="Times New Roman" w:ascii="Times New Roman" w:hAnsi="Times New Roman"/>
          <w:color w:val="000000"/>
          <w:sz w:val="24"/>
        </w:rPr>
        <w:t>Для реализации этой цели</w:t>
      </w:r>
      <w:r>
        <w:rPr>
          <w:rFonts w:cs="Times New Roman" w:ascii="Times New Roman" w:hAnsi="Times New Roman"/>
          <w:b/>
          <w:bCs/>
          <w:color w:val="000000"/>
          <w:sz w:val="24"/>
        </w:rPr>
        <w:t xml:space="preserve"> </w:t>
      </w:r>
      <w:r>
        <w:rPr>
          <w:rFonts w:cs="Times New Roman" w:ascii="Times New Roman" w:hAnsi="Times New Roman"/>
          <w:i/>
          <w:iCs/>
          <w:color w:val="000000"/>
          <w:sz w:val="24"/>
        </w:rPr>
        <w:t>необходимо уметь</w:t>
      </w:r>
      <w:r>
        <w:rPr>
          <w:rFonts w:cs="Times New Roman" w:ascii="Times New Roman" w:hAnsi="Times New Roman"/>
          <w:b/>
          <w:bCs/>
          <w:color w:val="000000"/>
          <w:sz w:val="24"/>
        </w:rPr>
        <w:t>:</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основные общие и местные (в органах-мишенях) морфологические отличительные признаки вирусных инфекц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на основании микроскопической картины специфическую принадлежность вирусных внутриклеточных включен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ерпретировать морфогенез вирусных инфекц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ценить степень и значение для организма структурных изменений в развитии осложнений при вирусных заболеваниях.</w:t>
      </w:r>
    </w:p>
    <w:p>
      <w:pPr>
        <w:pStyle w:val="TextBody"/>
        <w:rPr>
          <w:rFonts w:ascii="Times New Roman" w:hAnsi="Times New Roman" w:cs="Times New Roman"/>
          <w:color w:val="000000"/>
          <w:sz w:val="24"/>
        </w:rPr>
      </w:pPr>
      <w:r>
        <w:rPr>
          <w:rFonts w:cs="Times New Roman" w:ascii="Times New Roman" w:hAnsi="Times New Roman"/>
          <w:color w:val="000000"/>
          <w:sz w:val="24"/>
        </w:rPr>
        <w:t>При внедрении или активации вируса в организме человека могут наблюдаться различные варианты морфологических и функциональных изменений. К ним относя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цитолитическое действие вируса (грипп, вирусный гепатит 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еграция вируса с геномом клетки без выраженной ее деструкции (вирусный гепатит 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лиферация клеток-мишеней (парагрипп, натуральная осп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гантоклеточная трансформация (корь, респираторно-синцитиальная инфекция);</w:t>
      </w:r>
    </w:p>
    <w:p>
      <w:pPr>
        <w:pStyle w:val="List"/>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ab/>
        <w:t xml:space="preserve">образование телец-включений (грипп, аденовирусная инфекция, бешенство).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Некоторые вирусы могут приводить к неопластической трансформации клеток человека. Так, например, вирус Эпштейн-Барра участвует в развитии лимфомы Беркитта и рака носоглотки, а Т-лимфотропный вирус I типа (HTLV-I) в развитии Т-клеточной лимфомы. </w:t>
      </w:r>
    </w:p>
    <w:p>
      <w:pPr>
        <w:pStyle w:val="TextBody"/>
        <w:rPr>
          <w:rFonts w:ascii="Times New Roman" w:hAnsi="Times New Roman" w:cs="Times New Roman"/>
          <w:color w:val="000000"/>
          <w:sz w:val="24"/>
        </w:rPr>
      </w:pPr>
      <w:r>
        <w:rPr>
          <w:rFonts w:cs="Times New Roman" w:ascii="Times New Roman" w:hAnsi="Times New Roman"/>
          <w:color w:val="000000"/>
          <w:sz w:val="24"/>
        </w:rPr>
        <w:t>Однако, чаще в клетках возникают дистрофические изменения, некроз, а в ряде случаев — своеобразные клеточные трансформации с формированием внутриклеточных включений, имеющих значение в морфологической диагностике некоторых вирусных заболеваний.</w:t>
      </w:r>
    </w:p>
    <w:p>
      <w:pPr>
        <w:pStyle w:val="TextBody"/>
        <w:rPr/>
      </w:pPr>
      <w:r>
        <w:rPr>
          <w:rFonts w:cs="Times New Roman" w:ascii="Times New Roman" w:hAnsi="Times New Roman"/>
          <w:b/>
          <w:bCs/>
          <w:color w:val="000000"/>
          <w:sz w:val="24"/>
        </w:rPr>
        <w:t>Формирование включений:</w:t>
      </w:r>
      <w:r>
        <w:rPr>
          <w:rFonts w:cs="Times New Roman" w:ascii="Times New Roman" w:hAnsi="Times New Roman"/>
          <w:color w:val="000000"/>
          <w:sz w:val="24"/>
        </w:rPr>
        <w:t xml:space="preserve"> включения наиболее часто формируются при вирусных и хламидиозной инфекциях. Они обнаруживаются при световой микроскопии и являются грубыми (косвенными) доказательствами наличия инфекции. Они могут состоять или из собранных вирусных частиц, или из остатков вирусных нуклеиновых кислот. Включения могут образовываться в ядре и цитоплазме клеток. Их присутствие может помогать в установлении правильного диагноза при гистологическом исследовании (табл. 27.1). </w:t>
      </w:r>
    </w:p>
    <w:p>
      <w:pPr>
        <w:pStyle w:val="TextBody"/>
        <w:rPr/>
      </w:pPr>
      <w:r>
        <w:rPr>
          <w:rFonts w:cs="Times New Roman" w:ascii="Times New Roman" w:hAnsi="Times New Roman"/>
          <w:b/>
          <w:bCs/>
          <w:color w:val="000000"/>
          <w:sz w:val="24"/>
        </w:rPr>
        <w:t xml:space="preserve">Формирование многоядерных гигантских клеток </w:t>
      </w:r>
      <w:r>
        <w:rPr>
          <w:rFonts w:cs="Times New Roman" w:ascii="Times New Roman" w:hAnsi="Times New Roman"/>
          <w:color w:val="000000"/>
          <w:sz w:val="24"/>
        </w:rPr>
        <w:t>наблюдается при некоторых вирусных заболеваниях. Под влиянием вируса кори формируются значительно увеличенные клетки (гигантские клетки Вартин-Финкельдея), которые содержат 20-100 маленьких ядер. Клетки данного типа обнаруживаются во всех тканях, пораженных вирусом кори, наиболее часто в легких и лимфоидной ткани аппендикса и миндалин. Вирусы простого и опоясывающего герпеса приводят к образованию гигантских клеток в инфицированном многослойном эпителии (в коже, ротовой полости, наружных половых органах и пищеводе). Эти клетки имеют от трех до восьми ядер и могут иметь специфические включения.</w:t>
      </w:r>
    </w:p>
    <w:p>
      <w:pPr>
        <w:pStyle w:val="TextBody"/>
        <w:rPr/>
      </w:pPr>
      <w:r>
        <w:rPr>
          <w:rFonts w:cs="Times New Roman" w:ascii="Times New Roman" w:hAnsi="Times New Roman"/>
          <w:color w:val="000000"/>
          <w:sz w:val="24"/>
        </w:rPr>
        <w:t xml:space="preserve">Вирусные заболевания отличаются чрезвычайным разнообразием, что связано с множеством разновидностей вирусов. Вирусы обладают высокой контагиозностью и способны вызывать эпидемии и пандемии. Инфекционные агенты обычно имеют </w:t>
      </w:r>
      <w:r>
        <w:rPr>
          <w:rFonts w:cs="Times New Roman" w:ascii="Times New Roman" w:hAnsi="Times New Roman"/>
          <w:i/>
          <w:iCs/>
          <w:color w:val="000000"/>
          <w:sz w:val="24"/>
        </w:rPr>
        <w:t>аффинность к определенному типу паренхиматозных клеток (органотропность)</w:t>
      </w:r>
      <w:r>
        <w:rPr>
          <w:rFonts w:cs="Times New Roman" w:ascii="Times New Roman" w:hAnsi="Times New Roman"/>
          <w:color w:val="000000"/>
          <w:sz w:val="24"/>
        </w:rPr>
        <w:t xml:space="preserve">. Даже если вирус поражает несколько типов клеток, то наиболее тяжело он повреждает только один тип из них. </w:t>
      </w:r>
    </w:p>
    <w:p>
      <w:pPr>
        <w:pStyle w:val="TextBody"/>
        <w:rPr/>
      </w:pPr>
      <w:r>
        <w:rPr>
          <w:rFonts w:cs="Times New Roman" w:ascii="Times New Roman" w:hAnsi="Times New Roman"/>
          <w:color w:val="000000"/>
          <w:sz w:val="24"/>
        </w:rPr>
        <w:t>Некоторые вирусы обладают нейротропизмом</w:t>
      </w:r>
      <w:r>
        <w:rPr>
          <w:rFonts w:cs="Times New Roman" w:ascii="Times New Roman" w:hAnsi="Times New Roman"/>
          <w:b/>
          <w:bCs/>
          <w:color w:val="000000"/>
          <w:sz w:val="24"/>
        </w:rPr>
        <w:t>,</w:t>
      </w:r>
      <w:r>
        <w:rPr>
          <w:rFonts w:cs="Times New Roman" w:ascii="Times New Roman" w:hAnsi="Times New Roman"/>
          <w:color w:val="000000"/>
          <w:sz w:val="24"/>
        </w:rPr>
        <w:t xml:space="preserve"> то есть, способностью избирательно достигать ЦНС из входных ворот, например, вирус полиомиелита попадает в ЦНС из кишечника. Нарушение функции нейронов может развиваться как в результате непосредственного размножения вируса в клетке, так и в результате иммунологического ответа на вирусную инфекцию (например, острый диссеминированный энцефаломиелит). Первый механизм встречается намного чаще.</w:t>
      </w:r>
    </w:p>
    <w:p>
      <w:pPr>
        <w:pStyle w:val="TextBody"/>
        <w:rPr>
          <w:rFonts w:ascii="Times New Roman" w:hAnsi="Times New Roman" w:cs="Times New Roman"/>
          <w:color w:val="000000"/>
          <w:sz w:val="24"/>
        </w:rPr>
      </w:pPr>
      <w:r>
        <w:rPr>
          <w:rFonts w:cs="Times New Roman" w:ascii="Times New Roman" w:hAnsi="Times New Roman"/>
          <w:color w:val="000000"/>
          <w:sz w:val="24"/>
        </w:rPr>
        <w:t>Путь проникновения вирусов в ЦНС может быть:</w:t>
      </w:r>
    </w:p>
    <w:p>
      <w:pPr>
        <w:pStyle w:val="List"/>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гематогенным (встречается при системных вирусных инфекциях, для которых характерна вирем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йрональным, т.е. по периферическим чувствительным нервам от периферии к ЦНС путем ретроградного аксонального транспорта.</w:t>
      </w:r>
    </w:p>
    <w:p>
      <w:pPr>
        <w:pStyle w:val="TextBody"/>
        <w:rPr>
          <w:rFonts w:ascii="Times New Roman" w:hAnsi="Times New Roman" w:cs="Times New Roman"/>
          <w:color w:val="000000"/>
          <w:sz w:val="24"/>
        </w:rPr>
      </w:pPr>
      <w:r>
        <w:rPr>
          <w:rFonts w:cs="Times New Roman" w:ascii="Times New Roman" w:hAnsi="Times New Roman"/>
          <w:color w:val="000000"/>
          <w:sz w:val="24"/>
        </w:rPr>
        <w:t>В центральной нервной системе в ответ на внедрение вируса возникает менингит и энцефалит.</w:t>
      </w:r>
    </w:p>
    <w:p>
      <w:pPr>
        <w:pStyle w:val="TextBody"/>
        <w:rPr>
          <w:rFonts w:ascii="Times New Roman" w:hAnsi="Times New Roman" w:cs="Times New Roman"/>
          <w:color w:val="000000"/>
          <w:sz w:val="24"/>
        </w:rPr>
      </w:pPr>
      <w:r>
        <w:rPr>
          <w:rFonts w:cs="Times New Roman" w:ascii="Times New Roman" w:hAnsi="Times New Roman"/>
          <w:color w:val="000000"/>
          <w:sz w:val="24"/>
        </w:rPr>
        <w:t>Вирусный менингит обычно протекает остро, но менее агрессивно, чем бактериальный. В большинстве случае вирусы попадают в ЦНС гематогенным путем. Наиболее часто возбудителями вирусного менингита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ЕСНО-вирусы 7, 11, 24, 33;</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ксаки-вирусы В1-5;</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ксаки-вирус А9;</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рус эпидемического паротит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ругие энтеровирусы.</w:t>
      </w:r>
    </w:p>
    <w:p>
      <w:pPr>
        <w:pStyle w:val="TextBody"/>
        <w:rPr>
          <w:rFonts w:ascii="Times New Roman" w:hAnsi="Times New Roman" w:cs="Times New Roman"/>
          <w:color w:val="000000"/>
          <w:sz w:val="24"/>
        </w:rPr>
      </w:pPr>
      <w:r>
        <w:rPr>
          <w:rFonts w:cs="Times New Roman" w:ascii="Times New Roman" w:hAnsi="Times New Roman"/>
          <w:color w:val="000000"/>
          <w:sz w:val="24"/>
        </w:rPr>
        <w:t>Для подтверждения диагноза обычно используются серологические методы.</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ие описания вирусного менингита немногочисленны, т.к. больные редко умирают при данной патологии. В большинстве случаев наблюдается инфильтрация мягких мозговых оболочек мононуклеарами (лимфоцитами, плазматическими клетками и макрофагами), в основном инфильтраты расположены вдоль кровеносных сосудов в оболочках и поверхностных слоях коры.</w:t>
      </w:r>
    </w:p>
    <w:p>
      <w:pPr>
        <w:pStyle w:val="TextBody"/>
        <w:rPr/>
      </w:pPr>
      <w:r>
        <w:rPr>
          <w:rFonts w:cs="Times New Roman" w:ascii="Times New Roman" w:hAnsi="Times New Roman"/>
          <w:color w:val="000000"/>
          <w:sz w:val="24"/>
        </w:rPr>
        <w:t xml:space="preserve">Вирусный энцефалит чаще развивается как осложнение многих неспецифических вирусных инфекций. В большинстве случае течение заболевания легкое, кроме бешенства и энцефалита, вызванного вирусом простого герпеса I типа. Последнее заболевание является наиболее частым типом вирусного энцефалита в развитых странах. Несмотря на различия в тяжести заболеваний, </w:t>
      </w:r>
      <w:r>
        <w:rPr>
          <w:rFonts w:cs="Times New Roman" w:ascii="Times New Roman" w:hAnsi="Times New Roman"/>
          <w:i/>
          <w:iCs/>
          <w:color w:val="000000"/>
          <w:sz w:val="24"/>
        </w:rPr>
        <w:t>все вирусные инфекции характеризуются</w:t>
      </w:r>
      <w:r>
        <w:rPr>
          <w:rFonts w:cs="Times New Roman" w:ascii="Times New Roman" w:hAnsi="Times New Roman"/>
          <w:b/>
          <w:bCs/>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а) инфильтрацией мононуклеарами, т.е. лимфоцитами, плазматическими клетками и макрофагами; наиболее часто инфильтраты располагаются вдоль сосудов, но иногда могут распространяться и на паренхиму;</w:t>
      </w:r>
    </w:p>
    <w:p>
      <w:pPr>
        <w:pStyle w:val="TextBody"/>
        <w:rPr/>
      </w:pPr>
      <w:r>
        <w:rPr>
          <w:rFonts w:cs="Times New Roman" w:ascii="Times New Roman" w:hAnsi="Times New Roman"/>
          <w:color w:val="000000"/>
          <w:sz w:val="24"/>
        </w:rPr>
        <w:t>б) лизисом клеток</w:t>
      </w:r>
      <w:r>
        <w:rPr>
          <w:rFonts w:cs="Times New Roman" w:ascii="Times New Roman" w:hAnsi="Times New Roman"/>
          <w:i/>
          <w:iCs/>
          <w:color w:val="000000"/>
          <w:sz w:val="24"/>
        </w:rPr>
        <w:t xml:space="preserve"> </w:t>
      </w:r>
      <w:r>
        <w:rPr>
          <w:rFonts w:cs="Times New Roman" w:ascii="Times New Roman" w:hAnsi="Times New Roman"/>
          <w:color w:val="000000"/>
          <w:sz w:val="24"/>
        </w:rPr>
        <w:t>(при цитолитических вирусных инфекциях) и фагоцитозом клеточного детрита макрофагами; при поражении нейронов данный процесс называется нейрофагия.</w:t>
      </w:r>
    </w:p>
    <w:p>
      <w:pPr>
        <w:pStyle w:val="TextBody"/>
        <w:rPr>
          <w:rFonts w:ascii="Times New Roman" w:hAnsi="Times New Roman" w:cs="Times New Roman"/>
          <w:color w:val="000000"/>
          <w:sz w:val="24"/>
        </w:rPr>
      </w:pPr>
      <w:r>
        <w:rPr>
          <w:rFonts w:cs="Times New Roman" w:ascii="Times New Roman" w:hAnsi="Times New Roman"/>
          <w:color w:val="000000"/>
          <w:sz w:val="24"/>
        </w:rPr>
        <w:t>в) образованием включений, которые часто обнаруживаются в пораженных нейронах и глиальных клетках. Эти включения могут помогать в диагностике некоторых заболеваний, например, при цитомегаловирусной инфекции наблюдаются включения в виде “глаза совы”, при бешенстве – тельца Негри.</w:t>
      </w:r>
    </w:p>
    <w:p>
      <w:pPr>
        <w:pStyle w:val="TextBody"/>
        <w:rPr>
          <w:rFonts w:ascii="Times New Roman" w:hAnsi="Times New Roman" w:cs="Times New Roman"/>
          <w:color w:val="000000"/>
          <w:sz w:val="24"/>
        </w:rPr>
      </w:pPr>
      <w:r>
        <w:rPr>
          <w:rFonts w:cs="Times New Roman" w:ascii="Times New Roman" w:hAnsi="Times New Roman"/>
          <w:color w:val="000000"/>
          <w:sz w:val="24"/>
        </w:rPr>
        <w:t>г) реактивной гипертрофией и гиперплазией астроцитов и микроглиальных клеток, часто с формированием групп клеток.</w:t>
      </w:r>
    </w:p>
    <w:p>
      <w:pPr>
        <w:pStyle w:val="TextBody"/>
        <w:rPr/>
      </w:pPr>
      <w:r>
        <w:rPr>
          <w:rFonts w:cs="Times New Roman" w:ascii="Times New Roman" w:hAnsi="Times New Roman"/>
          <w:color w:val="000000"/>
          <w:sz w:val="24"/>
        </w:rPr>
        <w:t>д) отеком</w:t>
      </w:r>
      <w:r>
        <w:rPr>
          <w:rFonts w:cs="Times New Roman" w:ascii="Times New Roman" w:hAnsi="Times New Roman"/>
          <w:i/>
          <w:iCs/>
          <w:color w:val="000000"/>
          <w:sz w:val="24"/>
        </w:rPr>
        <w:t xml:space="preserve"> </w:t>
      </w:r>
      <w:r>
        <w:rPr>
          <w:rFonts w:cs="Times New Roman" w:ascii="Times New Roman" w:hAnsi="Times New Roman"/>
          <w:color w:val="000000"/>
          <w:sz w:val="24"/>
        </w:rPr>
        <w:t>вазогенного характера.</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е проявления различных инфекций могут быть сходными, если поражается один и тот же тип клеток. Например, клинические проявления вирусного гепатита в основном сходны, независимо от типа вируса, его вызвавшего (А, В, С и др.). Проникновение вируса в клетку обусловлено, с одной стороны, характером рецепторов оболочки клетки (гликопротеиды или липопротеиды), а с другой—особенностями «фермента проникновения» вируса. Некоторые вирусы, (например, вирусы гриппа и аденовирусы) содержащие специфические ферменты (нейраминидаза, муциназа), реагируют с гликопротеидными (полисахаридными) рецепторами и легко проникают в цитоплазму и ядро эпителиальных клеток дыхательных путей. Затем ферменты клетки разрушают белки-капсомеры вируса, происходит высвобождение в цитоплазму вирусной нуклеиновой кислоты и включение ее в ультраструктуры клетки-хозяина.</w:t>
      </w:r>
    </w:p>
    <w:p>
      <w:pPr>
        <w:pStyle w:val="TextBody"/>
        <w:rPr/>
      </w:pPr>
      <w:r>
        <w:rPr>
          <w:rFonts w:cs="Times New Roman" w:ascii="Times New Roman" w:hAnsi="Times New Roman"/>
          <w:color w:val="000000"/>
          <w:sz w:val="24"/>
        </w:rPr>
        <w:t xml:space="preserve">По </w:t>
      </w:r>
      <w:r>
        <w:rPr>
          <w:rFonts w:cs="Times New Roman" w:ascii="Times New Roman" w:hAnsi="Times New Roman"/>
          <w:i/>
          <w:iCs/>
          <w:color w:val="000000"/>
          <w:sz w:val="24"/>
        </w:rPr>
        <w:t>клиническому течению</w:t>
      </w:r>
      <w:r>
        <w:rPr>
          <w:rFonts w:cs="Times New Roman" w:ascii="Times New Roman" w:hAnsi="Times New Roman"/>
          <w:color w:val="000000"/>
          <w:sz w:val="24"/>
        </w:rPr>
        <w:t xml:space="preserve"> вирусные инфекции быва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тр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атентные (скрыт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дленные.</w:t>
      </w:r>
    </w:p>
    <w:p>
      <w:pPr>
        <w:pStyle w:val="TextBody"/>
        <w:rPr>
          <w:rFonts w:ascii="Times New Roman" w:hAnsi="Times New Roman" w:cs="Times New Roman"/>
          <w:color w:val="000000"/>
          <w:sz w:val="24"/>
        </w:rPr>
      </w:pPr>
      <w:r>
        <w:rPr>
          <w:rFonts w:cs="Times New Roman" w:ascii="Times New Roman" w:hAnsi="Times New Roman"/>
          <w:color w:val="000000"/>
          <w:sz w:val="24"/>
        </w:rPr>
        <w:t>При инфицированности облигатными внутриклеточными вирусами, которые вызывают некроз клеток, организм может погибнуть в острой фазе заболевания (например, при энцефалите, миокардите или гепатонекрозе). Выздоровление происходит в результате формирования иммунитета, путем образования нейтрализующих действие вирусов антител.</w:t>
      </w:r>
    </w:p>
    <w:p>
      <w:pPr>
        <w:pStyle w:val="TextBody"/>
        <w:rPr/>
      </w:pPr>
      <w:r>
        <w:rPr>
          <w:rFonts w:cs="Times New Roman" w:ascii="Times New Roman" w:hAnsi="Times New Roman"/>
          <w:color w:val="000000"/>
          <w:sz w:val="24"/>
        </w:rPr>
        <w:t xml:space="preserve">При попадании в клетку многие вирусы могут сохраняться в латентном состоянии в инфицированных клетках на протяжении длительного времени — это </w:t>
      </w:r>
      <w:r>
        <w:rPr>
          <w:rFonts w:cs="Times New Roman" w:ascii="Times New Roman" w:hAnsi="Times New Roman"/>
          <w:i/>
          <w:iCs/>
          <w:color w:val="000000"/>
          <w:sz w:val="24"/>
        </w:rPr>
        <w:t>латентная вирусная инфекция.</w:t>
      </w:r>
      <w:r>
        <w:rPr>
          <w:rFonts w:cs="Times New Roman" w:ascii="Times New Roman" w:hAnsi="Times New Roman"/>
          <w:color w:val="000000"/>
          <w:sz w:val="24"/>
        </w:rPr>
        <w:t xml:space="preserve"> Однако в любое время латентная инфекция может активизироваться (р</w:t>
      </w:r>
      <w:r>
        <w:rPr>
          <w:rFonts w:cs="Times New Roman" w:ascii="Times New Roman" w:hAnsi="Times New Roman"/>
          <w:b/>
          <w:bCs/>
          <w:color w:val="000000"/>
          <w:sz w:val="24"/>
        </w:rPr>
        <w:t xml:space="preserve">еактивация). </w:t>
      </w:r>
      <w:r>
        <w:rPr>
          <w:rFonts w:cs="Times New Roman" w:ascii="Times New Roman" w:hAnsi="Times New Roman"/>
          <w:color w:val="000000"/>
          <w:sz w:val="24"/>
        </w:rPr>
        <w:t>Вирус простого герпеса может переходить в латентную форму в чувствительных ганглиях при первичной инфекции. Повторные реактивации могут происходить под влиянием различных факторов (стресс, травма, сопутствующие заболевания, иммунодефицит). Затем вирус может через нервные окончания мигрировать в кожу и слизистые.</w:t>
      </w:r>
    </w:p>
    <w:p>
      <w:pPr>
        <w:pStyle w:val="TextBody"/>
        <w:rPr>
          <w:rFonts w:ascii="Times New Roman" w:hAnsi="Times New Roman" w:cs="Times New Roman"/>
          <w:color w:val="000000"/>
          <w:sz w:val="24"/>
        </w:rPr>
      </w:pPr>
      <w:r>
        <w:rPr>
          <w:rFonts w:cs="Times New Roman" w:ascii="Times New Roman" w:hAnsi="Times New Roman"/>
          <w:color w:val="000000"/>
          <w:sz w:val="24"/>
        </w:rPr>
        <w:t>Медленные вирусные инфекции имеют длительный (иногда многолетний) инкубационный период, характеризуются персистированием и накоплением возбудителя в организме, прогрессирующим длительным течением заболевания, заканчивающимся в большинстве случаев смертью. Примерами таких инфекций могут служить хронический персистирующий или хронический активный гепатит, которые вызываются вирусами гепатита В и С, подострый склерозирующий панэнцефалит, вызываемый вирусом кори, персистенция ВИЧ в Т-лимфоцитах (при СПИДе, обусловленном ВИЧ).</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ОСТРЫЕ РЕСПИРАТОРНЫЕ ВИРУСНЫЕ ИНФЕКЦИИ</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color w:val="000000"/>
          <w:sz w:val="24"/>
        </w:rPr>
        <w:t>Острые респираторные вирусные инфекции (ОРВИ)</w:t>
      </w:r>
      <w:r>
        <w:rPr>
          <w:rFonts w:cs="Times New Roman" w:ascii="Times New Roman" w:hAnsi="Times New Roman"/>
          <w:color w:val="000000"/>
          <w:sz w:val="24"/>
        </w:rPr>
        <w:t xml:space="preserve"> представляют собой большую группу заболеваний, клинически и морфологически сходных острых воспалительных заболеваний органов дыхания, вызываемых пневмотропными вирусами. Частота острых вирусных инфекций существенно колеблется в разное время года, увеличиваясь в осенне-зимний период. Однако они постоянно встречаются у населения, это касается даже гриппа во внеэпидемическое по нему время. Все эти вирусы, как РНК-содержащие — гриппа (семейство </w:t>
      </w:r>
      <w:r>
        <w:rPr>
          <w:rFonts w:cs="Times New Roman" w:ascii="Times New Roman" w:hAnsi="Times New Roman"/>
          <w:i/>
          <w:iCs/>
          <w:color w:val="000000"/>
          <w:sz w:val="24"/>
        </w:rPr>
        <w:t>Orthomyxoviridae</w:t>
      </w:r>
      <w:r>
        <w:rPr>
          <w:rFonts w:cs="Times New Roman" w:ascii="Times New Roman" w:hAnsi="Times New Roman"/>
          <w:color w:val="000000"/>
          <w:sz w:val="24"/>
        </w:rPr>
        <w:t xml:space="preserve">), парагриппа, респираторно-синцитиальный (семейство </w:t>
      </w:r>
      <w:r>
        <w:rPr>
          <w:rFonts w:cs="Times New Roman" w:ascii="Times New Roman" w:hAnsi="Times New Roman"/>
          <w:i/>
          <w:iCs/>
          <w:color w:val="000000"/>
          <w:sz w:val="24"/>
        </w:rPr>
        <w:t>Раrаmухоviridae</w:t>
      </w:r>
      <w:r>
        <w:rPr>
          <w:rFonts w:cs="Times New Roman" w:ascii="Times New Roman" w:hAnsi="Times New Roman"/>
          <w:color w:val="000000"/>
          <w:sz w:val="24"/>
        </w:rPr>
        <w:t xml:space="preserve">), так и ДНК-содержащие — аденовирусы (семейство </w:t>
      </w:r>
      <w:r>
        <w:rPr>
          <w:rFonts w:cs="Times New Roman" w:ascii="Times New Roman" w:hAnsi="Times New Roman"/>
          <w:i/>
          <w:iCs/>
          <w:color w:val="000000"/>
          <w:sz w:val="24"/>
        </w:rPr>
        <w:t>Аdеnо</w:t>
        <w:softHyphen/>
        <w:t>viridae</w:t>
      </w:r>
      <w:r>
        <w:rPr>
          <w:rFonts w:cs="Times New Roman" w:ascii="Times New Roman" w:hAnsi="Times New Roman"/>
          <w:color w:val="000000"/>
          <w:sz w:val="24"/>
        </w:rPr>
        <w:t>), попадают в организм человека воздушно-капельным путем. Возникающий при всех этих заболеваниях патологический процесс протекает принципиально сходно.</w:t>
      </w:r>
    </w:p>
    <w:p>
      <w:pPr>
        <w:pStyle w:val="TextBody"/>
        <w:rPr>
          <w:rFonts w:ascii="Times New Roman" w:hAnsi="Times New Roman" w:cs="Times New Roman"/>
          <w:color w:val="000000"/>
          <w:sz w:val="24"/>
        </w:rPr>
      </w:pPr>
      <w:r>
        <w:rPr>
          <w:rFonts w:cs="Times New Roman" w:ascii="Times New Roman" w:hAnsi="Times New Roman"/>
          <w:color w:val="000000"/>
          <w:sz w:val="24"/>
        </w:rPr>
        <w:t>Среди ОРВИ наибольшее значение имеют грипп, парагрипп, аденовирусная и респираторно-синцитиальная инфекции.</w:t>
      </w:r>
    </w:p>
    <w:p>
      <w:pPr>
        <w:pStyle w:val="TextBody"/>
        <w:rPr/>
      </w:pPr>
      <w:r>
        <w:rPr>
          <w:rFonts w:cs="Times New Roman" w:ascii="Times New Roman" w:hAnsi="Times New Roman"/>
          <w:b/>
          <w:bCs/>
          <w:color w:val="000000"/>
          <w:sz w:val="24"/>
        </w:rPr>
        <w:t>Патогенез</w:t>
      </w:r>
      <w:r>
        <w:rPr>
          <w:rFonts w:cs="Times New Roman" w:ascii="Times New Roman" w:hAnsi="Times New Roman"/>
          <w:i/>
          <w:iCs/>
          <w:color w:val="000000"/>
          <w:sz w:val="24"/>
        </w:rPr>
        <w:t>.</w:t>
      </w:r>
      <w:r>
        <w:rPr>
          <w:rFonts w:cs="Times New Roman" w:ascii="Times New Roman" w:hAnsi="Times New Roman"/>
          <w:color w:val="000000"/>
          <w:sz w:val="24"/>
        </w:rPr>
        <w:t xml:space="preserve"> Репродукция этих вирусов происходит, прежде всего, в клетках эпителия органов дыхания и складывается из нескольких основных этапов. Вначале происходит адсорбция вируса на оболочке восприимчивой клетки, видимо, за счет взаимодействия с рецепторами клетки. Следующим этапом является проникновение вируса или его нуклеиновой кислоты в клетку. При гриппе это происходит благодаря ферменту вируса — нейраминидазе. Возможно и активное поглощение клеткой вируса («виропексия» или «пиноцитоз»). Между проникновением вируса в клетку и появлением в ней потомства в виде многих сотен вирусных частиц может пройти всего лишь несколько десятков минут. Репродукция вируса производится клеткой хозяина на вирусных матрицах, поэтому ее скорость находится в зависимости от ритма исходного обмена в клетках хозяина.</w:t>
      </w:r>
    </w:p>
    <w:p>
      <w:pPr>
        <w:pStyle w:val="TextBody"/>
        <w:rPr>
          <w:rFonts w:ascii="Times New Roman" w:hAnsi="Times New Roman" w:cs="Times New Roman"/>
          <w:color w:val="000000"/>
          <w:sz w:val="24"/>
        </w:rPr>
      </w:pPr>
      <w:r>
        <w:rPr>
          <w:rFonts w:cs="Times New Roman" w:ascii="Times New Roman" w:hAnsi="Times New Roman"/>
          <w:color w:val="000000"/>
          <w:sz w:val="24"/>
        </w:rPr>
        <w:t>Вирусы можно обнаружить при электронной микроскопии, хотя это удается лишь в тех случаях, когда частицы вируса сформированы в полной мере. Легче обнаружить их антиген при иммунофлюоресцентном исследовании. Большие скопления вирусов выявляются и при световой микроскопии в виде базофильных гранул.</w:t>
      </w:r>
    </w:p>
    <w:p>
      <w:pPr>
        <w:pStyle w:val="TextBody"/>
        <w:rPr>
          <w:rFonts w:ascii="Times New Roman" w:hAnsi="Times New Roman" w:cs="Times New Roman"/>
          <w:color w:val="000000"/>
          <w:sz w:val="24"/>
        </w:rPr>
      </w:pPr>
      <w:r>
        <w:rPr>
          <w:rFonts w:cs="Times New Roman" w:ascii="Times New Roman" w:hAnsi="Times New Roman"/>
          <w:color w:val="000000"/>
          <w:sz w:val="24"/>
        </w:rPr>
        <w:t>Под воздействием размножающегося вируса происходит повреждение клетки. В первую очередь возникают альтеративные изменения, доходящие до частичного некроза или приводящие к гибели всю клетку. Такие участки некроза, интенсивно окрашивающиеся основным фуксином, обозначаются термином фуксинофильные включения. Возможно их частичное отторжение вместе с апикальной частью цитоплазмы. Наряду с этим происходит изменение формы пораженной клетки — гигантоклеточный метаморфоз. Такие клетки существенно увеличиваются в размерах, как за счет цитоплазмы, так и ядра. Ядро при РНК-вирусных инфекциях остается светлым. При инфекциях, вызванных вирусами парагриппа и респираторно-синцитиальным, пораженные клетки оказываются тесно соединенными друг с другом. В связи с этим они образуют выросты или утолщения, аналогичные тем симпластам, которые возникают в культурах тканей.</w:t>
      </w:r>
    </w:p>
    <w:p>
      <w:pPr>
        <w:pStyle w:val="TextBody"/>
        <w:rPr>
          <w:rFonts w:ascii="Times New Roman" w:hAnsi="Times New Roman" w:cs="Times New Roman"/>
          <w:color w:val="000000"/>
          <w:sz w:val="24"/>
        </w:rPr>
      </w:pPr>
      <w:r>
        <w:rPr>
          <w:rFonts w:cs="Times New Roman" w:ascii="Times New Roman" w:hAnsi="Times New Roman"/>
          <w:color w:val="000000"/>
          <w:sz w:val="24"/>
        </w:rPr>
        <w:t>Возникают также нарушения кровообращения, проявляющиеся, прежде всего повышенной проницаемостью стенок кровеносных сосудов. В результате этого развивается умеренный отек, сочетающийся иногда с образованием гиалиновых мембран — плотных белковых масс, образовавшихся из белков плазмы крови и располагающихся по стенкам альвеол, а также кровоизлияний, обычно небольших.</w:t>
      </w:r>
    </w:p>
    <w:p>
      <w:pPr>
        <w:pStyle w:val="TextBody"/>
        <w:rPr/>
      </w:pPr>
      <w:r>
        <w:rPr>
          <w:rFonts w:cs="Times New Roman" w:ascii="Times New Roman" w:hAnsi="Times New Roman"/>
          <w:color w:val="000000"/>
          <w:sz w:val="24"/>
        </w:rPr>
        <w:t>Закономерно наблюдается также очаговое спадение легких, чаще при вирусных инфекциях с более длительным течением</w:t>
      </w:r>
      <w:r>
        <w:rPr>
          <w:rFonts w:cs="Times New Roman" w:ascii="Times New Roman" w:hAnsi="Times New Roman"/>
          <w:i/>
          <w:iCs/>
          <w:color w:val="000000"/>
          <w:sz w:val="24"/>
        </w:rPr>
        <w:t xml:space="preserve">. </w:t>
      </w:r>
      <w:r>
        <w:rPr>
          <w:rFonts w:cs="Times New Roman" w:ascii="Times New Roman" w:hAnsi="Times New Roman"/>
          <w:color w:val="000000"/>
          <w:sz w:val="24"/>
        </w:rPr>
        <w:t>Эти очаговые спадения легких (частичный ателектаз или дистелектаз) связаны с нарушением образования сурфактанта.</w:t>
      </w:r>
    </w:p>
    <w:p>
      <w:pPr>
        <w:pStyle w:val="TextBody"/>
        <w:rPr>
          <w:rFonts w:ascii="Times New Roman" w:hAnsi="Times New Roman" w:cs="Times New Roman"/>
          <w:color w:val="000000"/>
          <w:sz w:val="24"/>
        </w:rPr>
      </w:pPr>
      <w:r>
        <w:rPr>
          <w:rFonts w:cs="Times New Roman" w:ascii="Times New Roman" w:hAnsi="Times New Roman"/>
          <w:color w:val="000000"/>
          <w:sz w:val="24"/>
        </w:rPr>
        <w:t>На поздних стадиях заболевания происходит регенерация эпителия, нарастающего из ростковых зон на обнаженную поверхность. Регенерация чаще бывает полной. Но иногда, особенно при повторных ОРВИ развивается многорядность эпителия и даже истинная метаплазия эпителия.</w:t>
      </w:r>
    </w:p>
    <w:p>
      <w:pPr>
        <w:pStyle w:val="TextBody"/>
        <w:rPr>
          <w:rFonts w:ascii="Times New Roman" w:hAnsi="Times New Roman" w:cs="Times New Roman"/>
          <w:color w:val="000000"/>
          <w:sz w:val="24"/>
        </w:rPr>
      </w:pPr>
      <w:r>
        <w:rPr>
          <w:rFonts w:cs="Times New Roman" w:ascii="Times New Roman" w:hAnsi="Times New Roman"/>
          <w:color w:val="000000"/>
          <w:sz w:val="24"/>
        </w:rPr>
        <w:t>Макроскопические изменения при неосложненных ОРВИ, в том числе гриппе, умеренны и заключаются в катаральном воспалении дыхательных путей. Их слизистая розовая, с нежными желтоватыми наложениями. В респираторных отделах обнаруживаются западающие участки умеренного уплотнения красновато-синюшного или красно-фиолетового цвета. Без вторичной инфекции (бактериальной, в частности стафилококковой, или микоплазмоза) геморрагического или фибринозно-некротического трахеобронхита или очагов абсцедирующей или геморрагической пневмонии («большое пестрое легкое») даже при гриппе видимых изменений не выявляется.</w:t>
      </w:r>
    </w:p>
    <w:p>
      <w:pPr>
        <w:pStyle w:val="TextBody"/>
        <w:rPr>
          <w:rFonts w:ascii="Times New Roman" w:hAnsi="Times New Roman" w:cs="Times New Roman"/>
          <w:color w:val="000000"/>
          <w:sz w:val="24"/>
        </w:rPr>
      </w:pPr>
      <w:r>
        <w:rPr>
          <w:rFonts w:cs="Times New Roman" w:ascii="Times New Roman" w:hAnsi="Times New Roman"/>
          <w:color w:val="000000"/>
          <w:sz w:val="24"/>
        </w:rPr>
        <w:t>При иммунодефицитных состояниях (первичных или вторичных), а у детей и без них,  наблюдается возникновение очагов генерализации с поражением многих органов (кишечника, печени, почек, головного мозга и др.), где происходит развитие сходного с легкими процесса с преимущественным поражением эпителия или нейроэпител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Грипп</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pPr>
      <w:r>
        <w:rPr>
          <w:rFonts w:cs="Times New Roman" w:ascii="Times New Roman" w:hAnsi="Times New Roman"/>
          <w:b/>
          <w:bCs/>
          <w:color w:val="000000"/>
          <w:sz w:val="24"/>
        </w:rPr>
        <w:t>Грипп</w:t>
      </w:r>
      <w:r>
        <w:rPr>
          <w:rFonts w:cs="Times New Roman" w:ascii="Times New Roman" w:hAnsi="Times New Roman"/>
          <w:color w:val="000000"/>
          <w:sz w:val="24"/>
        </w:rPr>
        <w:t xml:space="preserve"> (от франц. </w:t>
      </w:r>
      <w:r>
        <w:rPr>
          <w:rFonts w:cs="Times New Roman" w:ascii="Times New Roman" w:hAnsi="Times New Roman"/>
          <w:i/>
          <w:iCs/>
          <w:color w:val="000000"/>
          <w:sz w:val="24"/>
        </w:rPr>
        <w:t>grippe</w:t>
      </w:r>
      <w:r>
        <w:rPr>
          <w:rFonts w:cs="Times New Roman" w:ascii="Times New Roman" w:hAnsi="Times New Roman"/>
          <w:color w:val="000000"/>
          <w:sz w:val="24"/>
        </w:rPr>
        <w:t xml:space="preserve"> — схватывать) — ОРВИ, вызываемая вирусами гриппа. Кроме человека, им болеют многие млекопитающие (лошади, свиньи, собаки, рогатый скот) и птицы. Источником заболевания людей является только больной человек. Возможна гибридизация вирусов животных и человека, что ведет к изменчивости возбудителя и появлению пандемически опасных штаммов.</w:t>
      </w:r>
    </w:p>
    <w:p>
      <w:pPr>
        <w:pStyle w:val="TextBody"/>
        <w:rPr/>
      </w:pPr>
      <w:r>
        <w:rPr>
          <w:rFonts w:cs="Times New Roman" w:ascii="Times New Roman" w:hAnsi="Times New Roman"/>
          <w:b/>
          <w:bCs/>
          <w:color w:val="000000"/>
          <w:sz w:val="24"/>
        </w:rPr>
        <w:t>Этиология.</w:t>
      </w:r>
      <w:r>
        <w:rPr>
          <w:rFonts w:cs="Times New Roman" w:ascii="Times New Roman" w:hAnsi="Times New Roman"/>
          <w:color w:val="000000"/>
          <w:sz w:val="24"/>
        </w:rPr>
        <w:t xml:space="preserve"> Возбудители гриппа — пневмотропные РНК-содержащие вир</w:t>
      </w:r>
      <w:r>
        <w:rPr>
          <w:rFonts w:cs="Times New Roman" w:ascii="Times New Roman" w:hAnsi="Times New Roman"/>
          <w:b/>
          <w:bCs/>
          <w:color w:val="000000"/>
          <w:sz w:val="24"/>
        </w:rPr>
        <w:t>усы</w:t>
      </w:r>
      <w:r>
        <w:rPr>
          <w:rFonts w:cs="Times New Roman" w:ascii="Times New Roman" w:hAnsi="Times New Roman"/>
          <w:color w:val="000000"/>
          <w:sz w:val="24"/>
        </w:rPr>
        <w:t xml:space="preserve"> трех антигенно обусловленных серологических вариантов: А (А1, А2), В и С, относящихся к семейству </w:t>
      </w:r>
      <w:r>
        <w:rPr>
          <w:rFonts w:cs="Times New Roman" w:ascii="Times New Roman" w:hAnsi="Times New Roman"/>
          <w:i/>
          <w:iCs/>
          <w:color w:val="000000"/>
          <w:sz w:val="24"/>
        </w:rPr>
        <w:t>Orthomyxoviridae</w:t>
      </w:r>
      <w:r>
        <w:rPr>
          <w:rFonts w:cs="Times New Roman" w:ascii="Times New Roman" w:hAnsi="Times New Roman"/>
          <w:color w:val="000000"/>
          <w:sz w:val="24"/>
        </w:rPr>
        <w:t xml:space="preserve">. Частицы вируса гриппа (вирионы) округлой формы, диаметром 80—100 нм, состоят из молекулы РНК, окруженной липогликопротеидной оболочкой (капсидом). Вирусы гриппа обладают гемагглютининами, которые прочно соединяются с карбогидратам наружной мембраны эпителиальных клеток и, таким образом, подавляют действия реснитчатого эпителия. </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Инфекция распространяется воздушно-капельным путем. Инкубационный период длится 2-4 дня. Первичная адсорбция, внедрение и размножение вируса происходят в клетках бронхиолярного и альвеолярного эпителия, в эндотелии капилляров, что ведет к первичной вирусемии. С помощью нейраминидазы вирус растворяет оболочку и проникает внутрь клетки хозяина. РНК-полимераза активирует репродукцию вируса. Репродукция вируса в эпителиальных клетках бронхиол и легких сопровождается их гибелью и высвобождением возбудителя, который заселяет эпителий бронхов и трахеи. Острый бронхит и трахеит являются первыми клиническими признаками начала заболевания.</w:t>
      </w:r>
    </w:p>
    <w:p>
      <w:pPr>
        <w:pStyle w:val="TextBody"/>
        <w:rPr>
          <w:rFonts w:ascii="Times New Roman" w:hAnsi="Times New Roman" w:cs="Times New Roman"/>
          <w:color w:val="000000"/>
          <w:sz w:val="24"/>
        </w:rPr>
      </w:pPr>
      <w:r>
        <w:rPr>
          <w:rFonts w:cs="Times New Roman" w:ascii="Times New Roman" w:hAnsi="Times New Roman"/>
          <w:color w:val="000000"/>
          <w:sz w:val="24"/>
        </w:rPr>
        <w:t>Вирус гриппа оказывает:</w:t>
      </w:r>
    </w:p>
    <w:p>
      <w:pPr>
        <w:pStyle w:val="List"/>
        <w:rPr/>
      </w:pPr>
      <w:r>
        <w:rPr>
          <w:rFonts w:cs="Times New Roman" w:ascii="Times New Roman" w:hAnsi="Times New Roman"/>
          <w:sz w:val="24"/>
        </w:rPr>
        <w:t>—</w:t>
      </w:r>
      <w:r>
        <w:rPr>
          <w:rFonts w:cs="Times New Roman" w:ascii="Times New Roman" w:hAnsi="Times New Roman"/>
          <w:b/>
          <w:bCs/>
          <w:sz w:val="24"/>
        </w:rPr>
        <w:t>цитопатическое (цитолитическое)</w:t>
      </w:r>
      <w:r>
        <w:rPr>
          <w:rFonts w:cs="Times New Roman" w:ascii="Times New Roman" w:hAnsi="Times New Roman"/>
          <w:sz w:val="24"/>
        </w:rPr>
        <w:t xml:space="preserve"> действие на эпителий бронхов и трахеи, вызывает его дистрофию, некроз, десквамацию;</w:t>
      </w:r>
    </w:p>
    <w:p>
      <w:pPr>
        <w:pStyle w:val="List"/>
        <w:rPr/>
      </w:pPr>
      <w:r>
        <w:rPr>
          <w:rFonts w:cs="Times New Roman" w:ascii="Times New Roman" w:hAnsi="Times New Roman"/>
          <w:sz w:val="24"/>
        </w:rPr>
        <w:t>—</w:t>
      </w:r>
      <w:r>
        <w:rPr>
          <w:rFonts w:cs="Times New Roman" w:ascii="Times New Roman" w:hAnsi="Times New Roman"/>
          <w:b/>
          <w:bCs/>
          <w:sz w:val="24"/>
        </w:rPr>
        <w:tab/>
        <w:t>вазопатическое (вазопаралитическое) действие</w:t>
      </w:r>
      <w:r>
        <w:rPr>
          <w:rFonts w:cs="Times New Roman" w:ascii="Times New Roman" w:hAnsi="Times New Roman"/>
          <w:sz w:val="24"/>
        </w:rPr>
        <w:t xml:space="preserve"> (полнокровие, стазы, плазмо- и геморрагия);</w:t>
      </w:r>
    </w:p>
    <w:p>
      <w:pPr>
        <w:pStyle w:val="List"/>
        <w:rPr/>
      </w:pPr>
      <w:r>
        <w:rPr>
          <w:rFonts w:cs="Times New Roman" w:ascii="Times New Roman" w:hAnsi="Times New Roman"/>
          <w:sz w:val="24"/>
        </w:rPr>
        <w:t>—</w:t>
      </w:r>
      <w:r>
        <w:rPr>
          <w:rFonts w:cs="Times New Roman" w:ascii="Times New Roman" w:hAnsi="Times New Roman"/>
          <w:b/>
          <w:bCs/>
          <w:sz w:val="24"/>
        </w:rPr>
        <w:tab/>
        <w:t>иммунодепрессивное действие:</w:t>
      </w:r>
      <w:r>
        <w:rPr>
          <w:rFonts w:cs="Times New Roman" w:ascii="Times New Roman" w:hAnsi="Times New Roman"/>
          <w:sz w:val="24"/>
        </w:rPr>
        <w:t xml:space="preserve"> угнетение активности</w:t>
      </w:r>
      <w:r>
        <w:rPr>
          <w:rFonts w:cs="Times New Roman" w:ascii="Times New Roman" w:hAnsi="Times New Roman"/>
          <w:i/>
          <w:iCs/>
          <w:sz w:val="24"/>
        </w:rPr>
        <w:t xml:space="preserve"> </w:t>
      </w:r>
      <w:r>
        <w:rPr>
          <w:rFonts w:cs="Times New Roman" w:ascii="Times New Roman" w:hAnsi="Times New Roman"/>
          <w:sz w:val="24"/>
        </w:rPr>
        <w:t>нейтрофилов (подавление фагоцитоза), моноцитарных фагоцитов (подавление хемотаксиса и фагоцитоза), иммунной системы (развитие аллергии, появление токсических иммунных комплексов).</w:t>
      </w:r>
    </w:p>
    <w:p>
      <w:pPr>
        <w:pStyle w:val="TextBody"/>
        <w:rPr>
          <w:rFonts w:ascii="Times New Roman" w:hAnsi="Times New Roman" w:cs="Times New Roman"/>
          <w:color w:val="000000"/>
          <w:sz w:val="24"/>
        </w:rPr>
      </w:pPr>
      <w:r>
        <w:rPr>
          <w:rFonts w:cs="Times New Roman" w:ascii="Times New Roman" w:hAnsi="Times New Roman"/>
          <w:color w:val="000000"/>
          <w:sz w:val="24"/>
        </w:rPr>
        <w:t>Вазопатическое и иммунодепрессивное действие вируса гриппа определяют присоединение вторичной инфекции, характер местных (ринит, фарингит, трахеит, бронхит, пневмония) и общих (дисциркуляторные расстройства, дистрофия паренхиматозных элементов, воспаление) изменений. Внедрение вируса не всегда ведет к развитию острого инфекционного процесса. Возможны латентные (бессимптомные) и хронические формы болезни, которые имеют большое значение, особенно в перинатальной патологии.</w:t>
      </w:r>
    </w:p>
    <w:p>
      <w:pPr>
        <w:pStyle w:val="TextBody"/>
        <w:rPr/>
      </w:pPr>
      <w:r>
        <w:rPr>
          <w:rFonts w:cs="Times New Roman" w:ascii="Times New Roman" w:hAnsi="Times New Roman"/>
          <w:b/>
          <w:bCs/>
          <w:color w:val="000000"/>
          <w:sz w:val="24"/>
        </w:rPr>
        <w:t>Патологическая анатомия.</w:t>
      </w:r>
      <w:r>
        <w:rPr>
          <w:rFonts w:cs="Times New Roman" w:ascii="Times New Roman" w:hAnsi="Times New Roman"/>
          <w:color w:val="000000"/>
          <w:sz w:val="24"/>
        </w:rPr>
        <w:t xml:space="preserve"> Изменения при гриппе различны и зависят от тяжести его течения, которая определяется типом возбудителя (например, грипп А2 всегда течет тяжелее), силы его воздействия, состояния макроорганизма и присоединения вторичной инфекции. Различают по клиническому течени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егкую (амбулатор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редней тяжес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яжелую формы гриппа.</w:t>
      </w:r>
    </w:p>
    <w:p>
      <w:pPr>
        <w:pStyle w:val="TextBody"/>
        <w:rPr/>
      </w:pPr>
      <w:r>
        <w:rPr>
          <w:rFonts w:cs="Times New Roman" w:ascii="Times New Roman" w:hAnsi="Times New Roman"/>
          <w:b/>
          <w:bCs/>
          <w:color w:val="000000"/>
          <w:sz w:val="24"/>
        </w:rPr>
        <w:t>Легкая форма гриппа</w:t>
      </w:r>
      <w:r>
        <w:rPr>
          <w:rFonts w:cs="Times New Roman" w:ascii="Times New Roman" w:hAnsi="Times New Roman"/>
          <w:color w:val="000000"/>
          <w:sz w:val="24"/>
        </w:rPr>
        <w:t xml:space="preserve"> характеризуется поражением слизистой оболочки верхних дыхательных путей и развитием острого катарального рино-ларинго-трахеобронхита. Слизистая оболочка — гиперемирована, набухшая, отечная с серозно-слизистым отделяемым. </w:t>
      </w: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гидропическая дистрофия клеток мерцательного эпителия, потеря ими ресничек, полнокровие, отек, инфильтрация лимфоцитами субэпителиального слоя. Отмечается десквамация эпителиальных клеток. В бокаловидных клетках и в клетках серозно-слизистых желез обилие ШИК — позитивного секрета. Характерно наличие в цитоплазме эпителиальных клеток базофильных и оксифильных (фуксинофильных) включений. Мелкие базофильные включения представляют собой микроколонии вируса гриппа, что подтверждается методом флюоресцирующих антител. Оксифильные включения — это продукт реакции клетки на внедрение вируса и очаговой деструкции ее органелл. При электронно-микроскопическом исследовании эпителия бронха кроме вирусных частиц могут  выявляться ультраструктуры, связанные с клеточной мембраной, которые образуют причудливой спиралевидной формы псевдомиелиновые фигуры. Цитоплазматические включения и антиген гриппа могут быть обнаружены в мазках-отпечатках со слизистой оболочки носа в самой ранней стадии гриппа, что имеет значение для его диагностики. Легкая форма гриппа течет благоприятно, заканчивается через 5—6 дней полным восстановлением слизистой оболочки верхних дыхательных путей и выздоровлением.</w:t>
      </w:r>
    </w:p>
    <w:p>
      <w:pPr>
        <w:pStyle w:val="TextBody"/>
        <w:rPr/>
      </w:pPr>
      <w:r>
        <w:rPr>
          <w:rFonts w:cs="Times New Roman" w:ascii="Times New Roman" w:hAnsi="Times New Roman"/>
          <w:b/>
          <w:bCs/>
          <w:color w:val="000000"/>
          <w:sz w:val="24"/>
        </w:rPr>
        <w:t>Грипп средней тяжести</w:t>
      </w:r>
      <w:r>
        <w:rPr>
          <w:rFonts w:cs="Times New Roman" w:ascii="Times New Roman" w:hAnsi="Times New Roman"/>
          <w:color w:val="000000"/>
          <w:sz w:val="24"/>
        </w:rPr>
        <w:t xml:space="preserve"> протекает с вовлечением в патологический процесс слизистой оболочки не только верхних дыхательных путей, но и мелких бронхов, бронхиол, а также легочной паренхимы. В трахее и бронхах развивается </w:t>
      </w:r>
      <w:r>
        <w:rPr>
          <w:rFonts w:cs="Times New Roman" w:ascii="Times New Roman" w:hAnsi="Times New Roman"/>
          <w:b/>
          <w:bCs/>
          <w:color w:val="000000"/>
          <w:sz w:val="24"/>
        </w:rPr>
        <w:t>серозно-геморрагическое воспаление</w:t>
      </w:r>
      <w:r>
        <w:rPr>
          <w:rFonts w:cs="Times New Roman" w:ascii="Times New Roman" w:hAnsi="Times New Roman"/>
          <w:color w:val="000000"/>
          <w:sz w:val="24"/>
        </w:rPr>
        <w:t>, иногда с очагами некроза слизистой оболочки. В цитоплазме бронхиального и альвеолярного эпителия имеются включения вируса.</w:t>
      </w:r>
    </w:p>
    <w:p>
      <w:pPr>
        <w:pStyle w:val="TextBody"/>
        <w:rPr/>
      </w:pPr>
      <w:r>
        <w:rPr>
          <w:rFonts w:cs="Times New Roman" w:ascii="Times New Roman" w:hAnsi="Times New Roman"/>
          <w:b/>
          <w:bCs/>
          <w:color w:val="000000"/>
          <w:sz w:val="24"/>
        </w:rPr>
        <w:t>Микроскопически</w:t>
      </w:r>
      <w:r>
        <w:rPr>
          <w:rFonts w:cs="Times New Roman" w:ascii="Times New Roman" w:hAnsi="Times New Roman"/>
          <w:color w:val="000000"/>
          <w:sz w:val="24"/>
        </w:rPr>
        <w:t xml:space="preserve"> в легких: полнокровие, в альвеолах виден серозный, иногда геморрагический экссудат, десквамированные клетки альвеолярного эпителия, единичные нейтрофилы, эритроциты, участки ателектаза и острой эмфиземы; межальвеолярные перегородки утолщены за счет отека и инфильтрации лимфоидными клетками, иногда обнаруживаются гиалиновые мембраны.</w:t>
      </w:r>
    </w:p>
    <w:p>
      <w:pPr>
        <w:pStyle w:val="TextBody"/>
        <w:rPr>
          <w:rFonts w:ascii="Times New Roman" w:hAnsi="Times New Roman" w:cs="Times New Roman"/>
          <w:color w:val="000000"/>
          <w:sz w:val="24"/>
        </w:rPr>
      </w:pPr>
      <w:r>
        <w:rPr>
          <w:rFonts w:cs="Times New Roman" w:ascii="Times New Roman" w:hAnsi="Times New Roman"/>
          <w:color w:val="000000"/>
          <w:sz w:val="24"/>
        </w:rPr>
        <w:t>Течение гриппа средней тяжести в целом благоприятное: выздоровление наступает через 3-4 недель. У ослабленных людей, стариков, детей, а также больных сердечно-сосудистыми заболеваниями пневмония может приобрести хроническое течение, явиться причиной сердечно-легочной недостаточности и смерти.</w:t>
      </w:r>
    </w:p>
    <w:p>
      <w:pPr>
        <w:pStyle w:val="TextBody"/>
        <w:rPr/>
      </w:pPr>
      <w:r>
        <w:rPr>
          <w:rFonts w:cs="Times New Roman" w:ascii="Times New Roman" w:hAnsi="Times New Roman"/>
          <w:b/>
          <w:bCs/>
          <w:color w:val="000000"/>
          <w:sz w:val="24"/>
        </w:rPr>
        <w:t>Тяжелая форма гриппа</w:t>
      </w:r>
      <w:r>
        <w:rPr>
          <w:rFonts w:cs="Times New Roman" w:ascii="Times New Roman" w:hAnsi="Times New Roman"/>
          <w:color w:val="000000"/>
          <w:sz w:val="24"/>
        </w:rPr>
        <w:t xml:space="preserve"> имеет две разновиднос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риппозный токсико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рипп с преимущественными легочными осложнениями.</w:t>
      </w:r>
    </w:p>
    <w:p>
      <w:pPr>
        <w:pStyle w:val="TextBody"/>
        <w:rPr/>
      </w:pPr>
      <w:r>
        <w:rPr>
          <w:rFonts w:cs="Times New Roman" w:ascii="Times New Roman" w:hAnsi="Times New Roman"/>
          <w:color w:val="000000"/>
          <w:sz w:val="24"/>
        </w:rPr>
        <w:t xml:space="preserve">При тяжелом </w:t>
      </w:r>
      <w:r>
        <w:rPr>
          <w:rFonts w:cs="Times New Roman" w:ascii="Times New Roman" w:hAnsi="Times New Roman"/>
          <w:b/>
          <w:bCs/>
          <w:color w:val="000000"/>
          <w:sz w:val="24"/>
        </w:rPr>
        <w:t>гриппозном токсикозе</w:t>
      </w:r>
      <w:r>
        <w:rPr>
          <w:rFonts w:cs="Times New Roman" w:ascii="Times New Roman" w:hAnsi="Times New Roman"/>
          <w:color w:val="000000"/>
          <w:sz w:val="24"/>
        </w:rPr>
        <w:t xml:space="preserve"> на первый план выступает выраженная общая интоксикация, обусловленная цито- и вазопатическое действие вируса. В трахее и бронхах возникают серозно-геморрагическое воспаление и некроз. В легких на фоне расстройств кровообращения и массивных кровоизлияний имеется множество мелких (ацинозных, дольковых) очагов серозно-геморрагической пневмонии, чередующихся с фокусами острой эмфиземы и ателектаза. В случаях молниеносного течения гриппа возможен токсический геморрагический отек легких. Мелкоточечные кровоизлияния выявляются в головном мозге, внутренних органах, серозных и слизистых оболочках, коже. Нередко такие больные погибают на 4-5-й день заболевания от кровоизлияний в жизненно важные центры или дыхатель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t>Тяжелый грипп с легочными осложнениями обусловлен присоединением вторичной инфекции (стафилококк, стрептококк, пневмококк, синегнойная палочка).</w:t>
      </w:r>
    </w:p>
    <w:p>
      <w:pPr>
        <w:pStyle w:val="TextBody"/>
        <w:rPr>
          <w:rFonts w:ascii="Times New Roman" w:hAnsi="Times New Roman" w:cs="Times New Roman"/>
          <w:color w:val="000000"/>
          <w:sz w:val="24"/>
        </w:rPr>
      </w:pPr>
      <w:r>
        <w:rPr>
          <w:rFonts w:cs="Times New Roman" w:ascii="Times New Roman" w:hAnsi="Times New Roman"/>
          <w:color w:val="000000"/>
          <w:sz w:val="24"/>
        </w:rPr>
        <w:t>Степень воспалительных и деструктивных изменений нарастает от трахеи к бронхам и ткани легким. В наиболее тяжелых случаях в гортани и трахее находят фибринозно-геморрагическое воспаление с обширными участками некроза в слизистой оболочке и образованием язв. В процесс вовлекаются все слои стенки бронхов - возникает фибринозно-геморрагический панбронхит, либо язвенно-некротический панбронхит. При наличии диффузного бронхиолита воспалительный процесс распространяется на ткань легких и возникает самое частое осложнение гриппа - пневмония. Гриппозная пневмония имеет ряд своих особенносте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то, прежде всего, бронхопневмо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 площади поражения она очаговая: дольковая или дольковая сливна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 локализации воспалительного процесса с самого начала она носит стромально-паренхиматозный характер;</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 характеру экссудата она геморрагическая (фибринозно-геморрагическая).</w:t>
      </w:r>
    </w:p>
    <w:p>
      <w:pPr>
        <w:pStyle w:val="TextBody"/>
        <w:rPr>
          <w:rFonts w:ascii="Times New Roman" w:hAnsi="Times New Roman" w:cs="Times New Roman"/>
          <w:color w:val="000000"/>
          <w:sz w:val="24"/>
        </w:rPr>
      </w:pPr>
      <w:r>
        <w:rPr>
          <w:rFonts w:cs="Times New Roman" w:ascii="Times New Roman" w:hAnsi="Times New Roman"/>
          <w:color w:val="000000"/>
          <w:sz w:val="24"/>
        </w:rPr>
        <w:t>Гриппозная пневмония отличается тяжестью и длительностью клинического течения. Это связано с иммунодепрессивным действие вируса гриппа, что определяет присоединение вторичной инфекции. Этому способствует также выраженное повреждение всей дренажной системы легких: диффузный панбронхит и лимфо-, гемангиопатия. Деструктивный панбронхит может вести к развитию острых бронхоэктазов, очагов ателектаза и острой эмфиземы. Разнообразие морфологических изменений придают разрезу пораженного легкого пестрый вид, и такое легкое обозначают как “большое пестрое гриппозное легкое”. Легкие макроскопически увеличены в объеме, местами плотные, темно-красного (геморрагический экссудат), местами серовато-желтого (очаги абсцедирования), сероватого (фибринозный экссудат) цвета.</w:t>
      </w:r>
    </w:p>
    <w:p>
      <w:pPr>
        <w:pStyle w:val="TextBody"/>
        <w:rPr>
          <w:rFonts w:ascii="Times New Roman" w:hAnsi="Times New Roman" w:cs="Times New Roman"/>
          <w:color w:val="000000"/>
          <w:sz w:val="24"/>
        </w:rPr>
      </w:pPr>
      <w:r>
        <w:rPr>
          <w:rFonts w:cs="Times New Roman" w:ascii="Times New Roman" w:hAnsi="Times New Roman"/>
          <w:color w:val="000000"/>
          <w:sz w:val="24"/>
        </w:rPr>
        <w:t>Гриппозная пневмония склонна к таким грозным осложениям как абсцедирование, гангрена легкого. Воспалительный процесс может распространиться на плевру и тогда развивается деструктивный фибринозный плеврит. Возможно, развитие эмпиемы плевры, которая может осложниться гнойным перикардитом и гнойным медиастинитом. В связи с тем, что гриппозный экссудат длительно не рассасывается может происходить его карнификация (замещение экссудата соединительной тканью). Из других внелегочных осложнений следует отметить развитие очень грозного осложнения — серозного, либо серозно-геморрагического менингита, который может сочетаться с энцефалитом. Для гриппозного энцефалита характерны периваскулярные лимфоцитарные инфильтраты, нейроглиальные узелки, дистрофические изменения нервных клеток, множество мелких кровоизлияний. В головном мозге при тяжелой форме гриппа циркуляторные расстройства ведут к острому набуханию его вещества, сопровождающемуся вклиниванием миндалин мозжечка в большое затылочное отверстие, и смерти больных. Кроме того, возможно развитие острого негнойного межуточного миокардита. Дистрофические изменения клеток интрамуральных ганглиев сердца могут явиться причиной острой сердечной недостаточности. У больных гриппом нередко наблюдается развитие тромбофлебитов и тромбартериитов. Наконец, часто наблюдается острый гнойный отит (воспаление среднего уха), воспаление придаточных пазух носа - гайморит, фронтит, этмоидит, пасинусит.</w:t>
      </w:r>
    </w:p>
    <w:p>
      <w:pPr>
        <w:pStyle w:val="TextBody"/>
        <w:rPr/>
      </w:pPr>
      <w:r>
        <w:rPr>
          <w:rFonts w:cs="Times New Roman" w:ascii="Times New Roman" w:hAnsi="Times New Roman"/>
          <w:b/>
          <w:bCs/>
          <w:color w:val="000000"/>
          <w:sz w:val="24"/>
        </w:rPr>
        <w:t>Особенности течения гриппа у</w:t>
      </w:r>
      <w:r>
        <w:rPr>
          <w:rFonts w:cs="Times New Roman" w:ascii="Times New Roman" w:hAnsi="Times New Roman"/>
          <w:color w:val="000000"/>
          <w:sz w:val="24"/>
        </w:rPr>
        <w:t xml:space="preserve"> </w:t>
      </w:r>
      <w:r>
        <w:rPr>
          <w:rFonts w:cs="Times New Roman" w:ascii="Times New Roman" w:hAnsi="Times New Roman"/>
          <w:b/>
          <w:bCs/>
          <w:color w:val="000000"/>
          <w:sz w:val="24"/>
        </w:rPr>
        <w:t>детей.</w:t>
      </w:r>
      <w:r>
        <w:rPr>
          <w:rFonts w:cs="Times New Roman" w:ascii="Times New Roman" w:hAnsi="Times New Roman"/>
          <w:color w:val="000000"/>
          <w:sz w:val="24"/>
        </w:rPr>
        <w:t xml:space="preserve"> У детей раннего возраста заболевание протекает тяжелее, чем у взрослых; часто развиваются легочные и внелегочные осложнения. Отмечается преобладание общей интоксикации с поражением нервной системы, обилием петехий во внутренних органах, серозных и слизистых оболочках. Местные изменения иногда сопровождаются катаральным воспалением и отеком слизистой оболочки гортани, сужением ее просвета (ложный круп) и асфикси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Парагрипп</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pPr>
      <w:r>
        <w:rPr>
          <w:rFonts w:cs="Times New Roman" w:ascii="Times New Roman" w:hAnsi="Times New Roman"/>
          <w:b/>
          <w:bCs/>
          <w:color w:val="000000"/>
          <w:sz w:val="24"/>
        </w:rPr>
        <w:t>Парагрипп</w:t>
      </w:r>
      <w:r>
        <w:rPr>
          <w:rFonts w:cs="Times New Roman" w:ascii="Times New Roman" w:hAnsi="Times New Roman"/>
          <w:color w:val="000000"/>
          <w:sz w:val="24"/>
        </w:rPr>
        <w:t xml:space="preserve"> (от греч. </w:t>
      </w:r>
      <w:r>
        <w:rPr>
          <w:rFonts w:cs="Times New Roman" w:ascii="Times New Roman" w:hAnsi="Times New Roman"/>
          <w:i/>
          <w:iCs/>
          <w:color w:val="000000"/>
          <w:sz w:val="24"/>
        </w:rPr>
        <w:t xml:space="preserve">раrа </w:t>
      </w:r>
      <w:r>
        <w:rPr>
          <w:rFonts w:cs="Times New Roman" w:ascii="Times New Roman" w:hAnsi="Times New Roman"/>
          <w:color w:val="000000"/>
          <w:sz w:val="24"/>
        </w:rPr>
        <w:t>— возле, около) — гриппоподобное острое инфекционное заболевание, вызываемое вирусами парагриппа; характеризуется преимущественным поражением дыхательных путей и умеренной интоксикацией. Распространен повсеместно, составляет около 20% от общего числа ОРВИ. В эпидемии гриппа нередко является сопутствующим заболеванием. Болеют люди разного возраста, но преимущественно дети.</w:t>
      </w:r>
    </w:p>
    <w:p>
      <w:pPr>
        <w:pStyle w:val="TextBody"/>
        <w:rPr/>
      </w:pPr>
      <w:r>
        <w:rPr>
          <w:rFonts w:cs="Times New Roman" w:ascii="Times New Roman" w:hAnsi="Times New Roman"/>
          <w:b/>
          <w:bCs/>
          <w:color w:val="000000"/>
          <w:sz w:val="24"/>
        </w:rPr>
        <w:t>Этиология и патогенез.</w:t>
      </w:r>
      <w:r>
        <w:rPr>
          <w:rFonts w:cs="Times New Roman" w:ascii="Times New Roman" w:hAnsi="Times New Roman"/>
          <w:color w:val="000000"/>
          <w:sz w:val="24"/>
        </w:rPr>
        <w:t xml:space="preserve"> Возбудители парагриппа — пневмотропные РНК-содержащие вирусы типов 1-4, относятся к семейству </w:t>
      </w:r>
      <w:r>
        <w:rPr>
          <w:rFonts w:cs="Times New Roman" w:ascii="Times New Roman" w:hAnsi="Times New Roman"/>
          <w:i/>
          <w:iCs/>
          <w:color w:val="000000"/>
          <w:sz w:val="24"/>
        </w:rPr>
        <w:t>Раrатухоviridае</w:t>
      </w:r>
      <w:r>
        <w:rPr>
          <w:rFonts w:cs="Times New Roman" w:ascii="Times New Roman" w:hAnsi="Times New Roman"/>
          <w:color w:val="000000"/>
          <w:sz w:val="24"/>
        </w:rPr>
        <w:t>. Вирусы имеют форму неправильных сфер диаметром 150—300 нм или длинных спиралей. Капсид вируса содержит фактор, вызывающий образование многоядерных клеточных симпластов. Вирусы парагриппа менее агрессивны по сравнению с вирусами гриппа. Патогенез парагриппа сходен с таковым при гриппе, однако, интоксикация выражена меньше и течение заболевания более легкое. Парагрипп, вызванный вирусами типов 1 и 2, протекает как легкая форма гриппа, однако при этом часто возникают острый ларингит и отек гортани, осложняющиеся ложным крупом и асфиксией. Вирус парагриппа типа 3 ведет к поражению нижних дыхательных путей, а вирус типа 4 вызывает интоксикацию.</w:t>
      </w:r>
    </w:p>
    <w:p>
      <w:pPr>
        <w:pStyle w:val="TextBody"/>
        <w:rPr/>
      </w:pPr>
      <w:r>
        <w:rPr>
          <w:rFonts w:cs="Times New Roman" w:ascii="Times New Roman" w:hAnsi="Times New Roman"/>
          <w:b/>
          <w:bCs/>
          <w:color w:val="000000"/>
          <w:sz w:val="24"/>
        </w:rPr>
        <w:t>Патологическая анатомия.</w:t>
      </w:r>
      <w:r>
        <w:rPr>
          <w:rFonts w:cs="Times New Roman" w:ascii="Times New Roman" w:hAnsi="Times New Roman"/>
          <w:color w:val="000000"/>
          <w:sz w:val="24"/>
        </w:rPr>
        <w:t xml:space="preserve"> Изменения органов дыхания при парагриппе сходны с описанными при гриппе, но выражены в меньшей степени. Характерным является пролиферация эпителия трахеи и бронхов с появлением полиморфных клеток, имеющих одно или несколько пузырьковидных пикнотичных ядер. В легких в серозно-десквамативном экссудате встречаются многоядерные клетки. Интерстициальная клеточная реакция в легких выражена умеренно, а кровоизлияния редки. </w:t>
      </w: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парагриппа наблюдаются при присоединении вторичной инфекции. Наиболее часто развиваются бронхопневмония, ангина, синуситы, отит, евстахеит. Возможно развитие менингоэнцефалита. Смерть больных при неосложненном парагриппе может наступить от асфиксии, обусловленной ложным крупом, или вирусной пневмонии, при присоединении вторичной инфекции — от легочных осложнений. Парагрипп опасен для детей раннего возраста в связи с возможностью генерализации инфекц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Респираторно-синцитиальная инфекция</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pPr>
      <w:r>
        <w:rPr>
          <w:rFonts w:cs="Times New Roman" w:ascii="Times New Roman" w:hAnsi="Times New Roman"/>
          <w:b/>
          <w:bCs/>
          <w:color w:val="000000"/>
          <w:sz w:val="24"/>
        </w:rPr>
        <w:t>Респираторно-синцитиальная инфекция</w:t>
      </w:r>
      <w:r>
        <w:rPr>
          <w:rFonts w:cs="Times New Roman" w:ascii="Times New Roman" w:hAnsi="Times New Roman"/>
          <w:color w:val="000000"/>
          <w:sz w:val="24"/>
        </w:rPr>
        <w:t xml:space="preserve"> (</w:t>
      </w:r>
      <w:r>
        <w:rPr>
          <w:rFonts w:cs="Times New Roman" w:ascii="Times New Roman" w:hAnsi="Times New Roman"/>
          <w:b/>
          <w:bCs/>
          <w:color w:val="000000"/>
          <w:sz w:val="24"/>
        </w:rPr>
        <w:t>РС-инфекция</w:t>
      </w:r>
      <w:r>
        <w:rPr>
          <w:rFonts w:cs="Times New Roman" w:ascii="Times New Roman" w:hAnsi="Times New Roman"/>
          <w:color w:val="000000"/>
          <w:sz w:val="24"/>
        </w:rPr>
        <w:t xml:space="preserve">) — острое респираторное инфекционное заболевание, вызываемое респираторно-синцитиальным вирусом </w:t>
      </w:r>
      <w:r>
        <w:rPr>
          <w:rFonts w:cs="Times New Roman" w:ascii="Times New Roman" w:hAnsi="Times New Roman"/>
          <w:b/>
          <w:bCs/>
          <w:color w:val="000000"/>
          <w:sz w:val="24"/>
        </w:rPr>
        <w:t>(РС-вирусом)</w:t>
      </w:r>
      <w:r>
        <w:rPr>
          <w:rFonts w:cs="Times New Roman" w:ascii="Times New Roman" w:hAnsi="Times New Roman"/>
          <w:color w:val="000000"/>
          <w:sz w:val="24"/>
        </w:rPr>
        <w:t>; обладает высокой контагиозностью и нередко носит эпидемический характер. РС-инфекцией болеет не только человек, но и некоторые животные (шимпанзе).</w:t>
      </w:r>
    </w:p>
    <w:p>
      <w:pPr>
        <w:pStyle w:val="TextBody"/>
        <w:rPr/>
      </w:pPr>
      <w:r>
        <w:rPr>
          <w:rFonts w:cs="Times New Roman" w:ascii="Times New Roman" w:hAnsi="Times New Roman"/>
          <w:b/>
          <w:bCs/>
          <w:color w:val="000000"/>
          <w:sz w:val="24"/>
        </w:rPr>
        <w:t>Этиология и патогенез.</w:t>
      </w:r>
      <w:r>
        <w:rPr>
          <w:rFonts w:cs="Times New Roman" w:ascii="Times New Roman" w:hAnsi="Times New Roman"/>
          <w:color w:val="000000"/>
          <w:sz w:val="24"/>
        </w:rPr>
        <w:t xml:space="preserve"> РС-вирус (диаметр 90—120 нм) относится к РНК-содержащим вирусам семейства </w:t>
      </w:r>
      <w:r>
        <w:rPr>
          <w:rFonts w:cs="Times New Roman" w:ascii="Times New Roman" w:hAnsi="Times New Roman"/>
          <w:i/>
          <w:iCs/>
          <w:color w:val="000000"/>
          <w:sz w:val="24"/>
        </w:rPr>
        <w:t>Раrатухоviridае</w:t>
      </w:r>
      <w:r>
        <w:rPr>
          <w:rFonts w:cs="Times New Roman" w:ascii="Times New Roman" w:hAnsi="Times New Roman"/>
          <w:color w:val="000000"/>
          <w:sz w:val="24"/>
        </w:rPr>
        <w:t xml:space="preserve"> и обладает способностью формировать в культуре гигантские клетки и синцитий. Патогенез РС-инфекции сходен с патогенезом гриппа и парагриппа. Первоначально поражаются легкие, позже — верхние дыхательные пути. Встречается преимущественно у детей младшего возраста. Возможна генерализация инфекции, которая встречается в основном у детей первых месяцев жизни. У детей старшего возраста, как и у взрослых, поражаются только верхние дыхательные пути, и заболевание протекает легко.</w:t>
      </w:r>
    </w:p>
    <w:p>
      <w:pPr>
        <w:pStyle w:val="TextBody"/>
        <w:rPr/>
      </w:pPr>
      <w:r>
        <w:rPr>
          <w:rFonts w:cs="Times New Roman" w:ascii="Times New Roman" w:hAnsi="Times New Roman"/>
          <w:b/>
          <w:bCs/>
          <w:color w:val="000000"/>
          <w:sz w:val="24"/>
        </w:rPr>
        <w:t>Патологическая анатомия.</w:t>
      </w:r>
      <w:r>
        <w:rPr>
          <w:rFonts w:cs="Times New Roman" w:ascii="Times New Roman" w:hAnsi="Times New Roman"/>
          <w:color w:val="000000"/>
          <w:sz w:val="24"/>
        </w:rPr>
        <w:t xml:space="preserve"> При РС-инфицировани выявляется ларинготрахеобронхит, бронхиолит и бронхопневмония. </w:t>
      </w:r>
    </w:p>
    <w:p>
      <w:pPr>
        <w:pStyle w:val="TextBody"/>
        <w:rPr>
          <w:rFonts w:ascii="Times New Roman" w:hAnsi="Times New Roman" w:cs="Times New Roman"/>
          <w:color w:val="000000"/>
          <w:sz w:val="24"/>
        </w:rPr>
      </w:pPr>
      <w:r>
        <w:rPr>
          <w:rFonts w:cs="Times New Roman" w:ascii="Times New Roman" w:hAnsi="Times New Roman"/>
          <w:color w:val="000000"/>
          <w:sz w:val="24"/>
        </w:rPr>
        <w:t>Морфологической особенностью является пролиферация эпителия трахеи, бронхов, бронхиол, альвеолярных ходов в виде сосочков или пластов из нескольких клеток. В альвеолярных симпластах и сосочковых разрастаниях бронхов методом иммуно-люминесценции определяется РС-антиген. Эпителиальные пролифераты и экссудат могут вести к обструкции бронхиального дерева и развитию очагов острой эмфиземы и ателектаза легких. Лимфоидная инфильтрация интерстициальной ткани легких резко выражена и нередко сочетается с деструктивными изменениями стенок альвеол. В легких случаях РС-инфекции наблюдается катаральный ларинготрахеобронхит. При генерализации инфекции выявляют характерные изменения во внутренних органах: в кишечнике, печени, поджелудочной железе, почках клеточная воспалительная инфильтрация сочетается с сосочковыми разрастаниями эпителия, в центральной нервной системе — с очаговой пролиферацией эпендимы.</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Преимущественно легочные — абсцесс, гангрена легких, гнойный плеврит, эмпиема плевры, гнойный перикардит, медиастинит. Смерть в тяжелых случаях наступает от пневмонии, легочных осложнений, обусловленных вторичной инфекцией, а также генерализации инфекц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Аденовирусная инфекция</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pPr>
      <w:r>
        <w:rPr>
          <w:rFonts w:cs="Times New Roman" w:ascii="Times New Roman" w:hAnsi="Times New Roman"/>
          <w:b/>
          <w:bCs/>
          <w:color w:val="000000"/>
          <w:sz w:val="24"/>
        </w:rPr>
        <w:t>Аденовирусная инфекция</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 острое респираторное заболевание, вызываемое аденовирусами из группы ДНК-содержащих вирусов, диаметром 70—90 нм. Пути инфицирования и место размножения аденовирусов сходны с изученными при других респираторных вирусных инфекциях. Источником заражения являются больной человек и носители. Инфекция передается преимущественно воздушно-капельным путем. Поража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ыхательные пу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онъюнктива гла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оидная ткань (чаще зева и глотки, реже — кишечника и лимфатических узлов брюшной полости).</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отмечается катаральный ларинготрахеобронхит. В легких обнаруживаются красные, изредка серо-красные западающие очаги небольших размеров с гладкой влажной поверхностью разреза. Они располагаются чаще в задних отделах. Одновременно в передних отделах легких определяется острая эмфизема. </w:t>
      </w:r>
    </w:p>
    <w:p>
      <w:pPr>
        <w:pStyle w:val="TextBody"/>
        <w:rPr>
          <w:rFonts w:ascii="Times New Roman" w:hAnsi="Times New Roman" w:cs="Times New Roman"/>
          <w:color w:val="000000"/>
          <w:sz w:val="24"/>
        </w:rPr>
      </w:pPr>
      <w:r>
        <w:rPr>
          <w:rFonts w:cs="Times New Roman" w:ascii="Times New Roman" w:hAnsi="Times New Roman"/>
          <w:color w:val="000000"/>
          <w:sz w:val="24"/>
        </w:rPr>
        <w:t>Возможна генерализация аденовирусной инфекции, а также присоединение вторичной инфекции. Среди структурных изменений, выявляемых при гистологическом исследовании вне органов дыхания (кишка, почка, печень, головной мозг и другие, в том числе послед), наибольшее значение имеет превращение клеток, в которых размножается вирус, преимущественно эпителиальных, в гигантские одноядерные гиперхромные клетки. Чаще, чем при других инфекциях, наблюдается развитие конъюнктивита.</w:t>
      </w:r>
    </w:p>
    <w:p>
      <w:pPr>
        <w:pStyle w:val="TextBody"/>
        <w:rPr>
          <w:rFonts w:ascii="Times New Roman" w:hAnsi="Times New Roman" w:cs="Times New Roman"/>
          <w:color w:val="000000"/>
          <w:sz w:val="24"/>
        </w:rPr>
      </w:pPr>
      <w:r>
        <w:rPr>
          <w:rFonts w:cs="Times New Roman" w:ascii="Times New Roman" w:hAnsi="Times New Roman"/>
          <w:color w:val="000000"/>
          <w:sz w:val="24"/>
        </w:rPr>
        <w:t>При гистологическом исследовании выявляются поражения, более отчетливые, чем при других ОРВИ. Морфологически цитопатическое действие вируса проявляется в формировании внутриядерных включений, состоящих из вирусных частиц, что определяет в итоге лизис клетки. Выход вируса из клеток при их гибели ведет к интоксикации, которая выражена в меньшей степени, чем при гриппе. В дыхательных путях они заключаются прежде всего в изменении эпителия. Ядра клеток неравномерно окрашиваются, некоторые из них увеличиваются в размерах, становятся более базофильными. Это происходит за счет образования в ядре богатого ДНК включения округлой формы. В просвете бронхов содержится серозный экссудат с примесью макрофагов и единичных лейкоцитов. На более поздних стадиях развития в пораженных участках клетки эпителия и экссудата подвергаются мелкоглыбчатому распаду. Принципиально сходные изменения выявляются и со стороны альвеолоцитов. Они подвергаются гигантоклеточному метаморфозу и в дальнейшем отторгаются в просвет альвеол. Наряду с ними здесь на ранних стадиях процесса содержится белковый экссудат, имеющий вид капелек или хлопьев, а также немного эритроцитов, макрофагов и отдельные нейтрофильные лейкоциты. Позднее экссудат некротизируется, принимая мелкоглыбчатый вид, как и в бронхах.</w:t>
      </w:r>
    </w:p>
    <w:p>
      <w:pPr>
        <w:pStyle w:val="TextBody"/>
        <w:rPr>
          <w:rFonts w:ascii="Times New Roman" w:hAnsi="Times New Roman" w:cs="Times New Roman"/>
          <w:color w:val="000000"/>
          <w:sz w:val="24"/>
        </w:rPr>
      </w:pPr>
      <w:r>
        <w:rPr>
          <w:rFonts w:cs="Times New Roman" w:ascii="Times New Roman" w:hAnsi="Times New Roman"/>
          <w:color w:val="000000"/>
          <w:sz w:val="24"/>
        </w:rPr>
        <w:t>По клиническому течению различают две фор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егк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яжелую.</w:t>
      </w:r>
    </w:p>
    <w:p>
      <w:pPr>
        <w:pStyle w:val="TextBody"/>
        <w:rPr/>
      </w:pPr>
      <w:r>
        <w:rPr>
          <w:rFonts w:cs="Times New Roman" w:ascii="Times New Roman" w:hAnsi="Times New Roman"/>
          <w:b/>
          <w:bCs/>
          <w:color w:val="000000"/>
          <w:sz w:val="24"/>
        </w:rPr>
        <w:t xml:space="preserve">Легкая форма </w:t>
      </w:r>
      <w:r>
        <w:rPr>
          <w:rFonts w:cs="Times New Roman" w:ascii="Times New Roman" w:hAnsi="Times New Roman"/>
          <w:color w:val="000000"/>
          <w:sz w:val="24"/>
        </w:rPr>
        <w:t>характеризуется развитием</w:t>
      </w:r>
      <w:r>
        <w:rPr>
          <w:rFonts w:cs="Times New Roman" w:ascii="Times New Roman" w:hAnsi="Times New Roman"/>
          <w:b/>
          <w:bCs/>
          <w:color w:val="000000"/>
          <w:sz w:val="24"/>
        </w:rPr>
        <w:t xml:space="preserve"> острого катарального </w:t>
      </w:r>
      <w:r>
        <w:rPr>
          <w:rFonts w:cs="Times New Roman" w:ascii="Times New Roman" w:hAnsi="Times New Roman"/>
          <w:color w:val="000000"/>
          <w:sz w:val="24"/>
        </w:rPr>
        <w:t>риноларинготрахеобронхита, острого фарингита, регионарного лимфаденита и острого конъюнктивита. Слизистая оболочка верхних дыхательных путей гиперемирована. отечна, с мелкоточечными кровоизлияниями, лимфогистиоцитарной инфильтрацией и выраженной десквамацией эпителиальных клеток. В цитоплазме десквамированных клеток находят фуксинофильные включения. Увеличенные в размерах ядра содержат включения аденовируса. Такие клетки являются маркером аденовирусной инфекции. У детей до 1 года нередко возникает пневмония, связанная со специфическим действием аденовируса — аденовирусная пневмония. Для нее характерен серозный экссудат, с небольшим количеством макрофагов, лимфоидных клеток, нейтрофилов и альвеолярного эпителия, а также аденовирусные клетки. В межальвеолярных перегородках среди инфильтратов, представленных лимфоцитами также встречаются аденовирусные клетки. В альвеолах иногда выявляются гиалиновые мембраны.</w:t>
      </w:r>
    </w:p>
    <w:p>
      <w:pPr>
        <w:pStyle w:val="TextBody"/>
        <w:rPr/>
      </w:pPr>
      <w:r>
        <w:rPr>
          <w:rFonts w:cs="Times New Roman" w:ascii="Times New Roman" w:hAnsi="Times New Roman"/>
          <w:b/>
          <w:bCs/>
          <w:color w:val="000000"/>
          <w:sz w:val="24"/>
        </w:rPr>
        <w:t>Тяжелая форма</w:t>
      </w:r>
      <w:r>
        <w:rPr>
          <w:rFonts w:cs="Times New Roman" w:ascii="Times New Roman" w:hAnsi="Times New Roman"/>
          <w:color w:val="000000"/>
          <w:sz w:val="24"/>
        </w:rPr>
        <w:t xml:space="preserve"> заболевания возникает либо при генерализации вируса, либо в результате присоединения вторичной инфекции. При генерализации инфекции вирусы размножаются в эпителиальных клетках кишечника, печени, почек, поджелудочной железы, ганглиозных клетках головного мозга, при этом образуются аденовирусные клетки. В этих органах развиваются расстройства кровообращения и воспаление. Присоединение вторичной инфекции меняет характер морфологических изменений в органах, наблюдается нагноение и некроз.</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Отит, пансинусит, ангина, пневмония, развитие которых связано с присоединением вторичной инфекции. Смерть может наступить от аденовирусной пневмонии, легочных осложнений, обусловленных присоединением бактериальной инфекции или от распространенных поражений внутренних органов (особенно головного мозга — энцефалит) при генерализации инфекц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Вирусный гепатит</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pPr>
      <w:r>
        <w:rPr>
          <w:rFonts w:cs="Times New Roman" w:ascii="Times New Roman" w:hAnsi="Times New Roman"/>
          <w:b/>
          <w:bCs/>
          <w:color w:val="000000"/>
          <w:sz w:val="24"/>
        </w:rPr>
        <w:t>Вирусный гепатит</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w:t>
      </w:r>
      <w:r>
        <w:rPr>
          <w:rFonts w:cs="Times New Roman" w:ascii="Times New Roman" w:hAnsi="Times New Roman"/>
          <w:color w:val="000000"/>
          <w:sz w:val="24"/>
        </w:rPr>
        <w:t xml:space="preserve"> вирусное заболевание, характеризующееся преимущественно поражением печени и пищеварительного тракта. С. П. Боткин в 1888 г. впервые выдвинул концепцию об инфекционной природе данного заболевания и поэтому вирусный гепатит еще называют инфекционной желтухой, или болезнью Боткина.</w:t>
      </w:r>
    </w:p>
    <w:p>
      <w:pPr>
        <w:pStyle w:val="TextBody"/>
        <w:rPr/>
      </w:pPr>
      <w:r>
        <w:rPr>
          <w:rFonts w:cs="Times New Roman" w:ascii="Times New Roman" w:hAnsi="Times New Roman"/>
          <w:i/>
          <w:iCs/>
          <w:color w:val="000000"/>
          <w:sz w:val="24"/>
        </w:rPr>
        <w:t>Причинами вирусного гепатита</w:t>
      </w:r>
      <w:r>
        <w:rPr>
          <w:rFonts w:cs="Times New Roman" w:ascii="Times New Roman" w:hAnsi="Times New Roman"/>
          <w:color w:val="000000"/>
          <w:sz w:val="24"/>
        </w:rPr>
        <w:t xml:space="preserve"> являются следующие вирус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рус гепатита А (ВГ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рус гепатита В (ВГ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рус гепатита С (ВГС);</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рус гепатита Е (ВГ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ельта-агент, дефектный вирус, требующий для репликации ВГВ.</w:t>
      </w:r>
    </w:p>
    <w:p>
      <w:pPr>
        <w:pStyle w:val="TextBody"/>
        <w:rPr/>
      </w:pPr>
      <w:r>
        <w:rPr>
          <w:rFonts w:cs="Times New Roman" w:ascii="Times New Roman" w:hAnsi="Times New Roman"/>
          <w:color w:val="000000"/>
          <w:sz w:val="24"/>
        </w:rPr>
        <w:t xml:space="preserve">Эти вирусы имеют различные иммунологические характеристики, иммунитет после перенесенной инфекции длится в течение всей жизни человека, но не является перекрестным, т.е. </w:t>
      </w:r>
      <w:r>
        <w:rPr>
          <w:rFonts w:cs="Times New Roman" w:ascii="Times New Roman" w:hAnsi="Times New Roman"/>
          <w:i/>
          <w:iCs/>
          <w:color w:val="000000"/>
          <w:sz w:val="24"/>
        </w:rPr>
        <w:t>переболев гепатитом А, человек может заболеть гепатитом В, С и Е</w:t>
      </w:r>
      <w:r>
        <w:rPr>
          <w:rFonts w:cs="Times New Roman" w:ascii="Times New Roman" w:hAnsi="Times New Roman"/>
          <w:b/>
          <w:bCs/>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Тяжесть заболевания варьирует от легких случаев без желтухи (безжелтушная форма гепатита), которая зачастую не диагностируется (данная форма наиболее характерная для гепатита А), до тяжелой формы с желтухой и другими проявлениями поражения печени. Иногда заболевание сопровождается выраженной желтухой с небольшим повышением активности трансаминаз (холестатическая форма гепатита). Тяжелое поражение может приводить к развитию печено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t>Печень может поражаться не только этими вирусами, однако термин “вирусный гепатит” в данном случае не применяется, так как при этом поражение печени является неспецифическим и обычно развивается как осложнение при тяжелых формах данных инфекций. К этим вирусам относятся: вирус Эпштейн-Барра (при инфекционном мононуклеозе); вирус простого герпеса I типа; цитомегаловирус.</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Вирусный гепатит А</w:t>
      </w:r>
    </w:p>
    <w:p>
      <w:pPr>
        <w:pStyle w:val="TextBody"/>
        <w:rPr>
          <w:rFonts w:ascii="Times New Roman" w:hAnsi="Times New Roman" w:cs="Times New Roman"/>
          <w:color w:val="000000"/>
          <w:sz w:val="24"/>
        </w:rPr>
      </w:pPr>
      <w:r>
        <w:rPr>
          <w:rFonts w:cs="Times New Roman" w:ascii="Times New Roman" w:hAnsi="Times New Roman"/>
          <w:color w:val="000000"/>
          <w:sz w:val="24"/>
        </w:rPr>
        <w:t>Основными характеристиками гепатита А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екально-оральный механизм передач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носительно короткий (до 45 дней) инкубационный период;</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орадический или эпидемический характер;</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рус оказывает прямое цитопатическое действ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осительства не бывае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линическое течение обычно легкое с полным восстановлением функции печени.</w:t>
      </w:r>
    </w:p>
    <w:p>
      <w:pPr>
        <w:pStyle w:val="TextBody"/>
        <w:rPr/>
      </w:pPr>
      <w:r>
        <w:rPr>
          <w:rFonts w:cs="Times New Roman" w:ascii="Times New Roman" w:hAnsi="Times New Roman"/>
          <w:color w:val="000000"/>
          <w:sz w:val="24"/>
        </w:rPr>
        <w:t xml:space="preserve">Вирусный гепатит А также называется </w:t>
      </w:r>
      <w:r>
        <w:rPr>
          <w:rFonts w:cs="Times New Roman" w:ascii="Times New Roman" w:hAnsi="Times New Roman"/>
          <w:b/>
          <w:bCs/>
          <w:color w:val="000000"/>
          <w:sz w:val="24"/>
        </w:rPr>
        <w:t>“</w:t>
      </w:r>
      <w:r>
        <w:rPr>
          <w:rFonts w:cs="Times New Roman" w:ascii="Times New Roman" w:hAnsi="Times New Roman"/>
          <w:color w:val="000000"/>
          <w:sz w:val="24"/>
        </w:rPr>
        <w:t>эпидемическим”, потому что он обычно имеет эпидемический характер распространения, однако бывают и спорадические случаи заболевания. Заболевание широко распространено во всех регионах планеты и наблюдается в основном у детей; обычно заболевание протекает в легкой форме, без желтухи. Реже наблюдается выраженная желтуха. Длительное и тяжелое течение, а также смертельный исход наблюдаются очень редко.</w:t>
      </w:r>
    </w:p>
    <w:p>
      <w:pPr>
        <w:pStyle w:val="TextBody"/>
        <w:rPr>
          <w:rFonts w:ascii="Times New Roman" w:hAnsi="Times New Roman" w:cs="Times New Roman"/>
          <w:color w:val="000000"/>
          <w:sz w:val="24"/>
        </w:rPr>
      </w:pPr>
      <w:r>
        <w:rPr>
          <w:rFonts w:cs="Times New Roman" w:ascii="Times New Roman" w:hAnsi="Times New Roman"/>
          <w:color w:val="000000"/>
          <w:sz w:val="24"/>
        </w:rPr>
        <w:t>Вирусный гепатит А (ВГА) передается фекально-оральным способом, обычно через загрязненную пищу и воду. Так как выделение вируса с фекалиями начинается задолго до появления желтухи, то в данный период больной может свободно распространять инфекцию.</w:t>
      </w:r>
    </w:p>
    <w:p>
      <w:pPr>
        <w:pStyle w:val="TextBody"/>
        <w:rPr>
          <w:rFonts w:ascii="Times New Roman" w:hAnsi="Times New Roman" w:cs="Times New Roman"/>
          <w:color w:val="000000"/>
          <w:sz w:val="24"/>
        </w:rPr>
      </w:pPr>
      <w:r>
        <w:rPr>
          <w:rFonts w:cs="Times New Roman" w:ascii="Times New Roman" w:hAnsi="Times New Roman"/>
          <w:color w:val="000000"/>
          <w:sz w:val="24"/>
        </w:rPr>
        <w:t>Специфическая диагностика заключается в выявлении в сыворотке крови IgM против ВГА. Носительства при данном гепатите не бывает, иммунитет стерилен.</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Вирусный гепатит В</w:t>
      </w:r>
    </w:p>
    <w:p>
      <w:pPr>
        <w:pStyle w:val="TextBody"/>
        <w:rPr>
          <w:rFonts w:ascii="Times New Roman" w:hAnsi="Times New Roman" w:cs="Times New Roman"/>
          <w:color w:val="000000"/>
          <w:sz w:val="24"/>
        </w:rPr>
      </w:pPr>
      <w:r>
        <w:rPr>
          <w:rFonts w:cs="Times New Roman" w:ascii="Times New Roman" w:hAnsi="Times New Roman"/>
          <w:color w:val="000000"/>
          <w:sz w:val="24"/>
        </w:rPr>
        <w:t>Основными характеристиками гепатита В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спространение через кровь и ее продукты, загрязненные кровью инструменты и половым путе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носительно длительный (до 180 дней) инкубационный период;</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вреждение печени в результате антивирусных иммунных реакц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 редко возникает носительство и хронические фор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носительно тяжелое поражение печени.</w:t>
      </w:r>
    </w:p>
    <w:p>
      <w:pPr>
        <w:pStyle w:val="TextBody"/>
        <w:rPr>
          <w:rFonts w:ascii="Times New Roman" w:hAnsi="Times New Roman" w:cs="Times New Roman"/>
          <w:color w:val="000000"/>
          <w:sz w:val="24"/>
        </w:rPr>
      </w:pPr>
      <w:r>
        <w:rPr>
          <w:rFonts w:cs="Times New Roman" w:ascii="Times New Roman" w:hAnsi="Times New Roman"/>
          <w:color w:val="000000"/>
          <w:sz w:val="24"/>
        </w:rPr>
        <w:t>Вирусный гепатит В также называют “сывороточным гепатитом”, т.к. в основном он передается через кровь. Вирус может распространяться от носителей, у которых нет никаких клинических признаков заболевания. Сейчас данный путь распространения встречается все реже и реже, т.к. все доноры обследуются на носительство ВГВ. Вирус может также распространяться “вертикально”, т.е. от матери к плоду.</w:t>
      </w:r>
    </w:p>
    <w:p>
      <w:pPr>
        <w:pStyle w:val="TextBody"/>
        <w:rPr>
          <w:rFonts w:ascii="Times New Roman" w:hAnsi="Times New Roman" w:cs="Times New Roman"/>
          <w:color w:val="000000"/>
          <w:sz w:val="24"/>
        </w:rPr>
      </w:pPr>
      <w:r>
        <w:rPr>
          <w:rFonts w:cs="Times New Roman" w:ascii="Times New Roman" w:hAnsi="Times New Roman"/>
          <w:color w:val="000000"/>
          <w:sz w:val="24"/>
        </w:rPr>
        <w:t>Специфический диагноз основан на нахождении в сыворотке антител к поверхностному антигену ВГВ (HBsAg, который иногда называют австралийским антигеном, т.к. он впервые был описан у австралийских аборигенов). Нахождение так называемого «е» антигена ВГВ в крови говорит об активной фазе заболевания.</w:t>
      </w:r>
    </w:p>
    <w:p>
      <w:pPr>
        <w:pStyle w:val="TextBody"/>
        <w:rPr>
          <w:rFonts w:ascii="Times New Roman" w:hAnsi="Times New Roman" w:cs="Times New Roman"/>
          <w:color w:val="000000"/>
          <w:sz w:val="24"/>
        </w:rPr>
      </w:pPr>
      <w:r>
        <w:rPr>
          <w:rFonts w:cs="Times New Roman" w:ascii="Times New Roman" w:hAnsi="Times New Roman"/>
          <w:color w:val="000000"/>
          <w:sz w:val="24"/>
        </w:rPr>
        <w:t>При вирусном гепатите повреждение клеток печени возникает как в результате прямого цитопатического действия вируса, так и в результате того, что на поверхности инфицированных клеток появляется HbsAg, поэтому клетки печени повреждаются антителами, направленными против ВГВ. При низком иммунитете к этому антигену или толерантности организма к нему вирус может долгое время сохраняться в клетках, не вызывая их гибель; в данном случае человек становиться бессимптомным носителем вируса. При биопсии печени носителей в ней обнаруживаются клетки со светлой гомогенной цитоплазмой, в которой содержится огромное количество вирусных частиц.</w:t>
      </w:r>
    </w:p>
    <w:p>
      <w:pPr>
        <w:pStyle w:val="TextBody"/>
        <w:rPr>
          <w:rFonts w:ascii="Times New Roman" w:hAnsi="Times New Roman" w:cs="Times New Roman"/>
          <w:color w:val="000000"/>
          <w:sz w:val="24"/>
        </w:rPr>
      </w:pPr>
      <w:r>
        <w:rPr>
          <w:rFonts w:cs="Times New Roman" w:ascii="Times New Roman" w:hAnsi="Times New Roman"/>
          <w:color w:val="000000"/>
          <w:sz w:val="24"/>
        </w:rPr>
        <w:t>Течение гепатита В намного тяжелее, чем гепатита А. Заболевание обычно проявляется тяжелой желтухой, часто развивается хронический гепатит и цирроз печени. Иногда наблюдается смерть больных в остром периоде из-за гепатонекроза. ВГВ также принимает участие в развитии печеночноклеточного рака.</w:t>
      </w:r>
    </w:p>
    <w:p>
      <w:pPr>
        <w:pStyle w:val="TextBody"/>
        <w:rPr/>
      </w:pPr>
      <w:r>
        <w:rPr>
          <w:rFonts w:cs="Times New Roman" w:ascii="Times New Roman" w:hAnsi="Times New Roman"/>
          <w:b/>
          <w:bCs/>
          <w:color w:val="000000"/>
          <w:sz w:val="24"/>
        </w:rPr>
        <w:t xml:space="preserve">Дельта-агент </w:t>
      </w:r>
      <w:r>
        <w:rPr>
          <w:rFonts w:cs="Times New Roman" w:ascii="Times New Roman" w:hAnsi="Times New Roman"/>
          <w:color w:val="000000"/>
          <w:sz w:val="24"/>
        </w:rPr>
        <w:t>является дефектным вирусом, содержащим РНК, который для своего развития требует наличия ВГВ, т.к. он не может синтезировать наружный слой вирусной оболочки. При его наличие гепатит В протекает намного тяжеле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Гепатит С</w:t>
      </w:r>
    </w:p>
    <w:p>
      <w:pPr>
        <w:pStyle w:val="TextBody"/>
        <w:rPr>
          <w:rFonts w:ascii="Times New Roman" w:hAnsi="Times New Roman" w:cs="Times New Roman"/>
          <w:color w:val="000000"/>
          <w:sz w:val="24"/>
        </w:rPr>
      </w:pPr>
      <w:r>
        <w:rPr>
          <w:rFonts w:cs="Times New Roman" w:ascii="Times New Roman" w:hAnsi="Times New Roman"/>
          <w:color w:val="000000"/>
          <w:sz w:val="24"/>
        </w:rPr>
        <w:t>Вирус гепатита С был отрыт относительно недавно. Гепатит С характеризуе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спространением через кровь, загрязненные кровью инструменты и возможно половым путе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носительно короткий инкубационный период;</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часто протекает асимптомно;</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устойчивое функционирование пече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енденция к развитию хронических форм.</w:t>
      </w:r>
    </w:p>
    <w:p>
      <w:pPr>
        <w:pStyle w:val="TextBody"/>
        <w:rPr>
          <w:rFonts w:ascii="Times New Roman" w:hAnsi="Times New Roman" w:cs="Times New Roman"/>
          <w:color w:val="000000"/>
          <w:sz w:val="24"/>
        </w:rPr>
      </w:pPr>
      <w:r>
        <w:rPr>
          <w:rFonts w:cs="Times New Roman" w:ascii="Times New Roman" w:hAnsi="Times New Roman"/>
          <w:color w:val="000000"/>
          <w:sz w:val="24"/>
        </w:rPr>
        <w:t>ВГС является частой причиной гепатита при переливании крови и концентратов факторов свертывания крови. Он был впервые выявлен у пациентов с сывороточным вирусным гепатитом (ВГВ), у которых отсутствовали антигены; этот гепатит был назван “ни-А, ни-В гепатит”.</w:t>
      </w:r>
    </w:p>
    <w:p>
      <w:pPr>
        <w:pStyle w:val="TextBody"/>
        <w:rPr>
          <w:rFonts w:ascii="Times New Roman" w:hAnsi="Times New Roman" w:cs="Times New Roman"/>
          <w:color w:val="000000"/>
          <w:sz w:val="24"/>
        </w:rPr>
      </w:pPr>
      <w:r>
        <w:rPr>
          <w:rFonts w:cs="Times New Roman" w:ascii="Times New Roman" w:hAnsi="Times New Roman"/>
          <w:color w:val="000000"/>
          <w:sz w:val="24"/>
        </w:rPr>
        <w:t>Болезнь часто протекает асимптомно и проявляется нарушением биохимии печени (периодическим повышением трансаминаз крови). Однако, несмотря на легкое течение, часто развивается хронический гепатит и цирроз печен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ри гепатите С часто наблюдаются: </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ильтрация лимфоцитами синусоид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жировая дистрофия гепатоцитов;</w:t>
      </w:r>
    </w:p>
    <w:p>
      <w:pPr>
        <w:pStyle w:val="List"/>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ab/>
        <w:t>изредка встречается некроз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t>Такое сочетание никогда не наблюдается при гепатитах А и 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Гепатит Е и другие гепатиты ни-А, ни-В</w:t>
      </w:r>
    </w:p>
    <w:p>
      <w:pPr>
        <w:pStyle w:val="TextBody"/>
        <w:rPr/>
      </w:pPr>
      <w:r>
        <w:rPr>
          <w:rFonts w:cs="Times New Roman" w:ascii="Times New Roman" w:hAnsi="Times New Roman"/>
          <w:color w:val="000000"/>
          <w:sz w:val="24"/>
        </w:rPr>
        <w:t xml:space="preserve">Существуют еще по крайней мере три вируса, способных вызвать гепатит. Наиболее изученным является вирусный </w:t>
      </w:r>
      <w:r>
        <w:rPr>
          <w:rFonts w:cs="Times New Roman" w:ascii="Times New Roman" w:hAnsi="Times New Roman"/>
          <w:i/>
          <w:iCs/>
          <w:color w:val="000000"/>
          <w:sz w:val="24"/>
        </w:rPr>
        <w:t>гепатит Е</w:t>
      </w:r>
      <w:r>
        <w:rPr>
          <w:rFonts w:cs="Times New Roman" w:ascii="Times New Roman" w:hAnsi="Times New Roman"/>
          <w:color w:val="000000"/>
          <w:sz w:val="24"/>
        </w:rPr>
        <w:t>, который передается водным путем. Он широко распространен в Индии. Наиболее часто он протекает, как и гепатит А, в легкой форме. При беременности инфицированность этим вирусом сопровождается высокой смертностью. В экспериментах было установлено, что данный вирус у обезьян может передаваться и через кров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Гистологические изменения при вирусных гепатитах</w:t>
      </w:r>
    </w:p>
    <w:p>
      <w:pPr>
        <w:pStyle w:val="TextBody"/>
        <w:rPr>
          <w:rFonts w:ascii="Times New Roman" w:hAnsi="Times New Roman" w:cs="Times New Roman"/>
          <w:color w:val="000000"/>
          <w:sz w:val="24"/>
        </w:rPr>
      </w:pPr>
      <w:r>
        <w:rPr>
          <w:rFonts w:cs="Times New Roman" w:ascii="Times New Roman" w:hAnsi="Times New Roman"/>
          <w:color w:val="000000"/>
          <w:sz w:val="24"/>
        </w:rPr>
        <w:t>Вирусные гепатиты характеризу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поптозом клеток печени (ацидофильные тельца или тельца Каунсильма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оспалением портальных тракт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олестазом.</w:t>
      </w:r>
    </w:p>
    <w:p>
      <w:pPr>
        <w:pStyle w:val="TextBody"/>
        <w:rPr/>
      </w:pPr>
      <w:r>
        <w:rPr>
          <w:rFonts w:cs="Times New Roman" w:ascii="Times New Roman" w:hAnsi="Times New Roman"/>
          <w:color w:val="000000"/>
          <w:sz w:val="24"/>
        </w:rPr>
        <w:t>Несмотря на различие патогенеза гепатитов А и В, их гистологическая картина в типичных случаях очень схожа. Основными признаками вирусного гепатита являются</w:t>
      </w:r>
      <w:r>
        <w:rPr>
          <w:rFonts w:cs="Times New Roman" w:ascii="Times New Roman" w:hAnsi="Times New Roman"/>
          <w:b/>
          <w:bCs/>
          <w:color w:val="000000"/>
          <w:sz w:val="24"/>
        </w:rPr>
        <w:t>:</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истрофия  клеток печен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ние телец Каунсильмана в результате апоптоза пораженных вирусом гепатоцит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ечность портальных трактов и инфильтрация лимфоцитами и другими клетками воспал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плазия клеток Купфера; в период выздоровления в их цитоплазме накапливается клеточный детри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копление в цитоплазме гепатоцитов и межклеточных канальцах желчи, которую иногда называют “желчными тромбами”; такое накопление желчи называют холестазом.</w:t>
      </w:r>
    </w:p>
    <w:p>
      <w:pPr>
        <w:pStyle w:val="TextBody"/>
        <w:rPr>
          <w:rFonts w:ascii="Times New Roman" w:hAnsi="Times New Roman" w:cs="Times New Roman"/>
          <w:color w:val="000000"/>
          <w:sz w:val="24"/>
        </w:rPr>
      </w:pPr>
      <w:r>
        <w:rPr>
          <w:rFonts w:cs="Times New Roman" w:ascii="Times New Roman" w:hAnsi="Times New Roman"/>
          <w:color w:val="000000"/>
          <w:sz w:val="24"/>
        </w:rPr>
        <w:t>В результате набухания гепатоцитов, отека портальных трактов и инфильтрации печени клетками воспаления у больных наблюдается гепатомегалия.</w:t>
      </w:r>
    </w:p>
    <w:p>
      <w:pPr>
        <w:pStyle w:val="TextBody"/>
        <w:rPr>
          <w:rFonts w:ascii="Times New Roman" w:hAnsi="Times New Roman" w:cs="Times New Roman"/>
          <w:color w:val="000000"/>
          <w:sz w:val="24"/>
        </w:rPr>
      </w:pPr>
      <w:r>
        <w:rPr>
          <w:rFonts w:cs="Times New Roman" w:ascii="Times New Roman" w:hAnsi="Times New Roman"/>
          <w:color w:val="000000"/>
          <w:sz w:val="24"/>
        </w:rPr>
        <w:t>При тяжелых формах гепатита развиваются некрозы, что может привести к развитию печено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о клиническому течению вирусный гепатит может протекать остро и хронически. </w:t>
      </w:r>
    </w:p>
    <w:p>
      <w:pPr>
        <w:pStyle w:val="TextBody"/>
        <w:rPr/>
      </w:pPr>
      <w:r>
        <w:rPr>
          <w:rFonts w:cs="Times New Roman" w:ascii="Times New Roman" w:hAnsi="Times New Roman"/>
          <w:b/>
          <w:bCs/>
          <w:color w:val="000000"/>
          <w:sz w:val="24"/>
        </w:rPr>
        <w:t>Острый гепатит</w:t>
      </w:r>
      <w:r>
        <w:rPr>
          <w:rFonts w:cs="Times New Roman" w:ascii="Times New Roman" w:hAnsi="Times New Roman"/>
          <w:color w:val="000000"/>
          <w:sz w:val="24"/>
        </w:rPr>
        <w:t xml:space="preserve"> представлен следующими клинико-морфологическими форм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трой циклической (желтушно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езжелтушно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кротической (злокачественной, или молниеносно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олестатической.</w:t>
      </w:r>
    </w:p>
    <w:p>
      <w:pPr>
        <w:pStyle w:val="TextBody"/>
        <w:rPr>
          <w:rFonts w:ascii="Times New Roman" w:hAnsi="Times New Roman" w:cs="Times New Roman"/>
          <w:color w:val="000000"/>
          <w:sz w:val="24"/>
        </w:rPr>
      </w:pPr>
      <w:r>
        <w:rPr>
          <w:rFonts w:cs="Times New Roman" w:ascii="Times New Roman" w:hAnsi="Times New Roman"/>
          <w:color w:val="000000"/>
          <w:sz w:val="24"/>
        </w:rPr>
        <w:t>Многочисленные попытки выявить достоверные отличия в структурных изменениях в зависимости от этиологии острых вирусных гепатитов остаются безуспешными.</w:t>
      </w:r>
    </w:p>
    <w:p>
      <w:pPr>
        <w:pStyle w:val="TextBody"/>
        <w:rPr>
          <w:rFonts w:ascii="Times New Roman" w:hAnsi="Times New Roman" w:cs="Times New Roman"/>
          <w:color w:val="000000"/>
          <w:sz w:val="24"/>
        </w:rPr>
      </w:pPr>
      <w:r>
        <w:rPr>
          <w:rFonts w:cs="Times New Roman" w:ascii="Times New Roman" w:hAnsi="Times New Roman"/>
          <w:color w:val="000000"/>
          <w:sz w:val="24"/>
        </w:rPr>
        <w:t>При острой циклической (желтушной) форме вирусного гепатита морфологические изменения зависят от стадии. В первые две недели при лапароскопическом исследовании печень увеличена, плотная, красная, капсула ее напряжена (большая красная печень). Микроскопически изменения печени складываются из альтеративных, экссудативных и пролиферативных изменений. Прежде всего возникает мезенхимальная реакция, заключающаяся в пролиферации звездчатых ретикулоэндотелиоцитов с последующим превращением их в макрофаги. В строме местами выявляются небольшие лимфогистиоцитарные инфильтраты. В дальнейшем наблюдаются явления преимущественно баллонной дистрофии гепатоцитов, одновременно появляются крупные внутриядерные включения. Гликоген в гепатоцитах вначале сохраняется. Постепенно дистрофические изменения гепатоцитов усиливаются и развиваются некротические изменения.</w:t>
      </w:r>
    </w:p>
    <w:p>
      <w:pPr>
        <w:pStyle w:val="TextBody"/>
        <w:rPr>
          <w:rFonts w:ascii="Times New Roman" w:hAnsi="Times New Roman" w:cs="Times New Roman"/>
          <w:color w:val="000000"/>
          <w:sz w:val="24"/>
        </w:rPr>
      </w:pPr>
      <w:r>
        <w:rPr>
          <w:rFonts w:cs="Times New Roman" w:ascii="Times New Roman" w:hAnsi="Times New Roman"/>
          <w:color w:val="000000"/>
          <w:sz w:val="24"/>
        </w:rPr>
        <w:t>В случае дальнейшего прогрессирования болезни поражение печени делается все более тяжелым и захватывает практически всю печень. Происходит дискомплексация печеночных балок. Образующие их гепатоциты разъединяются и располагаются поодиночке или небольшими группами. Характерен коагуляционный некроз гепатоцитов, а также звездчатых ретикулоэндотелиоцитов. Наиболее типичным принято считать коагуляционный некроз всей цитоплазмы — тельца Каунсильмана, реже парциальный некроз цитоплазмы. Одновременно в перипортальных прослойках образуются небольшие инфильтраты из лимфоцитов с примесью гистиоцитов, единичных плазмоцитов и зернистых лейкоцитов. Выраженность инфильтрации коррелирует со степенью некротических изменений. Характерно также появление в гепатоцитах и макрофагах липофусцина. Нередко выявляются стазы желчи с образованием желчных тромбов.</w:t>
      </w:r>
    </w:p>
    <w:p>
      <w:pPr>
        <w:pStyle w:val="TextBody"/>
        <w:rPr>
          <w:rFonts w:ascii="Times New Roman" w:hAnsi="Times New Roman" w:cs="Times New Roman"/>
          <w:color w:val="000000"/>
          <w:sz w:val="24"/>
        </w:rPr>
      </w:pPr>
      <w:r>
        <w:rPr>
          <w:rFonts w:cs="Times New Roman" w:ascii="Times New Roman" w:hAnsi="Times New Roman"/>
          <w:color w:val="000000"/>
          <w:sz w:val="24"/>
        </w:rPr>
        <w:t>На 2—3-й неделе болезни определяются признаки регенерации. Они заключаются в появлении гепатоцитов с разными по величине ядрами, часто гиперхромными, иногда в них видны митозы. Часть этих клеток двуядерные. В случае затяжного течения заболевания с отчетливыми признаками регенерации иногда говорят о подостром вирусном гепатите. В стадию выздоровления (4—5-я неделя заболевания) печень приобретает нормальные размеры, гиперемия ее уменьшается; капсула несколько утолщена, тусклая, между капсулой и брюшиной встречаются небольшие спайки. При микроскопическом исследовании находят восстановление балочного строения долек, уменьшение степени некротических и дистрофических изменений. Выражена регенерация гепатоцитов, много двуядерных клеток во всех отделах долек. Лимфо-макрофагальный инфильтрат в портальных трактах и внутри долек становится очаговым. На месте сливных некрозов гепатоцитов находят огрубение ретикулярной стромы и разрастание коллагеновых волокон. Пучки коллагеновых волокон обнаруживают также в перисинусоидальных пространствах. При острой циклической форме гепатита частицы вируса и антигены обычно не находят в ткани печени.</w:t>
      </w:r>
    </w:p>
    <w:p>
      <w:pPr>
        <w:pStyle w:val="TextBody"/>
        <w:rPr/>
      </w:pPr>
      <w:r>
        <w:rPr>
          <w:rFonts w:cs="Times New Roman" w:ascii="Times New Roman" w:hAnsi="Times New Roman"/>
          <w:color w:val="000000"/>
          <w:sz w:val="24"/>
        </w:rPr>
        <w:t xml:space="preserve">При </w:t>
      </w:r>
      <w:r>
        <w:rPr>
          <w:rFonts w:cs="Times New Roman" w:ascii="Times New Roman" w:hAnsi="Times New Roman"/>
          <w:i/>
          <w:iCs/>
          <w:color w:val="000000"/>
          <w:sz w:val="24"/>
        </w:rPr>
        <w:t>безжелтушной форме</w:t>
      </w:r>
      <w:r>
        <w:rPr>
          <w:rFonts w:cs="Times New Roman" w:ascii="Times New Roman" w:hAnsi="Times New Roman"/>
          <w:color w:val="000000"/>
          <w:sz w:val="24"/>
        </w:rPr>
        <w:t xml:space="preserve"> гепатита изменения печени по сравнению с острой циклической формой выражены меньше. Макроскопически печень несколько увеличена, с закругленным краем и гладкой поверхностью, слегка дрябловата, обычного цвета, хотя преимущественно под капсулой имеется неравномерное кровенаполнение. Иногда при лапароскопии находят картину </w:t>
      </w:r>
      <w:r>
        <w:rPr>
          <w:rFonts w:cs="Times New Roman" w:ascii="Times New Roman" w:hAnsi="Times New Roman"/>
          <w:i/>
          <w:iCs/>
          <w:color w:val="000000"/>
          <w:sz w:val="24"/>
        </w:rPr>
        <w:t>большой красной печени</w:t>
      </w:r>
      <w:r>
        <w:rPr>
          <w:rFonts w:cs="Times New Roman" w:ascii="Times New Roman" w:hAnsi="Times New Roman"/>
          <w:color w:val="000000"/>
          <w:sz w:val="24"/>
        </w:rPr>
        <w:t xml:space="preserve"> (возможно поражение лишь одной доли).</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баллонная дистрофия гепатоцитов, Изредка встречаются тельца Каунсильмана, некроз отдельных гепатоцитов, резко выражена пролиферация купферовских клеток; менее выражены воспалительные лимфо-макрофагальные и нейтрофильные инфильтраты, холестаз отсутствует.</w:t>
      </w:r>
    </w:p>
    <w:p>
      <w:pPr>
        <w:pStyle w:val="TextBody"/>
        <w:rPr/>
      </w:pPr>
      <w:r>
        <w:rPr>
          <w:rFonts w:cs="Times New Roman" w:ascii="Times New Roman" w:hAnsi="Times New Roman"/>
          <w:color w:val="000000"/>
          <w:sz w:val="24"/>
        </w:rPr>
        <w:t xml:space="preserve">При особенно тяжелом </w:t>
      </w:r>
      <w:r>
        <w:rPr>
          <w:rFonts w:cs="Times New Roman" w:ascii="Times New Roman" w:hAnsi="Times New Roman"/>
          <w:i/>
          <w:iCs/>
          <w:color w:val="000000"/>
          <w:sz w:val="24"/>
        </w:rPr>
        <w:t>злокачественном</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фульминантном, некротическом, молниеносном) течении гепатита возникает мультилобулярный некроз паренхимы печени, что обозначают термином токсическая дистрофия. Макроскопически печень, особенно ее левая доля, уменьшается в размерах, становится дряблой, с морщинистой капсулой и острым краем. На разрезе орган вначале желтого цвета, в основном, за счет пропитывания некротизированной ткани желчными пигментами («желтая атрофия печени»). </w:t>
      </w:r>
    </w:p>
    <w:p>
      <w:pPr>
        <w:pStyle w:val="TextBody"/>
        <w:rPr/>
      </w:pPr>
      <w:r>
        <w:rPr>
          <w:rFonts w:cs="Times New Roman" w:ascii="Times New Roman" w:hAnsi="Times New Roman"/>
          <w:color w:val="000000"/>
          <w:sz w:val="24"/>
        </w:rPr>
        <w:t>При микроскопическом исследовании находят мостовидные или массивные некрозы печени</w:t>
      </w:r>
      <w:r>
        <w:rPr>
          <w:rFonts w:cs="Times New Roman" w:ascii="Times New Roman" w:hAnsi="Times New Roman"/>
          <w:i/>
          <w:iCs/>
          <w:color w:val="000000"/>
          <w:sz w:val="24"/>
        </w:rPr>
        <w:t xml:space="preserve">. </w:t>
      </w:r>
      <w:r>
        <w:rPr>
          <w:rFonts w:cs="Times New Roman" w:ascii="Times New Roman" w:hAnsi="Times New Roman"/>
          <w:color w:val="000000"/>
          <w:sz w:val="24"/>
        </w:rPr>
        <w:t>Среди некротических масс встречаются тельца Каунсильмана, скопления звездчатых ретикулоэндотелиоцитов, лимфоцитов, макрофагов, нейтрофилов. Резко выражен стаз желчи в капиллярах. Гепатоциты определяются лишь в сохранившейся паренхиме по периферии долек, они в состоянии гидропической или баллонной дистрофии. По мере рассасывания некротизированнои ткани печени на желтом фоне возникает крапчатость ярко-красного цвета, обусловленная расширением кровеносных сосудов, позднее определяются обширные поля темно-красного цвета («красная атрофия печени»). Полной регенерации в этом случае не происходит, на месте некротизированной ткани печени выявляются разрастания соединительной ткани, среди которой могут образовываться ложные желчные протоки. Если больные не погибают в острый период от печеночной комы, у них формируется постнекротический крупноузловой цирроз печени.</w:t>
      </w:r>
    </w:p>
    <w:p>
      <w:pPr>
        <w:pStyle w:val="TextBody"/>
        <w:rPr/>
      </w:pPr>
      <w:r>
        <w:rPr>
          <w:rFonts w:cs="Times New Roman" w:ascii="Times New Roman" w:hAnsi="Times New Roman"/>
          <w:b/>
          <w:bCs/>
          <w:color w:val="000000"/>
          <w:sz w:val="24"/>
        </w:rPr>
        <w:t>Холестатическая форма</w:t>
      </w:r>
      <w:r>
        <w:rPr>
          <w:rFonts w:cs="Times New Roman" w:ascii="Times New Roman" w:hAnsi="Times New Roman"/>
          <w:color w:val="000000"/>
          <w:sz w:val="24"/>
        </w:rPr>
        <w:t xml:space="preserve"> гепатита встречается преимущественно у лиц пожилого возраста. В основе ее лежат внутрипеченочный холестаз и воспаление желчных протоков. При лапароскопии находят изменения, подобные большой красной печени, но печень с очагами желто-зеленой окраски и подчеркнутым дольковым рисунком. Микроскопически преобладают явления холестаза: желчные капилляры и желчные протоки портальных трактов переполнены желчью, желчный пигмент накапливается как в гепатоцитах, так и в звездчатых ретикулоэндотелиоцитах. Холестаз сочетается с воспалением желчных протоков (холангиты, холангиолиты). Гепатоциты центральных отделов долек в состоянии гидропической или баллонной дистрофии, встречаются тельца Каунсильмана. Портальные тракты расширены, инфильтрированы преимущественно лимфоцитами, макрофагами, нейтрофилами.</w:t>
      </w:r>
    </w:p>
    <w:p>
      <w:pPr>
        <w:pStyle w:val="TextBody"/>
        <w:rPr>
          <w:rFonts w:ascii="Times New Roman" w:hAnsi="Times New Roman" w:cs="Times New Roman"/>
          <w:color w:val="000000"/>
          <w:sz w:val="24"/>
        </w:rPr>
      </w:pPr>
      <w:r>
        <w:rPr>
          <w:rFonts w:cs="Times New Roman" w:ascii="Times New Roman" w:hAnsi="Times New Roman"/>
          <w:color w:val="000000"/>
          <w:sz w:val="24"/>
        </w:rPr>
        <w:t>Особым морфологическим вариантом вирусного гепатита является гигантоклеточный гепатит. Он характеризуется появлением многоядерных клеток, по размеру в десятки раз превышающих обычный гепатоцит. В их цитоплазме, как и в менее измененных гепатоцитах, содержатся многочисленные включения гликогена и мелкие зерна желчных пигментов. Кроме того, наблюдаются дискомплексация печеночных балок и холестазы, пролиферация холангиол с лимфогистиоцитарной инфильтрацией вокруг них. Такого рода изменения выявляются у части лиц на фоне иммунодефицита и у новорожденных.</w:t>
      </w:r>
    </w:p>
    <w:p>
      <w:pPr>
        <w:pStyle w:val="TextBody"/>
        <w:rPr>
          <w:rFonts w:ascii="Times New Roman" w:hAnsi="Times New Roman" w:cs="Times New Roman"/>
          <w:color w:val="000000"/>
          <w:sz w:val="24"/>
        </w:rPr>
      </w:pPr>
      <w:r>
        <w:rPr>
          <w:rFonts w:cs="Times New Roman" w:ascii="Times New Roman" w:hAnsi="Times New Roman"/>
          <w:color w:val="000000"/>
          <w:sz w:val="24"/>
        </w:rPr>
        <w:t>Хронический гепатит:</w:t>
      </w:r>
    </w:p>
    <w:p>
      <w:pPr>
        <w:pStyle w:val="List"/>
        <w:rPr>
          <w:rFonts w:ascii="Times New Roman" w:hAnsi="Times New Roman" w:cs="Times New Roman"/>
          <w:i/>
          <w:i/>
          <w:iCs/>
          <w:sz w:val="24"/>
        </w:rPr>
      </w:pPr>
      <w:r>
        <w:rPr>
          <w:rFonts w:cs="Times New Roman" w:ascii="Times New Roman" w:hAnsi="Times New Roman"/>
          <w:sz w:val="24"/>
        </w:rPr>
        <w:t>—</w:t>
      </w:r>
      <w:r>
        <w:rPr>
          <w:rFonts w:cs="Times New Roman" w:ascii="Times New Roman" w:hAnsi="Times New Roman"/>
          <w:sz w:val="24"/>
        </w:rPr>
        <w:tab/>
        <w:t>хронический активный гепати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ий персистирующий гепатит.</w:t>
      </w:r>
    </w:p>
    <w:p>
      <w:pPr>
        <w:pStyle w:val="TextBody"/>
        <w:rPr/>
      </w:pPr>
      <w:r>
        <w:rPr>
          <w:rFonts w:cs="Times New Roman" w:ascii="Times New Roman" w:hAnsi="Times New Roman"/>
          <w:color w:val="000000"/>
          <w:sz w:val="24"/>
        </w:rPr>
        <w:t xml:space="preserve">Для </w:t>
      </w:r>
      <w:r>
        <w:rPr>
          <w:rFonts w:cs="Times New Roman" w:ascii="Times New Roman" w:hAnsi="Times New Roman"/>
          <w:b/>
          <w:bCs/>
          <w:color w:val="000000"/>
          <w:sz w:val="24"/>
        </w:rPr>
        <w:t>хронического активного гепатита</w:t>
      </w:r>
      <w:r>
        <w:rPr>
          <w:rFonts w:cs="Times New Roman" w:ascii="Times New Roman" w:hAnsi="Times New Roman"/>
          <w:color w:val="000000"/>
          <w:sz w:val="24"/>
        </w:rPr>
        <w:t xml:space="preserve"> характерна клеточная инфильтрация портальной, перипортальной и внутридольковой склерозированной стромы печени. Особенно характерно проникновение инфильтрата из лимфоцитов, макрофагов, плазматических клеток через пограничную пластинку в печеночную дольку, что ведет к повреждению гепатоцитов (иммунный цитолиз). Развиваются дистрофия (гидропическая, баллонная) и некроз гепатоцитов (деструктивный гепатит Некрозы могут быть ступенчатыми, мостовидными и субмассивными (мультилобулярными). Степень распространенности некроза является критерием степени активности (тяжести) заболевания. Деструкция гепатоцитов сочетается с очаговой или диффузной пролиферацией звездчатых ретикулоэндотелиоцитов и клеток холангиол. В гепатоцитах при электронно-микроскопическом, иммуногистохимическом и светооптическом (окраска орсеином) исследовании выявляются маркеры вируса гепатита В — НВsАg и НВсАg. Гепатоциты, содержащие НВаАg, напоминают матовое стекло (матово-стекловидные гепатоциты); ядра гепатоцитов, содержащих НВсАg, выглядят как бы посыпанными песком («песочные ядра»). Эти гистологические признаки также становятся этиологическими маркерами гепатита В. Хронический активный гепатит, как правило, прогрессирует в постнекротический крупноузловой цирроз печени.</w:t>
      </w:r>
    </w:p>
    <w:p>
      <w:pPr>
        <w:pStyle w:val="TextBody"/>
        <w:rPr/>
      </w:pPr>
      <w:r>
        <w:rPr>
          <w:rFonts w:cs="Times New Roman" w:ascii="Times New Roman" w:hAnsi="Times New Roman"/>
          <w:b/>
          <w:bCs/>
          <w:color w:val="000000"/>
          <w:sz w:val="24"/>
        </w:rPr>
        <w:t>Хронический персистирующий гепатит</w:t>
      </w:r>
      <w:r>
        <w:rPr>
          <w:rFonts w:cs="Times New Roman" w:ascii="Times New Roman" w:hAnsi="Times New Roman"/>
          <w:color w:val="000000"/>
          <w:sz w:val="24"/>
        </w:rPr>
        <w:t xml:space="preserve"> характеризуется инфильтрацией лимфоцитами, гистиоцитами и плазматическими клетками склерозированных портальных полей. Редко очаговые гистиолимфоцитарные скопления встречаются внутри долек, где отмечаются гиперплазия звездчатых ретикулоэндотелиоцитов и очаги склероза ретикулярной стромы. Пограничная пластинка, как и структура печеночных долек, как правило, сохранена. Дистрофические изменения гепатоцитов выражены минимально или умеренно (гидропическая дистрофия), некроз гепатоцитов встречается редко. В печени выявляются маркеры антигенов вируса гепатита В: матово-стекловидные гепатоциты, содержащие НВsАg, реже — «песочные» ядра с НВсАg, тельца Каунсильмана. При хроническом персистирующем гепатите возможна не только очаговая, но и генерализованная экспрессия НВсАg; она может и отсутствовать. Хронический персистирующий гепатит очень редко прогрессирует в цирроз печени и только в тех случаях, когда трансформируется в активный гепатит.</w:t>
      </w:r>
    </w:p>
    <w:p>
      <w:pPr>
        <w:pStyle w:val="TextBody"/>
        <w:rPr/>
      </w:pPr>
      <w:r>
        <w:rPr>
          <w:rFonts w:cs="Times New Roman" w:ascii="Times New Roman" w:hAnsi="Times New Roman"/>
          <w:b/>
          <w:bCs/>
          <w:color w:val="000000"/>
          <w:sz w:val="24"/>
        </w:rPr>
        <w:t>Внепеченочные изменения</w:t>
      </w:r>
      <w:r>
        <w:rPr>
          <w:rFonts w:cs="Times New Roman" w:ascii="Times New Roman" w:hAnsi="Times New Roman"/>
          <w:color w:val="000000"/>
          <w:sz w:val="24"/>
        </w:rPr>
        <w:t xml:space="preserve"> при вирусном гепатите проявляются желтухой и множественными кровоизлияниями в коже, серозных и слизистых оболочках, увеличением лимфатических узлов, особенно брыжеечных, и селезенки за счет гиперплазии ретикулярных элементов. При остром гепатите довольно часто возникает катаральное воспаление слизистой оболочки верхних дыхательных путей и пищеварительного тракта. В эпителии почечных канальцев, мышечных клетках сердца и нейронах ЦНС находят дистрофические изменения. При хроническом активном гепатите развиваются системные поражения экзокринных желез (слюнных, желудка, кишечника, поджелудочной железы) и сосудов (васкулиты, гломерулонефрит).</w:t>
      </w:r>
    </w:p>
    <w:p>
      <w:pPr>
        <w:pStyle w:val="TextBody"/>
        <w:rPr/>
      </w:pPr>
      <w:r>
        <w:rPr>
          <w:rFonts w:cs="Times New Roman" w:ascii="Times New Roman" w:hAnsi="Times New Roman"/>
          <w:i/>
          <w:iCs/>
          <w:color w:val="000000"/>
          <w:sz w:val="24"/>
        </w:rPr>
        <w:t>Смерть</w:t>
      </w:r>
      <w:r>
        <w:rPr>
          <w:rFonts w:cs="Times New Roman" w:ascii="Times New Roman" w:hAnsi="Times New Roman"/>
          <w:color w:val="000000"/>
          <w:sz w:val="24"/>
        </w:rPr>
        <w:t xml:space="preserve"> при вирусном гепатите наступает от острой (некротическая форма) или хронической (хронический активный гепатит с исходом в цирроз) печеночной недостаточности. В ряде случаев развивается гепаторенальный синдро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Корь</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pPr>
      <w:r>
        <w:rPr>
          <w:rFonts w:cs="Times New Roman" w:ascii="Times New Roman" w:hAnsi="Times New Roman"/>
          <w:b/>
          <w:bCs/>
          <w:color w:val="000000"/>
          <w:sz w:val="24"/>
        </w:rPr>
        <w:t>Корь</w:t>
      </w:r>
      <w:r>
        <w:rPr>
          <w:rFonts w:cs="Times New Roman" w:ascii="Times New Roman" w:hAnsi="Times New Roman"/>
          <w:color w:val="000000"/>
          <w:sz w:val="24"/>
        </w:rPr>
        <w:t xml:space="preserve"> (morbilli</w:t>
      </w:r>
      <w:r>
        <w:rPr>
          <w:rFonts w:cs="Times New Roman" w:ascii="Times New Roman" w:hAnsi="Times New Roman"/>
          <w:b/>
          <w:bCs/>
          <w:color w:val="000000"/>
          <w:sz w:val="24"/>
        </w:rPr>
        <w:t>,</w:t>
      </w:r>
      <w:r>
        <w:rPr>
          <w:rFonts w:cs="Times New Roman" w:ascii="Times New Roman" w:hAnsi="Times New Roman"/>
          <w:color w:val="000000"/>
          <w:sz w:val="24"/>
        </w:rPr>
        <w:t xml:space="preserve"> от лат. </w:t>
      </w:r>
      <w:r>
        <w:rPr>
          <w:rFonts w:cs="Times New Roman" w:ascii="Times New Roman" w:hAnsi="Times New Roman"/>
          <w:i/>
          <w:iCs/>
          <w:color w:val="000000"/>
          <w:sz w:val="24"/>
        </w:rPr>
        <w:t>morbus</w:t>
      </w:r>
      <w:r>
        <w:rPr>
          <w:rFonts w:cs="Times New Roman" w:ascii="Times New Roman" w:hAnsi="Times New Roman"/>
          <w:color w:val="000000"/>
          <w:sz w:val="24"/>
        </w:rPr>
        <w:t xml:space="preserve"> — болезнь) — острое высоко-контагиозное инфекционное заболевание детей, характеризующееся катаральным воспалением слизистых оболочек верхних дыхательных путей, конъюнктивы и пятнисто-папулезной сыпью кожных покровов. Передача осуществляется воздушно-капельным путем. Дети до 3 лет и взрослые болеют корью редко. Однако в настоящее время участились заболевания корью взрослых. Длительность заболевания — 2—3 недели.</w:t>
      </w:r>
    </w:p>
    <w:p>
      <w:pPr>
        <w:pStyle w:val="TextBody"/>
        <w:rPr/>
      </w:pPr>
      <w:r>
        <w:rPr>
          <w:rFonts w:cs="Times New Roman" w:ascii="Times New Roman" w:hAnsi="Times New Roman"/>
          <w:color w:val="000000"/>
          <w:sz w:val="24"/>
        </w:rPr>
        <w:t xml:space="preserve">Возбудитель кори — РНК-содержащий вирус размером 150 нм, относящийся к семейству </w:t>
      </w:r>
      <w:r>
        <w:rPr>
          <w:rFonts w:cs="Times New Roman" w:ascii="Times New Roman" w:hAnsi="Times New Roman"/>
          <w:i/>
          <w:iCs/>
          <w:color w:val="000000"/>
          <w:sz w:val="24"/>
        </w:rPr>
        <w:t>Раrаmухоviridae</w:t>
      </w:r>
      <w:r>
        <w:rPr>
          <w:rFonts w:cs="Times New Roman" w:ascii="Times New Roman" w:hAnsi="Times New Roman"/>
          <w:color w:val="000000"/>
          <w:sz w:val="24"/>
        </w:rPr>
        <w:t>, размножается первоначально в органах дыхания. В пораженных участках возникает очаговое серозно-макрофагальное воспаление, здесь же образуются гигантские многоядерные клетки их эпителия.</w:t>
      </w:r>
    </w:p>
    <w:p>
      <w:pPr>
        <w:pStyle w:val="TextBody"/>
        <w:rPr>
          <w:rFonts w:ascii="Times New Roman" w:hAnsi="Times New Roman" w:cs="Times New Roman"/>
          <w:color w:val="000000"/>
          <w:sz w:val="24"/>
        </w:rPr>
      </w:pPr>
      <w:r>
        <w:rPr>
          <w:rFonts w:cs="Times New Roman" w:ascii="Times New Roman" w:hAnsi="Times New Roman"/>
          <w:color w:val="000000"/>
          <w:sz w:val="24"/>
        </w:rPr>
        <w:t>Коревой вирус обладает способностью снижать барьерную функцию эпителия, фагоцитарную активность, а также вызывать падение титра противоинфекционных антител (например, дифтерийного антитоксина). Это состояние анергии резко повышает склонность больных к вторичному инфицированию или обострению существующего хронического процесса, например туберкулеза. Перенесенная корь оставляет стойкий иммунитет.</w:t>
      </w:r>
    </w:p>
    <w:p>
      <w:pPr>
        <w:pStyle w:val="TextBody"/>
        <w:rPr/>
      </w:pPr>
      <w:r>
        <w:rPr>
          <w:rFonts w:cs="Times New Roman" w:ascii="Times New Roman" w:hAnsi="Times New Roman"/>
          <w:b/>
          <w:bCs/>
          <w:color w:val="000000"/>
          <w:sz w:val="24"/>
        </w:rPr>
        <w:t>Макроскопически</w:t>
      </w:r>
      <w:r>
        <w:rPr>
          <w:rFonts w:cs="Times New Roman" w:ascii="Times New Roman" w:hAnsi="Times New Roman"/>
          <w:color w:val="000000"/>
          <w:sz w:val="24"/>
        </w:rPr>
        <w:t xml:space="preserve"> процесс в это время носит характер катарального фарингита, ларинготрахеобронхита Слизистая оболочка набухшая, полнокровная, секреция слизи резко повышена, что сопровождается насморком, кашлем, слезотечением. В тяжелых случаях могут возникать некрозы, слизистая оболочка становится тусклой, серовато-желтого цвета. Отек и некрозы слизистой оболочки гортани могут вызвать рефлекторный спазм ее мускулатуры с развитием асфиксии (ложный круп). Кроме того, в легких обнаруживаются, как правило, небольшие пневмонические очаги красного цвета. Характерной для кори является метаплазия эпителия слизистых оболочек в многослойный плоский, что резко снижает барьерную функцию эпителия. При неосложненной кори в межальвеолярных перегородках легких образуются милиарные и субмилиарные фокусы пролиферации лимфоидных, гистиоцитарных и плазматических клеток. Возможно развитие интерстициальной пневмонии, при которой в стенках альвеол образуются причудливые гигантские клетки</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 гигантоклеточная коревая пневмония. Наряду с этим возникает катаральный конъюнктивит. Вскоре происходит в основном гематогенная диссеминация вируса по организму. Во многих органах, в том числе в слизистой оболочке носа и глотки, тканях миндалин и червеобразного отростка возникает гиперплазия ретикулярных клеток и гигантоклеточный метаморфоз пораженных клеток, прежде всего эпителиальных. </w:t>
      </w:r>
    </w:p>
    <w:p>
      <w:pPr>
        <w:pStyle w:val="TextBody"/>
        <w:rPr>
          <w:rFonts w:ascii="Times New Roman" w:hAnsi="Times New Roman" w:cs="Times New Roman"/>
          <w:color w:val="000000"/>
          <w:sz w:val="24"/>
        </w:rPr>
      </w:pPr>
      <w:r>
        <w:rPr>
          <w:rFonts w:cs="Times New Roman" w:ascii="Times New Roman" w:hAnsi="Times New Roman"/>
          <w:color w:val="000000"/>
          <w:sz w:val="24"/>
        </w:rPr>
        <w:t>Одновременно развивается специфичное для коры поражение слизистых оболочек (энантема — пятна Филатова—Коплика). В этих участках определяются полнокровие, очаговый отек с вакуолизацией клеток эпителия и небольшие лимфогистиоцитарные инфильтраты. Макроскопически энантема вначале имеет вид мелких очажков красного цвета. Вскоре центральные их участки — место начинающегося слущивания эпителия (отрубевидное) шелушением — становятся беловатыми. Позднее появляется экзантема — крупнопятнистая папулезная сыпь на коже: вначале за ушами, затем на лице, шее, туловище, наконец, на конечностях, больше на разгибательных поверхностях. При этом происходит поражение придатков кожи.</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Среди осложнений центральное место занимают поражения бронхов и легких, связанные с присоединением вторичной вирусной и бактериальной инфекции. Поражается не только внутренняя оболочка бронхов (эндобронхит), но также средняя (мезобронхит) и наружная (перибронхит). Панбронхит часто имеет некротический или гнойно-некротический характер. Пораженные бронхи на разрезе такого легкого имеют вид серовато-желтых очажков, очень похожих на туберкулезные бугорки. Такой панбронхит служит источником развития бронхоэктазов, абсцессов легкого, гнойного плеврита. Переход процесса на перибронхиально расположенную легочную паренхиму приводит к развитию перибронхиальной пневмонии и далее хронического поражения легких с исходом в пневмосклероз. К редким осложнениям кори в настоящее время следует отнести влажную гангрену мягких тканей лица — ному. Наиболее тяжелым, хотя и весьма редким, проявлением генерализации болезни является поражение ЦНС. Вирус кори проникает в нервные клетки, в которых при световой микроскопии может выявляться в виде включений. В первую очередь страдают нейроны больших полушарий. Они набухают, вакуолизируются или сморщиваются. В белом веществе определяется очаговый распад миелина, преимущественно в тех участках, где больше всего повреждена аксоплазма нервных волокон. Эти изменения сопровождаются пролиферацией астроцитов и клеток микроглии и лимфомоноцитарными периваскулярными инфильтратами. Существенное значение в патогенезе коревых энцефалитов принадлежит инфекционно-аллергическим механизмам. </w:t>
      </w:r>
      <w:r>
        <w:rPr>
          <w:rFonts w:cs="Times New Roman" w:ascii="Times New Roman" w:hAnsi="Times New Roman"/>
          <w:i/>
          <w:iCs/>
          <w:color w:val="000000"/>
          <w:sz w:val="24"/>
        </w:rPr>
        <w:t xml:space="preserve">Смерть </w:t>
      </w:r>
      <w:r>
        <w:rPr>
          <w:rFonts w:cs="Times New Roman" w:ascii="Times New Roman" w:hAnsi="Times New Roman"/>
          <w:color w:val="000000"/>
          <w:sz w:val="24"/>
        </w:rPr>
        <w:t>больных корью связана с легочными осложнениями, а также с асфиксией при ложном круп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Полиомиелит</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Полиомиелит</w:t>
      </w:r>
      <w:r>
        <w:rPr>
          <w:rFonts w:cs="Times New Roman" w:ascii="Times New Roman" w:hAnsi="Times New Roman"/>
          <w:color w:val="000000"/>
          <w:sz w:val="24"/>
        </w:rPr>
        <w:t xml:space="preserve"> (греч. </w:t>
      </w:r>
      <w:r>
        <w:rPr>
          <w:rFonts w:cs="Times New Roman" w:ascii="Times New Roman" w:hAnsi="Times New Roman"/>
          <w:i/>
          <w:iCs/>
          <w:color w:val="000000"/>
          <w:sz w:val="24"/>
        </w:rPr>
        <w:t>роlios</w:t>
      </w:r>
      <w:r>
        <w:rPr>
          <w:rFonts w:cs="Times New Roman" w:ascii="Times New Roman" w:hAnsi="Times New Roman"/>
          <w:color w:val="000000"/>
          <w:sz w:val="24"/>
        </w:rPr>
        <w:t xml:space="preserve">—серый, </w:t>
      </w:r>
      <w:r>
        <w:rPr>
          <w:rFonts w:cs="Times New Roman" w:ascii="Times New Roman" w:hAnsi="Times New Roman"/>
          <w:i/>
          <w:iCs/>
          <w:color w:val="000000"/>
          <w:sz w:val="24"/>
        </w:rPr>
        <w:t>myelos</w:t>
      </w:r>
      <w:r>
        <w:rPr>
          <w:rFonts w:cs="Times New Roman" w:ascii="Times New Roman" w:hAnsi="Times New Roman"/>
          <w:color w:val="000000"/>
          <w:sz w:val="24"/>
        </w:rPr>
        <w:t>—спинной мозг; синонимы: болезнь Гейне—Медина, детский спинальный паралич) — острое инфекционное заболевание с преимущественным развитием воспалительного процесса в сером веществе передних рогов спинного мозга. Чаще наблюдается у детей до 7 лет жизни.</w:t>
      </w:r>
    </w:p>
    <w:p>
      <w:pPr>
        <w:pStyle w:val="TextBody"/>
        <w:rPr/>
      </w:pPr>
      <w:r>
        <w:rPr>
          <w:rFonts w:cs="Times New Roman" w:ascii="Times New Roman" w:hAnsi="Times New Roman"/>
          <w:b/>
          <w:bCs/>
          <w:color w:val="000000"/>
          <w:sz w:val="24"/>
        </w:rPr>
        <w:t>Этиология и патогенез.</w:t>
      </w:r>
      <w:r>
        <w:rPr>
          <w:rFonts w:cs="Times New Roman" w:ascii="Times New Roman" w:hAnsi="Times New Roman"/>
          <w:color w:val="000000"/>
          <w:sz w:val="24"/>
        </w:rPr>
        <w:t xml:space="preserve"> Возбудителем является РНК-содержащий вирус из семейства энтеровирусов (</w:t>
      </w:r>
      <w:r>
        <w:rPr>
          <w:rFonts w:cs="Times New Roman" w:ascii="Times New Roman" w:hAnsi="Times New Roman"/>
          <w:i/>
          <w:iCs/>
          <w:color w:val="000000"/>
          <w:sz w:val="24"/>
        </w:rPr>
        <w:t>Picornaviridae</w:t>
      </w:r>
      <w:r>
        <w:rPr>
          <w:rFonts w:cs="Times New Roman" w:ascii="Times New Roman" w:hAnsi="Times New Roman"/>
          <w:color w:val="000000"/>
          <w:sz w:val="24"/>
        </w:rPr>
        <w:t xml:space="preserve">). Частицы вируса при электронной микроскопии имеют округлую форму, размер 27 нм. Источником заражения является человек. Основной путь распространения — фекально-оральный. Возможен трансплацентарный путь передачи вируса. Заражение происходит в основном энтеральным путем, в связи с чем вирус полиомиелита размножается вначале в ротоглотке или кишке. Первично размножение вируса происходит в глоточных миндалинах, в групповых лимфатических фолликулах тонкой кишки, затем наступает его лимфогенное распространение и размножение его в регионарных лимфатических узлах. В дальнейшем наступает гематогенная диссеминация и развивается вирусемия. Только в 1 % случаев при этом вирус попадает в ЦНС. В 99 % процесс ограничивается виремией с фиксацией вируса в лимфати?aneii aiia?aoa желудочно-кишечного тракта и в зонах скопления бурою жира. Вирус полиомиелита реагирует с липопротеидными рецепторами, имеющими сродство с богатой липидами мозговой тканью, и проникают в цитоплазму нейрона. При попадании вируса в спинной мозг белковая оболочка его растворяется, и РНК вируса вступает в тесную связь с РНК ядра моторных нервных клеток. В результате этого нарушается белковый синтез в нейронах, и они погибают, а высвобождающийся при этом вирус продвигается по нервным путям и проникает в соседние нейроны. Клинически различают четыре </w:t>
      </w:r>
      <w:r>
        <w:rPr>
          <w:rFonts w:cs="Times New Roman" w:ascii="Times New Roman" w:hAnsi="Times New Roman"/>
          <w:i/>
          <w:iCs/>
          <w:color w:val="000000"/>
          <w:sz w:val="24"/>
        </w:rPr>
        <w:t>стадии заболевания</w:t>
      </w:r>
      <w:r>
        <w:rPr>
          <w:rFonts w:cs="Times New Roman" w:ascii="Times New Roman" w:hAnsi="Times New Roman"/>
          <w:color w:val="000000"/>
          <w:sz w:val="24"/>
        </w:rPr>
        <w:t>:</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епаралитическ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аралитическ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осстановитель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таточную.</w:t>
      </w:r>
    </w:p>
    <w:p>
      <w:pPr>
        <w:pStyle w:val="TextBody"/>
        <w:rPr/>
      </w:pPr>
      <w:r>
        <w:rPr>
          <w:rFonts w:cs="Times New Roman" w:ascii="Times New Roman" w:hAnsi="Times New Roman"/>
          <w:color w:val="000000"/>
          <w:sz w:val="24"/>
        </w:rPr>
        <w:t>Общая продолжитель</w:t>
        <w:softHyphen/>
        <w:t xml:space="preserve">ность болезни 4—6 недель. Изменения зависят от стадии болезни. </w:t>
      </w:r>
      <w:r>
        <w:rPr>
          <w:rFonts w:cs="Times New Roman" w:ascii="Times New Roman" w:hAnsi="Times New Roman"/>
          <w:i/>
          <w:iCs/>
          <w:color w:val="000000"/>
          <w:sz w:val="24"/>
        </w:rPr>
        <w:t xml:space="preserve">Макроскопические </w:t>
      </w:r>
      <w:r>
        <w:rPr>
          <w:rFonts w:cs="Times New Roman" w:ascii="Times New Roman" w:hAnsi="Times New Roman"/>
          <w:color w:val="000000"/>
          <w:sz w:val="24"/>
        </w:rPr>
        <w:t xml:space="preserve">изменения локализуются преимущественно в грудном отделе спинного мозга и не всегда отчетливо выражены. Оболочки спинного мозга полнокровные, ткань его набухшая, на поперечном разрезе выбухает над оболочками. Рисунок серого вещества («бабочка») стертый, размытый, в области передних рогов часто видны черноватые точечные кровоизлияния и мелкие западающие участки размягчения ткани мозга. </w:t>
      </w: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 xml:space="preserve">в препаралитической стадии наблюдается исчезновение глыбок базофильного вещества (тигроида) из крупных двигательных нейронов, цитоплазма их становится бледной, гомогенной, ядро пикнотичным. Наблюдается гибель отдельных нейронов, значительные сосудистые нарушения — полнокровие, диапедезные кровоизлияния, отек. В паралитической стадии нарастают некробиотические и некротические изменения с образованием очагов размягчения серого вещества. Выражена воспалительная реакция с пролиферацией нейроглии (микро–, олигодендро–, и астроцитарной глии) вокруг погибших нейронов (нейронофагические узелки) и экссудацией лейкоцитов из кровяного русла. Инфильтраты локализуются в ткани мозга, в периваскулярной ткани и даже в оболочках. В восстановительной и остаточной стадиях на месте очагов размягчения образуются мелкие кисты, в области погибших нейронов — глиозные рубчики, кое-где встречаются периваскулярные лимфоидные инфильтраты. Процесс не ограничивается передними рогами спинного мозга, а распространяется на двигательные нейроны других отделов ЦНС—ядра продолговатого мозга, ретикулярную формацию, черное вещество, средний мозг, паравентрикулярные ядра, промежуточный мозг и моторные клетки передней центральной извилины. Здесь наблюдается гибель нейронов и нейронофагия. Через несколько недель происходит стирание границ передних рогов, а на месте некрозов формируются мелкие кисты. </w:t>
      </w:r>
    </w:p>
    <w:p>
      <w:pPr>
        <w:pStyle w:val="TextBody"/>
        <w:rPr>
          <w:rFonts w:ascii="Times New Roman" w:hAnsi="Times New Roman" w:cs="Times New Roman"/>
          <w:color w:val="000000"/>
          <w:sz w:val="24"/>
        </w:rPr>
      </w:pPr>
      <w:r>
        <w:rPr>
          <w:rFonts w:cs="Times New Roman" w:ascii="Times New Roman" w:hAnsi="Times New Roman"/>
          <w:color w:val="000000"/>
          <w:sz w:val="24"/>
        </w:rPr>
        <w:t>В мозговых оболочках — отек, полнокровие, незначительная периваскулярная инфильтрация.</w:t>
      </w:r>
    </w:p>
    <w:p>
      <w:pPr>
        <w:pStyle w:val="TextBody"/>
        <w:rPr>
          <w:rFonts w:ascii="Times New Roman" w:hAnsi="Times New Roman" w:cs="Times New Roman"/>
          <w:color w:val="000000"/>
          <w:sz w:val="24"/>
        </w:rPr>
      </w:pPr>
      <w:r>
        <w:rPr>
          <w:rFonts w:cs="Times New Roman" w:ascii="Times New Roman" w:hAnsi="Times New Roman"/>
          <w:color w:val="000000"/>
          <w:sz w:val="24"/>
        </w:rPr>
        <w:t>В зависимости от преимущественной локализации повреждений нервной системы различают следующие клинические фор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ульбарна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нтийная (с поражением Варолиева мост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мешанные формы — бульбо-спинальная, бульбо-понто-спинальна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нцефалитическа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таксическа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лирадикулоневритическая.</w:t>
      </w:r>
    </w:p>
    <w:p>
      <w:pPr>
        <w:pStyle w:val="TextBody"/>
        <w:rPr>
          <w:rFonts w:ascii="Times New Roman" w:hAnsi="Times New Roman" w:cs="Times New Roman"/>
          <w:color w:val="000000"/>
          <w:sz w:val="24"/>
        </w:rPr>
      </w:pPr>
      <w:r>
        <w:rPr>
          <w:rFonts w:cs="Times New Roman" w:ascii="Times New Roman" w:hAnsi="Times New Roman"/>
          <w:color w:val="000000"/>
          <w:sz w:val="24"/>
        </w:rPr>
        <w:t>При полиомиелите наблюдаются изменения в других органах. В глоточных миндалинах и, особенно в групповых лимфатических фолликулах подвздошной кишки определяется выраженная гиперплазия с увеличением центров размножения лимфатических фолликулов. В легких имеет место наличие крупных ателектазов и выраженные нарушения кровообращения, связанные с поражением вегетативных центров и параличами дыхательной мускулатуры. В сердце, кроме дистрофических изменений, наблюдается интерстициальный миокардит. Во многих внутренних органах можно обнаружить продуктивные васкулиты, свидетельствующие о генерализации процесса. В том случае, если пораженными оказались 1/3 нервных клеток спинного мозга, закономерно происходит вторичное поражение нервов с распадом осевых цилиндров и последующей пролиферацией леммоцитов. Эти изменения сопровождаются резкой атрофией соответствующих групп мышц, нарушением функции суставов. В поперечнополосатой мускулатуре преимущественно проксимальных отделов конечностей, в дыхательных мышцах — явления нейротрофической атрофии.</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частым осложнением полиомиелита являются ателектазы и нарушения кровообращения в легких. В зависимости от тяжести поражения спинного мозга возникают параличи конечностей с отставанием их роста и атрофией костной ткани. Своевременное лечение предупреждает развитие контрактур и деформаций конечностей. Смерть больных наступает от дыхательной недостаточности вследствие параличей дыхательной мускулатуры, при бульбарных формах — от поражения дыхательного и сосудодвигательного центр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Краснуха</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Краснуха</w:t>
      </w:r>
      <w:r>
        <w:rPr>
          <w:rFonts w:cs="Times New Roman" w:ascii="Times New Roman" w:hAnsi="Times New Roman"/>
          <w:color w:val="000000"/>
          <w:sz w:val="24"/>
        </w:rPr>
        <w:t xml:space="preserve"> — острое инфекционное заболевание, характеризующееся повышением температуры, слабо выраженными катаральными явлениями (насморк, кашель), увеличением и болезненностью затылочных лимфатических узлов и появлением на коже сыпи.</w:t>
      </w:r>
    </w:p>
    <w:p>
      <w:pPr>
        <w:pStyle w:val="TextBody"/>
        <w:rPr/>
      </w:pPr>
      <w:r>
        <w:rPr>
          <w:rFonts w:cs="Times New Roman" w:ascii="Times New Roman" w:hAnsi="Times New Roman"/>
          <w:color w:val="000000"/>
          <w:sz w:val="24"/>
        </w:rPr>
        <w:t xml:space="preserve">Возбудителем краснухи является РНК-вирус рода </w:t>
      </w:r>
      <w:r>
        <w:rPr>
          <w:rFonts w:cs="Times New Roman" w:ascii="Times New Roman" w:hAnsi="Times New Roman"/>
          <w:i/>
          <w:iCs/>
          <w:color w:val="000000"/>
          <w:sz w:val="24"/>
        </w:rPr>
        <w:t>Rubivirus</w:t>
      </w:r>
      <w:r>
        <w:rPr>
          <w:rFonts w:cs="Times New Roman" w:ascii="Times New Roman" w:hAnsi="Times New Roman"/>
          <w:color w:val="000000"/>
          <w:sz w:val="24"/>
        </w:rPr>
        <w:t>. Находясь в капельках мокроты, слюны и слизи больного, вирус при кашле, чиханье, разговоре попадает в воздух и затем проникает через дыхательные пути здорового человека в его организм (воздушно-капельный путь передачи инфекции.). Заразиться могут люди всех возрастов, но чаще болеют дети от 2 до 10 лет. Краснуха среди взрослых встречается редко. После перенесенного заболевания остается стойкий иммунитет</w:t>
      </w:r>
      <w:r>
        <w:rPr>
          <w:rFonts w:cs="Times New Roman" w:ascii="Times New Roman" w:hAnsi="Times New Roman"/>
          <w:i/>
          <w:iCs/>
          <w:color w:val="000000"/>
          <w:sz w:val="24"/>
        </w:rPr>
        <w:t>.</w:t>
      </w:r>
      <w:r>
        <w:rPr>
          <w:rFonts w:cs="Times New Roman" w:ascii="Times New Roman" w:hAnsi="Times New Roman"/>
          <w:color w:val="000000"/>
          <w:sz w:val="24"/>
        </w:rPr>
        <w:t xml:space="preserve"> Больные заразны за два дня до появления сыпи, на протяжении всего периода болезни, а также после исчезновения всех признаков болезни (до 2-х недель и более).</w:t>
      </w:r>
    </w:p>
    <w:p>
      <w:pPr>
        <w:pStyle w:val="TextBody"/>
        <w:rPr/>
      </w:pPr>
      <w:r>
        <w:rPr>
          <w:rFonts w:cs="Times New Roman" w:ascii="Times New Roman" w:hAnsi="Times New Roman"/>
          <w:color w:val="000000"/>
          <w:sz w:val="24"/>
        </w:rPr>
        <w:t>Инкубационный период составляет 16—21 день.</w:t>
      </w:r>
      <w:r>
        <w:rPr>
          <w:rFonts w:cs="Times New Roman" w:ascii="Times New Roman" w:hAnsi="Times New Roman"/>
          <w:i/>
          <w:iCs/>
          <w:color w:val="000000"/>
          <w:sz w:val="24"/>
        </w:rPr>
        <w:t xml:space="preserve"> </w:t>
      </w:r>
      <w:r>
        <w:rPr>
          <w:rFonts w:cs="Times New Roman" w:ascii="Times New Roman" w:hAnsi="Times New Roman"/>
          <w:color w:val="000000"/>
          <w:sz w:val="24"/>
        </w:rPr>
        <w:t>Период предвестников болезни (продромалъный период) проявляется слабовыраженным насморком, кашлем и часто остается незамеченным. Характерны припухлость и легкая болезненность лимфатических узлов на затылке и шее. Одновременно с этими симптомами или через 1—2 дня на лице и на теле появляется сыпь в виде мелких пятен бледно-розового цвета. Она исчезает через 2—3 дня, не оставляя никаких следов. Повышенная температура держится 1—3 суток. Нередко в течение всей болезни температура остается нормальной, общее состояние ребенка не нарушается.</w:t>
      </w:r>
    </w:p>
    <w:p>
      <w:pPr>
        <w:pStyle w:val="TextBody"/>
        <w:rPr>
          <w:rFonts w:ascii="Times New Roman" w:hAnsi="Times New Roman" w:cs="Times New Roman"/>
          <w:color w:val="000000"/>
          <w:sz w:val="24"/>
        </w:rPr>
      </w:pPr>
      <w:r>
        <w:rPr>
          <w:rFonts w:cs="Times New Roman" w:ascii="Times New Roman" w:hAnsi="Times New Roman"/>
          <w:color w:val="000000"/>
          <w:sz w:val="24"/>
        </w:rPr>
        <w:t>Вирус вначале размножается в органах дыхания, где развивается мелкоочаговая пневмония с гигантоклеточным превращением альвеолоцитов. В дальнейшем возникает генерализация, проявляющаяся, прежде всего мелкоточечной сыпью. Наиболее тяжелым проявлением генерализации является поражение ЦНС, где возможно развитие менингита, энцефалита и миелита. Здесь выявляются набухание эндотелия сосудов, а в оболочках и увеличение числа менингоцитов. Отмечаются периваскулярный и перицеллюлярный отек, мелкие кровоизлияния, периваскулярная инфильтрация клетками гематогенного происхождения и глиальными, а также очаговые некрозы. Принципиально возможно сходное поражение и других органов.</w:t>
      </w:r>
    </w:p>
    <w:p>
      <w:pPr>
        <w:pStyle w:val="TextBody"/>
        <w:rPr/>
      </w:pPr>
      <w:r>
        <w:rPr>
          <w:rFonts w:cs="Times New Roman" w:ascii="Times New Roman" w:hAnsi="Times New Roman"/>
          <w:color w:val="000000"/>
          <w:sz w:val="24"/>
        </w:rPr>
        <w:t xml:space="preserve">Краснуха может протекать скрытно, бессимптомно. Наряду с воздушно-капельным инфицированием наблюдается и трансплацентарное. В 1941 г. австралийский врач Грегг установил, что краснуха у женщин во время беременности, даже в бессимптомной форме, часто служит причиной тяжелых врожденных пороков развития детей. Особенно опасно в этом отношении заболевание женщин краснухой в первые 3 месяца беременности, при заражении в более поздние сроки беременности вирусное поражение плода проявляется при рождении </w:t>
      </w:r>
      <w:r>
        <w:rPr>
          <w:rFonts w:cs="Times New Roman" w:ascii="Times New Roman" w:hAnsi="Times New Roman"/>
          <w:i/>
          <w:iCs/>
          <w:color w:val="000000"/>
          <w:sz w:val="24"/>
        </w:rPr>
        <w:t>анемией,</w:t>
      </w:r>
      <w:r>
        <w:rPr>
          <w:rFonts w:cs="Times New Roman" w:ascii="Times New Roman" w:hAnsi="Times New Roman"/>
          <w:b/>
          <w:bCs/>
          <w:color w:val="000000"/>
          <w:sz w:val="24"/>
        </w:rPr>
        <w:t xml:space="preserve"> </w:t>
      </w:r>
      <w:r>
        <w:rPr>
          <w:rFonts w:cs="Times New Roman" w:ascii="Times New Roman" w:hAnsi="Times New Roman"/>
          <w:color w:val="000000"/>
          <w:sz w:val="24"/>
        </w:rPr>
        <w:t>поражением внутренних органов. Наиболее тяжелые поражения в этом случае описываются в ЦНС, где развивается продуктивно-некротический лептоменингит и энцефалит с васкулитом и формированием кист на месте некрозов. Возможен также продуктивно-некротический эндофтальмит с отслойкой сетчатки. Такие дети выделяют вирус в течение 18 и более месяцев после рождения и могут явиться источником заражения для окружающих.</w:t>
      </w:r>
    </w:p>
    <w:p>
      <w:pPr>
        <w:pStyle w:val="TextBody"/>
        <w:ind w:firstLine="360"/>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Паротит эпидемический</w:t>
      </w:r>
    </w:p>
    <w:p>
      <w:pPr>
        <w:pStyle w:val="TextBody"/>
        <w:ind w:first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Паротит эпидемический («свинка», «заушница»)</w:t>
      </w:r>
      <w:r>
        <w:rPr>
          <w:rFonts w:cs="Times New Roman" w:ascii="Times New Roman" w:hAnsi="Times New Roman"/>
          <w:color w:val="000000"/>
          <w:sz w:val="24"/>
        </w:rPr>
        <w:t xml:space="preserve"> – острое инфекционное заболевание с преимущественным поражением околоушных слюнных желез. Чаще болеют дети от 3 до 15 лет, реже— взрослые (чаще мужчины). Маленькие дети, особенно на первом году жизни, болеют относительно редко. После перенесенного заболевания остается длительный и стойкий иммунитет. </w:t>
      </w:r>
    </w:p>
    <w:p>
      <w:pPr>
        <w:pStyle w:val="TextBody"/>
        <w:rPr/>
      </w:pPr>
      <w:r>
        <w:rPr>
          <w:rFonts w:cs="Times New Roman" w:ascii="Times New Roman" w:hAnsi="Times New Roman"/>
          <w:b/>
          <w:bCs/>
          <w:color w:val="000000"/>
          <w:sz w:val="24"/>
        </w:rPr>
        <w:t xml:space="preserve">Возбудитель </w:t>
      </w:r>
      <w:r>
        <w:rPr>
          <w:rFonts w:cs="Times New Roman" w:ascii="Times New Roman" w:hAnsi="Times New Roman"/>
          <w:color w:val="000000"/>
          <w:sz w:val="24"/>
        </w:rPr>
        <w:t>болезни — РНК-содержащий вирус размером 150 нм, относящийся к группе миксовирусов. Источником заражения является больной человек. Вирус, содержащийся в мелких капельках слизи, мокроты, слюны больного, при чиханье, кашле, разговоре попадает в воздух и затем проникает в дыхательные пути здорового человека (воздушно-капельный путь передачи инфекции). Редко заражение происходит через различные предметы (посуда, игрушки), которыми пользовался больной, если они в течение очень короткого времени попадают к здоровому ребенку.</w:t>
      </w:r>
    </w:p>
    <w:p>
      <w:pPr>
        <w:pStyle w:val="TextBody"/>
        <w:rPr/>
      </w:pPr>
      <w:r>
        <w:rPr>
          <w:rFonts w:cs="Times New Roman" w:ascii="Times New Roman" w:hAnsi="Times New Roman"/>
          <w:b/>
          <w:bCs/>
          <w:color w:val="000000"/>
          <w:sz w:val="24"/>
        </w:rPr>
        <w:t>Инкубационный период</w:t>
      </w:r>
      <w:r>
        <w:rPr>
          <w:rFonts w:cs="Times New Roman" w:ascii="Times New Roman" w:hAnsi="Times New Roman"/>
          <w:color w:val="000000"/>
          <w:sz w:val="24"/>
        </w:rPr>
        <w:t xml:space="preserve"> составляет 11 —23 дней (в среднем 18—20 дней). Через слизистые оболочки носа, полости рта, глотки (входные ворота) вирус проникает в кровь и разносится по всему организму, попадает в слюнные, половые и поджелудочную железы, где размножается, накапливается и в больших количествах снова поступает в кровь.</w:t>
      </w:r>
    </w:p>
    <w:p>
      <w:pPr>
        <w:pStyle w:val="TextBody"/>
        <w:rPr/>
      </w:pPr>
      <w:r>
        <w:rPr>
          <w:rFonts w:cs="Times New Roman" w:ascii="Times New Roman" w:hAnsi="Times New Roman"/>
          <w:b/>
          <w:bCs/>
          <w:color w:val="000000"/>
          <w:sz w:val="24"/>
        </w:rPr>
        <w:t>Клиника.</w:t>
      </w:r>
      <w:r>
        <w:rPr>
          <w:rFonts w:cs="Times New Roman" w:ascii="Times New Roman" w:hAnsi="Times New Roman"/>
          <w:color w:val="000000"/>
          <w:sz w:val="24"/>
        </w:rPr>
        <w:t xml:space="preserve"> Болезнь начинается с повышения температуры, аппетит снижается, появляются недомогание, познабливание, головная боль. Иногда наблюдаются носовые кровотечения, в тяжелых случаях — рвота, судороги. Через 1—2 дня появляются чувство напряжения и тянущие боли в околоушной области, боль при жевании. Впереди уха, ниже и кзади от него возникает припухлость — воспалительное увеличение околоушной слюнной железы, чаще на одной стороне. Через 1—2 дня поражается слюнная железа на другой стороне. Лицо больного приобретает характерный вид, отчего и произошло название «свинка». Больные с трудом открывают рот и испытывают боль при жевании и глотании. Кроме околоушных, могут поражаться подчелюстные и подъязычные слюнные железы, Они бывают увеличены 3—5 дней, затем начинают уменьшаться, и к 9-му дню болезни их размер становится нормальным. На 6—8-й день болезни (чаще у подростков и молодых мужчин) иногда наблюдается воспаление одного или обоих яичек (орхит), у молодых женщин, а также девочек в период полового созревания — воспаление яичников и молочных желез. Длительность заболевания от 7 до 10 дней. Заболевание оставляет стойкий иммунитет.</w:t>
      </w:r>
    </w:p>
    <w:p>
      <w:pPr>
        <w:pStyle w:val="TextBody"/>
        <w:rPr/>
      </w:pPr>
      <w:r>
        <w:rPr>
          <w:rFonts w:cs="Times New Roman" w:ascii="Times New Roman" w:hAnsi="Times New Roman"/>
          <w:b/>
          <w:bCs/>
          <w:color w:val="000000"/>
          <w:sz w:val="24"/>
        </w:rPr>
        <w:t>Морфология</w:t>
      </w:r>
      <w:r>
        <w:rPr>
          <w:rFonts w:cs="Times New Roman" w:ascii="Times New Roman" w:hAnsi="Times New Roman"/>
          <w:color w:val="000000"/>
          <w:sz w:val="24"/>
        </w:rPr>
        <w:t>. Характер процесса в органах дыхания не изучен. Отмечается генерализация инфекции с поражением, прежде всего слюнных желез, особенно околоушных. Слизистая оболочка полости рта вокруг околоушного (стенонова) протока полнокровна, отечна, отек распространяется на клетчатку околоушной области и шею. Слюнные и околоушные железы полнокровны, в них развивается двусторонний интерстициальный паротит.</w:t>
      </w:r>
      <w:r>
        <w:rPr>
          <w:rFonts w:cs="Times New Roman" w:ascii="Times New Roman" w:hAnsi="Times New Roman"/>
          <w:i/>
          <w:iCs/>
          <w:color w:val="000000"/>
          <w:sz w:val="24"/>
        </w:rPr>
        <w:t xml:space="preserve"> </w:t>
      </w:r>
      <w:r>
        <w:rPr>
          <w:rFonts w:cs="Times New Roman" w:ascii="Times New Roman" w:hAnsi="Times New Roman"/>
          <w:color w:val="000000"/>
          <w:sz w:val="24"/>
        </w:rPr>
        <w:t>В строме желез выявляется отек, а также лимфогистиоцитарная инфильтрация. Эти железы в несколько раз увеличиваются в размерах. Сходный процесс возникает в яичках (орхит), в яичниках (оофорит) происходит их отек, выявляются периваскулярные лимфоидные инфильтраты и кровоизлияния, в поджелудочной железе (интерстициальный панкреатит).</w:t>
      </w:r>
      <w:r>
        <w:rPr>
          <w:rFonts w:cs="Times New Roman" w:ascii="Times New Roman" w:hAnsi="Times New Roman"/>
          <w:b/>
          <w:bCs/>
          <w:color w:val="000000"/>
          <w:sz w:val="24"/>
        </w:rPr>
        <w:t xml:space="preserve"> </w:t>
      </w:r>
      <w:r>
        <w:rPr>
          <w:rFonts w:cs="Times New Roman" w:ascii="Times New Roman" w:hAnsi="Times New Roman"/>
          <w:color w:val="000000"/>
          <w:sz w:val="24"/>
        </w:rPr>
        <w:t>Кроме того, возможен распад эпителиальных клеток с закупоркой просвета канальцев клеточным детритом, фибрином, а также лейкоцитами. Яички в несколько раз увеличиваются в размерах. Принципиально сходный процесс может возникнуть в ЦНС, щитовидной, поджелудочной и молочной железах. Наибольшее значение имеет поражение головного мозга, где развивается серозный менингит или реже менингоэнцефалит, иногда с развитием периваскулярных демиелинизации и мелких кровоизлияний. Ганглиозные клетки не поражаются.</w:t>
      </w:r>
    </w:p>
    <w:p>
      <w:pPr>
        <w:pStyle w:val="TextBody"/>
        <w:rPr/>
      </w:pPr>
      <w:r>
        <w:rPr>
          <w:rFonts w:cs="Times New Roman" w:ascii="Times New Roman" w:hAnsi="Times New Roman"/>
          <w:i/>
          <w:iCs/>
          <w:color w:val="000000"/>
          <w:sz w:val="24"/>
        </w:rPr>
        <w:t xml:space="preserve">Осложнения </w:t>
      </w:r>
      <w:r>
        <w:rPr>
          <w:rFonts w:cs="Times New Roman" w:ascii="Times New Roman" w:hAnsi="Times New Roman"/>
          <w:color w:val="000000"/>
          <w:sz w:val="24"/>
        </w:rPr>
        <w:t>могут наблюдаться со стороны почек, поражение органов слуха и зрения.</w:t>
      </w:r>
    </w:p>
    <w:p>
      <w:pPr>
        <w:pStyle w:val="TextBody"/>
        <w:rPr/>
      </w:pPr>
      <w:r>
        <w:rPr>
          <w:rFonts w:cs="Times New Roman" w:ascii="Times New Roman" w:hAnsi="Times New Roman"/>
          <w:i/>
          <w:iCs/>
          <w:color w:val="000000"/>
          <w:sz w:val="24"/>
        </w:rPr>
        <w:t>Исход заболевания</w:t>
      </w:r>
      <w:r>
        <w:rPr>
          <w:rFonts w:cs="Times New Roman" w:ascii="Times New Roman" w:hAnsi="Times New Roman"/>
          <w:color w:val="000000"/>
          <w:sz w:val="24"/>
        </w:rPr>
        <w:t>, как правило, благоприятный. Иногда причиной смерти может быть</w:t>
      </w:r>
      <w:r>
        <w:rPr>
          <w:rFonts w:cs="Times New Roman" w:ascii="Times New Roman" w:hAnsi="Times New Roman"/>
          <w:i/>
          <w:iCs/>
          <w:color w:val="000000"/>
          <w:sz w:val="24"/>
        </w:rPr>
        <w:t xml:space="preserve"> </w:t>
      </w:r>
      <w:r>
        <w:rPr>
          <w:rFonts w:cs="Times New Roman" w:ascii="Times New Roman" w:hAnsi="Times New Roman"/>
          <w:color w:val="000000"/>
          <w:sz w:val="24"/>
        </w:rPr>
        <w:t>острый</w:t>
      </w:r>
      <w:r>
        <w:rPr>
          <w:rFonts w:cs="Times New Roman" w:ascii="Times New Roman" w:hAnsi="Times New Roman"/>
          <w:i/>
          <w:iCs/>
          <w:color w:val="000000"/>
          <w:sz w:val="24"/>
        </w:rPr>
        <w:t xml:space="preserve"> </w:t>
      </w:r>
      <w:r>
        <w:rPr>
          <w:rFonts w:cs="Times New Roman" w:ascii="Times New Roman" w:hAnsi="Times New Roman"/>
          <w:color w:val="000000"/>
          <w:sz w:val="24"/>
        </w:rPr>
        <w:t>серозный менингит и менингоэнцефалит с отеком мозг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ВИЧ-обусловленный СПИД</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 xml:space="preserve">ВИЧ-инфекция </w:t>
      </w:r>
      <w:r>
        <w:rPr>
          <w:rFonts w:cs="Times New Roman" w:ascii="Times New Roman" w:hAnsi="Times New Roman"/>
          <w:color w:val="000000"/>
          <w:sz w:val="24"/>
        </w:rPr>
        <w:t>вызывает в организме человека</w:t>
      </w:r>
      <w:r>
        <w:rPr>
          <w:rFonts w:cs="Times New Roman" w:ascii="Times New Roman" w:hAnsi="Times New Roman"/>
          <w:b/>
          <w:bCs/>
          <w:color w:val="000000"/>
          <w:sz w:val="24"/>
        </w:rPr>
        <w:t xml:space="preserve"> </w:t>
      </w:r>
      <w:r>
        <w:rPr>
          <w:rFonts w:cs="Times New Roman" w:ascii="Times New Roman" w:hAnsi="Times New Roman"/>
          <w:color w:val="000000"/>
          <w:sz w:val="24"/>
        </w:rPr>
        <w:t>возникновение</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хронически, реже остро протекающего заболевания с преимущественным поражением клеток крови и органов иммуногенеза, заключительным этапом которого является тотальное угнетение иммунной системы и развитие синдрома приобретенного иммунодефицита (СПИДа). </w:t>
      </w:r>
    </w:p>
    <w:p>
      <w:pPr>
        <w:pStyle w:val="TextBody"/>
        <w:rPr/>
      </w:pPr>
      <w:r>
        <w:rPr>
          <w:rFonts w:cs="Times New Roman" w:ascii="Times New Roman" w:hAnsi="Times New Roman"/>
          <w:b/>
          <w:bCs/>
          <w:color w:val="000000"/>
          <w:sz w:val="24"/>
        </w:rPr>
        <w:t>Этиология.</w:t>
      </w:r>
      <w:r>
        <w:rPr>
          <w:rFonts w:cs="Times New Roman" w:ascii="Times New Roman" w:hAnsi="Times New Roman"/>
          <w:color w:val="000000"/>
          <w:sz w:val="24"/>
        </w:rPr>
        <w:t xml:space="preserve"> Возбудителем являются Т-лимфоцитарный (лимфотропный) вирус иммунодефицита человека — ВИЧ (НТLV—III или НIV). Несмотря на то, что у некоторых животных, в частности у отдельных видов обезьян выявлено аналогичное заболевание, считается, что эти вирусы не вызывают заболевание у людей.</w:t>
      </w:r>
    </w:p>
    <w:p>
      <w:pPr>
        <w:pStyle w:val="TextBody"/>
        <w:rPr>
          <w:rFonts w:ascii="Times New Roman" w:hAnsi="Times New Roman" w:cs="Times New Roman"/>
          <w:color w:val="000000"/>
          <w:sz w:val="24"/>
        </w:rPr>
      </w:pPr>
      <w:r>
        <w:rPr>
          <w:rFonts w:cs="Times New Roman" w:ascii="Times New Roman" w:hAnsi="Times New Roman"/>
          <w:color w:val="000000"/>
          <w:sz w:val="24"/>
        </w:rPr>
        <w:t>ВИЧ впервые выделили в 1983 г. независимо друг от друга Л. Монтанье (Франция) и Р. Галло (США). Вирус принадлежит к семейству Т-лимфотропных ретровирусов и назван в 1986 г. вирус иммунодефицита человека или «ВИЧ». В последнее время этот вирус стали обозначать ВИЧ-1, так как был выявлен другой вирус — ВИЧ-2 (вирус «африканского СПИДа»), который чаще обнаруживается у аборигенов Западной Африки. Кроме того, имеется ВИЧ – 3, выявляемый в Японии. Обнаружено много различных штаммов вируса благодаря его феноменальной склонности к мутациям. Диаметр вирусных частиц 100—150 мкм. Нуклеоид содержит две молекулы РНК (геном вируса) и обратную транскриптазу. Капсид содержит два гликопротеида — 41 и 120, причем последний обеспечивает специфическое связывание вируса с клетками, несущими на своей поверхности антиген СД4. Такими клетками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4-лимфоциты (хелперы) циркулирующие в крови и входящие в состав лимфоидных фолликулов подслизистого сло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лимфоциты (те, которые имеют рецептор СD4+;</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оноциты и макрофаг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ендритические клет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икрогл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ндотелиоциты.</w:t>
      </w:r>
    </w:p>
    <w:p>
      <w:pPr>
        <w:pStyle w:val="TextBody"/>
        <w:rPr>
          <w:rFonts w:ascii="Times New Roman" w:hAnsi="Times New Roman" w:cs="Times New Roman"/>
          <w:color w:val="000000"/>
          <w:sz w:val="24"/>
        </w:rPr>
      </w:pPr>
      <w:r>
        <w:rPr>
          <w:rFonts w:cs="Times New Roman" w:ascii="Times New Roman" w:hAnsi="Times New Roman"/>
          <w:color w:val="000000"/>
          <w:sz w:val="24"/>
        </w:rPr>
        <w:t>ВИЧ нестоек во внешней среде и гибнет при температуре 56°С в течение 30 мин, при 70—80° — в течение 10 мин, быстро инактивируется этиловым спиртом, ацетоном, эфиром, 1% раствором глютаральдегида и др., но относительно устойчив к действию ионизирующей радиации и ультрафиолетовому облучению.</w:t>
      </w:r>
    </w:p>
    <w:p>
      <w:pPr>
        <w:pStyle w:val="TextBody"/>
        <w:rPr/>
      </w:pPr>
      <w:r>
        <w:rPr>
          <w:rFonts w:cs="Times New Roman" w:ascii="Times New Roman" w:hAnsi="Times New Roman"/>
          <w:b/>
          <w:bCs/>
          <w:color w:val="000000"/>
          <w:sz w:val="24"/>
        </w:rPr>
        <w:t>Эпидемиология.</w:t>
      </w:r>
      <w:r>
        <w:rPr>
          <w:rFonts w:cs="Times New Roman" w:ascii="Times New Roman" w:hAnsi="Times New Roman"/>
          <w:color w:val="000000"/>
          <w:sz w:val="24"/>
        </w:rPr>
        <w:t xml:space="preserve"> Первые три случая СПИДа среди молодых наркоманов с необычно тяжелыми клиническими проявлениями деструктивной пневмонии были выявлены в США в 1979г. Вероятно, ВИЧ существовал и раньше, поскольку анализ законсервированных проб крови, собранных в Африке в 1959 г. от 818 человек, установил, что у 21 из них обнаружены признаки присутствия в организме вируса иммунодефицита человека. В настоящее время распространение ВИЧ-ассоциированного СПИДа носит характер пандемии. Большая часть больных выявлена в США, странах Западной Европы, Африке. В Центральной Африке создалось катастрофическое положение, так как в отдельных ее регионах инфицировано до 60% взрослого населения. Примерно через каждые 8-— 10 месяцев число больных СПИД удваивается, из них половина умирает в течение 5 лет. По данным ВОЗ, ежедневно около 8500 человек заражаются ВИЧ (3/4 при гетеросексуальных контактах). Около 1000 из них - дети младше 5 лет. Почти все остальные – это молодые люди в расцвете своих экономических и производительных сил. Более половины зараженных - молодежь в возрасте до 25 лет. Возрастает количество женщин, составляющих 42% всех ВИЧ-инфицированных. Сначала эпидемии, почти у 8 миллионов человек, включая 1,5 миллиона детей младше 15 лет, развился СПИД, и почти 6 миллионов умерло. Около 9 миллионов детей младше 15 лет потеряли своих матерей из-за СПИДа.</w:t>
      </w:r>
    </w:p>
    <w:p>
      <w:pPr>
        <w:pStyle w:val="TextBody"/>
        <w:rPr/>
      </w:pPr>
      <w:r>
        <w:rPr>
          <w:rFonts w:cs="Times New Roman" w:ascii="Times New Roman" w:hAnsi="Times New Roman"/>
          <w:color w:val="000000"/>
          <w:sz w:val="24"/>
        </w:rPr>
        <w:t xml:space="preserve">Ситуация в нашей стране сопоставима с прогнозами мировой статистики. За последние два года число ВИЧ-инфицированных в Украине возросло более чем в 10 раз и составляет на 01.04.1998 г. около 36 тыс. человек. Наибольшее число инфицированных в Украине выявлено в Одесской области, г. Киеве, Донецкой области. Нельзя не согласиться с Л.Монтанье, который утверждает, что </w:t>
      </w:r>
      <w:r>
        <w:rPr>
          <w:rFonts w:cs="Times New Roman" w:ascii="Times New Roman" w:hAnsi="Times New Roman"/>
          <w:i/>
          <w:iCs/>
          <w:color w:val="000000"/>
          <w:sz w:val="24"/>
        </w:rPr>
        <w:t>«человечество еще никогда не имело дело с таким страшным заболеванием. Правда состоит в том, что речь идет не об эпидемии, а пандемии, которая в ближайшие 20-30 лет может уничтожить 30% населения земного шара».</w:t>
      </w:r>
    </w:p>
    <w:p>
      <w:pPr>
        <w:pStyle w:val="TextBody"/>
        <w:rPr/>
      </w:pPr>
      <w:r>
        <w:rPr>
          <w:rFonts w:cs="Times New Roman" w:ascii="Times New Roman" w:hAnsi="Times New Roman"/>
          <w:b/>
          <w:bCs/>
          <w:color w:val="000000"/>
          <w:sz w:val="24"/>
        </w:rPr>
        <w:t>Источником заражения</w:t>
      </w:r>
      <w:r>
        <w:rPr>
          <w:rFonts w:cs="Times New Roman" w:ascii="Times New Roman" w:hAnsi="Times New Roman"/>
          <w:color w:val="000000"/>
          <w:sz w:val="24"/>
        </w:rPr>
        <w:t xml:space="preserve"> является больной человек и вирусоноситель. Наибольшая концентрация вируса обнаруживается в крови, сперме, спинномозговой жидкости, в меньших количествах вирус выявляется в слезах, в слюне, цервикальном и вагинальном секретах больных. В настоящее время доказаны 3 </w:t>
      </w:r>
      <w:r>
        <w:rPr>
          <w:rFonts w:cs="Times New Roman" w:ascii="Times New Roman" w:hAnsi="Times New Roman"/>
          <w:i/>
          <w:iCs/>
          <w:color w:val="000000"/>
          <w:sz w:val="24"/>
        </w:rPr>
        <w:t>пути инфицирования</w:t>
      </w:r>
      <w:r>
        <w:rPr>
          <w:rFonts w:cs="Times New Roman" w:ascii="Times New Roman" w:hAnsi="Times New Roman"/>
          <w:color w:val="000000"/>
          <w:sz w:val="24"/>
        </w:rPr>
        <w:t>:</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ловой (при гомосексуальных и гетеросексуальных контакта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средством парентерального введения вируса с препаратами крови или при использовании инфицированных инструмент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 матери ребенку — транспланцентарный или с молоком.</w:t>
      </w:r>
    </w:p>
    <w:p>
      <w:pPr>
        <w:pStyle w:val="TextBody"/>
        <w:rPr>
          <w:rFonts w:ascii="Times New Roman" w:hAnsi="Times New Roman" w:cs="Times New Roman"/>
          <w:color w:val="000000"/>
          <w:sz w:val="24"/>
        </w:rPr>
      </w:pPr>
      <w:r>
        <w:rPr>
          <w:rFonts w:cs="Times New Roman" w:ascii="Times New Roman" w:hAnsi="Times New Roman"/>
          <w:color w:val="000000"/>
          <w:sz w:val="24"/>
        </w:rPr>
        <w:t>Риск заражения при гомосексуальных связях составляет 1:10, при гетеросексуальных - 1:100, 1:1000. Высокая вероятность инфицирования при гомосексуальных контактах объясняется большой травматизацией слизистой при анальном и генитооральном сексе, а также доказанным фактом проникновения ВИЧ через неповрежденную слизистую прямой кишки, эпителиальные клетки которые имеют на своей поверхности немногочисленные рецепторы СD4. Вероятность передачи при однократном половом контакте невелика от 1:100 (1%) до 1:1000 (0,01%). Вместе с тем известны случаи, когда единственного полового акта было достаточно для заражения. Однако, описано много случаев, когда постоянный партнер муж или жена больного оставались без признаков инфекции, несмотря на длительные половые контакты с вирусоносителем.</w:t>
      </w:r>
    </w:p>
    <w:p>
      <w:pPr>
        <w:pStyle w:val="TextBody"/>
        <w:rPr>
          <w:rFonts w:ascii="Times New Roman" w:hAnsi="Times New Roman" w:cs="Times New Roman"/>
          <w:color w:val="000000"/>
          <w:sz w:val="24"/>
        </w:rPr>
      </w:pPr>
      <w:r>
        <w:rPr>
          <w:rFonts w:cs="Times New Roman" w:ascii="Times New Roman" w:hAnsi="Times New Roman"/>
          <w:color w:val="000000"/>
          <w:sz w:val="24"/>
        </w:rPr>
        <w:t>Передача ВИЧ от матери ребенку (плоду) может происходить транспланцентарно, в родах и в постнатальном периоде. Вероятность заражения плода (новорожденного) от инфицированной матери составляет от 10 до 70% (в среднем 20-40%).</w:t>
      </w:r>
    </w:p>
    <w:p>
      <w:pPr>
        <w:pStyle w:val="TextBody"/>
        <w:rPr>
          <w:rFonts w:ascii="Times New Roman" w:hAnsi="Times New Roman" w:cs="Times New Roman"/>
          <w:color w:val="000000"/>
          <w:sz w:val="24"/>
        </w:rPr>
      </w:pPr>
      <w:r>
        <w:rPr>
          <w:rFonts w:cs="Times New Roman" w:ascii="Times New Roman" w:hAnsi="Times New Roman"/>
          <w:color w:val="000000"/>
          <w:sz w:val="24"/>
        </w:rPr>
        <w:t>Искусственный механизм заражения осуществляется через зараженную кровь и ее компоненты, донорские органы, ткани, сперму. Инфицирование при этом может произой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 переливании крови и ее компонентов, препаратов, изготовленных из крови инфицированного или больного,</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 использовании недостаточно обеззараженных игл или шприцев при парентеральном, чаще внутривенном, введении медикаментов (особенно при введении наркотик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 случайном уколе иглой во время или после медицинских манипуляций, или попадания крови инфицированного на микротравмы у медицинских работник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 использовании не стерильного медицинского инструментария. Вероятность заражения реципиента после однократного переливания инфицированной крови составляет более 90%. При однократном контакте через общие инструменты для инъекции, содержащие кровь инфицированного (шприцы, иглы) вероятность передачи ВИЧ выше, чем при однократном половом акте и составляет 1:100 (1%) до 1:200 (0,5%). Наиболее низкая вероятность инфицирования при случайных уколах иглой - около 0,3%, т.е. менее чем 1:300.</w:t>
      </w:r>
    </w:p>
    <w:p>
      <w:pPr>
        <w:pStyle w:val="TextBody"/>
        <w:rPr>
          <w:rFonts w:ascii="Times New Roman" w:hAnsi="Times New Roman" w:cs="Times New Roman"/>
          <w:color w:val="000000"/>
          <w:sz w:val="24"/>
        </w:rPr>
      </w:pPr>
      <w:r>
        <w:rPr>
          <w:rFonts w:cs="Times New Roman" w:ascii="Times New Roman" w:hAnsi="Times New Roman"/>
          <w:color w:val="000000"/>
          <w:sz w:val="24"/>
        </w:rPr>
        <w:t>По данным Американского центра по контролю за заболеваемостью риск зараженных медицинских работников при уколе или порезе инфицированной иглой составляет 4,7:1000, заражение через поврежденную кожу или слизистые не зарегистрировано ни в одном случае из 103 наблюдений.</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У взрослых индивидуумов ВИЧ попадает в кровь либо парентерально при инъекциях, либо при половом контакте через поврежденные слизистые оболочки половых путей. Обладая тропизмом к СD4+ рецепторам вирус прикрепляется к эпитопам клеточной мембраны, чаще всего Т-лимфоцитов – хелперов. Затем он проникает внутрь, где встраивается в генетический аппарат клетки. С помощью обратной транскриптазы, используя хромосомную ДНК клетки-мишени, вирус кодирует продукцию себе подобных частицы до тех пор, пока клетка не погибнет. После гибели клетки, вирус заселяет новые клетки, имеющие СD4+ рецепторы. В СD4+ лимфоцитах-хелперах ВИЧ может находиться в латентном состоянии неопределенно долго. Поведение ВИЧ в организме хозяина зависит от типа инфицированной клетки, уровня ее метаболизма, состояния иммунной системы.</w:t>
      </w:r>
    </w:p>
    <w:p>
      <w:pPr>
        <w:pStyle w:val="TextBody"/>
        <w:rPr>
          <w:rFonts w:ascii="Times New Roman" w:hAnsi="Times New Roman" w:cs="Times New Roman"/>
          <w:color w:val="000000"/>
          <w:sz w:val="24"/>
        </w:rPr>
      </w:pPr>
      <w:r>
        <w:rPr>
          <w:rFonts w:cs="Times New Roman" w:ascii="Times New Roman" w:hAnsi="Times New Roman"/>
          <w:color w:val="000000"/>
          <w:sz w:val="24"/>
        </w:rPr>
        <w:t>ВИЧ в органах больных практически обнаруживается очень редко. Обычно в лимфоидной системе (в цитоплазме лимфоцитов, дендритных клеток, макрофагов и гигантских многоядерных клеток, напоминающих коревые клетки) при электронной микроскопии могут быть выявлены своеобразные тубулярные и тубулоретикулярные включения в виде сети цилиндрических или изогнутых трубочек. Кроме того, в инфицированных клетках обнаруживаются кольцевидные образования, везикулярные розетки и мультивезикулярные тельца. Механизм гибели Т-лимфоцитов – хелперов нельзя сводить только к цитопатическому действию вируса. Экспрессируемые на поверхности инфицированных клеток вирусные антигены стимулируют иммунный ответ в виде продукции анти-ВИЧ-антител и цитотоксических лимфоцитов, которые обусловливают цитолиз как поврежденных, так и неповрежденных Т-лимфоцитов – хелперов. Кроме того, СD4+лимфоциты теряют способность распознавать антиген. Одним из важных клинических признаков проявления заболевания является развитие прогрессирующей лимфопении, главным образом за счет Т-хелперов. И, что особенно важно, снижается отношение СD4+/ СD8+ (хелперно-супрессорное отношение), которое при развитии синдрома вторичного иммунодефицита всегда меньше 1, достигая в тяжелых случаях 0,5 (в норме это соотношения равно 1,8 –1,9). Количественные и качественные изменения Т-лимфоцитов, а также повреждение макрофагов сопровождаются в начальном этапе болезни преимущественным повреждением клеточного и в меньшей степени гуморального иммунитета. Повреждение клеточного иммунитета при ВИЧ-инфекции проявляется резким снижением, а в финале заболевания и полной утратой реакций гиперчувствительности замедленного типа на различные антигены. Повреждение гуморального иммунитета сопровождается неспецифической поликлональной активацией В-клеток, сопровождающейся повышением уровня сывороточных иммуноглобулинов. Однако способность формировать специфический гуморальный ответ снижается по мере прогрессирования заболевания.</w:t>
      </w:r>
    </w:p>
    <w:p>
      <w:pPr>
        <w:pStyle w:val="TextBody"/>
        <w:rPr>
          <w:rFonts w:ascii="Times New Roman" w:hAnsi="Times New Roman" w:cs="Times New Roman"/>
          <w:color w:val="000000"/>
          <w:sz w:val="24"/>
        </w:rPr>
      </w:pPr>
      <w:r>
        <w:rPr>
          <w:rFonts w:cs="Times New Roman" w:ascii="Times New Roman" w:hAnsi="Times New Roman"/>
          <w:color w:val="000000"/>
          <w:sz w:val="24"/>
        </w:rPr>
        <w:t>Заболевание при ВИЧ инфицировании развивается длительное время. Среди периодов СПИДa (ВИЧ+) различа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кубационный (асимптомное носительство);</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мфаденопатический синдром (ЛАС) или персистирующей генерализованной лимфоаденопат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ндром ассоциированный со СПИДом (пре-СПИД), или СПИД-ассоциированный комплекс (САС);</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ндром приобретенного иммунодефицита (СПИД).</w:t>
      </w:r>
    </w:p>
    <w:p>
      <w:pPr>
        <w:pStyle w:val="TextBody"/>
        <w:rPr/>
      </w:pPr>
      <w:r>
        <w:rPr>
          <w:rFonts w:cs="Times New Roman" w:ascii="Times New Roman" w:hAnsi="Times New Roman"/>
          <w:b/>
          <w:bCs/>
          <w:color w:val="000000"/>
          <w:sz w:val="24"/>
        </w:rPr>
        <w:t>Период инкубации</w:t>
      </w:r>
      <w:r>
        <w:rPr>
          <w:rFonts w:cs="Times New Roman" w:ascii="Times New Roman" w:hAnsi="Times New Roman"/>
          <w:color w:val="000000"/>
          <w:sz w:val="24"/>
        </w:rPr>
        <w:t xml:space="preserve"> может длиться от 6 недель до 12 лет и более. В большинстве случаев в инкубационный период симптомов заболевания не выявляется. В этот период можно установить сам факт инфицирования при определении в крови антигена или анти-ВИЧ-антител. Многие факторы могут спровоцировать резко выраженную репликацию ВИЧ, что ведет к массовой гибели клеток и появление клинической симптоматики. Примерно в 20% случаев наблюдаются острые проявления первичного инфицирования ВИЧ, развивающиеся спустя 3-6 недель с момента заражения. Его клиническими и морфологическими признаками являются высокая и длительная лихорадка (38-39°С) с поражением лимфатических узлов или выступающая на первый план шейная лимфаденопатия, сопровождающаяся кожной сыпью и более или менее выраженным синдромом мононуклеоза, являющегося обычным проявлением острого вирусного поражения. Частота различных клинических и морфологических признаков острых проявлений первичного инфицирования ВИЧ неодинакова и составляет в средне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хорадка - 92%;</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иалгия - 83%;</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лиаденопатия - 75%;</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леномегалия - 75%;</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ртикарии - 50%;</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альмо-плантарное шелушение - 15%;</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ндром мононуклеоза и плазмоцитоза в формуле крови - 70%;</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ченочный цитолиз - 20%.</w:t>
      </w:r>
    </w:p>
    <w:p>
      <w:pPr>
        <w:pStyle w:val="TextBody"/>
        <w:rPr>
          <w:rFonts w:ascii="Times New Roman" w:hAnsi="Times New Roman" w:cs="Times New Roman"/>
          <w:color w:val="000000"/>
          <w:sz w:val="24"/>
        </w:rPr>
      </w:pPr>
      <w:r>
        <w:rPr>
          <w:rFonts w:cs="Times New Roman" w:ascii="Times New Roman" w:hAnsi="Times New Roman"/>
          <w:color w:val="000000"/>
          <w:sz w:val="24"/>
        </w:rPr>
        <w:t>Необходимо подчеркнуть серологические изменения могут быть зарегистрированы только на 17-43 день после появления первых клинико-морфологических признаков.</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Период персистирующей генерализованной лимфоаденопатии</w:t>
      </w:r>
      <w:r>
        <w:rPr>
          <w:rFonts w:cs="Times New Roman" w:ascii="Times New Roman" w:hAnsi="Times New Roman"/>
          <w:color w:val="000000"/>
          <w:sz w:val="24"/>
        </w:rPr>
        <w:t xml:space="preserve"> — характеризуется стойким, в течение нескольких месяцев, увеличением различных групп лимфатических узлов. В основе лимфоаденопатии лежит неспецифическая гиперреактивность В-клеток, проявляющаяся фолликулярной гиперплазией лимфатических узлов (увеличение лимфоидных фолликулов и их светлых центров). Длительность стадии — 3—5 лет.</w:t>
      </w:r>
    </w:p>
    <w:p>
      <w:pPr>
        <w:pStyle w:val="TextBody"/>
        <w:rPr/>
      </w:pPr>
      <w:r>
        <w:rPr>
          <w:rFonts w:cs="Times New Roman" w:ascii="Times New Roman" w:hAnsi="Times New Roman"/>
          <w:b/>
          <w:bCs/>
          <w:color w:val="000000"/>
          <w:sz w:val="24"/>
        </w:rPr>
        <w:t xml:space="preserve">СПИД-ассоциированный комплекс, или преСПИД </w:t>
      </w:r>
      <w:r>
        <w:rPr>
          <w:rFonts w:cs="Times New Roman" w:ascii="Times New Roman" w:hAnsi="Times New Roman"/>
          <w:color w:val="000000"/>
          <w:sz w:val="24"/>
        </w:rPr>
        <w:t>развивается на фоне умеренного иммунодефицита и характеризуется снижением массы тела до 20%, развитием лихорадки, диарреи, прогрессирующей полилимфоаденопатии, повторных острых вирусных респираторных инфекций, например, опоясывающего лишая. Этот период длится несколько лет.</w:t>
      </w:r>
    </w:p>
    <w:p>
      <w:pPr>
        <w:pStyle w:val="TextBody"/>
        <w:rPr/>
      </w:pPr>
      <w:r>
        <w:rPr>
          <w:rFonts w:cs="Times New Roman" w:ascii="Times New Roman" w:hAnsi="Times New Roman"/>
          <w:b/>
          <w:bCs/>
          <w:color w:val="000000"/>
          <w:sz w:val="24"/>
        </w:rPr>
        <w:t>Период синдрома приобретенного иммунодефицита (СПИД</w:t>
      </w:r>
      <w:r>
        <w:rPr>
          <w:rFonts w:cs="Times New Roman" w:ascii="Times New Roman" w:hAnsi="Times New Roman"/>
          <w:color w:val="000000"/>
          <w:sz w:val="24"/>
        </w:rPr>
        <w:t>) сопровождается резкой потерей массы тела, вплоть до кахексии, развитием деменции. В финале развивается резкое угнетение клеточного и гуморального звена иммунитета, что проявляется в клинике развитием оппортунистических инфекций (вирусных, бактериальных, грибов) и злокачественных опухолей (злокачественных В-клеточных лимфом и саркомы Капоши).</w:t>
      </w:r>
    </w:p>
    <w:p>
      <w:pPr>
        <w:pStyle w:val="TextBody"/>
        <w:rPr>
          <w:rFonts w:ascii="Times New Roman" w:hAnsi="Times New Roman" w:cs="Times New Roman"/>
          <w:color w:val="000000"/>
          <w:sz w:val="24"/>
        </w:rPr>
      </w:pPr>
      <w:r>
        <w:rPr>
          <w:rFonts w:cs="Times New Roman" w:ascii="Times New Roman" w:hAnsi="Times New Roman"/>
          <w:color w:val="000000"/>
          <w:sz w:val="24"/>
        </w:rPr>
        <w:t>Повреждения, наблюдаемые при инфицировании вирусом иммунодефицита человека (ВИЧ), очень полиморфны, имеют разнообразную локализацию и природу. Тем не менее, они могут быть классифицированы следующим образ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ражения лимфоузл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вреждения, обусловленные оппортунистическими инфекция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звитие злокачественных опухолей.</w:t>
      </w:r>
    </w:p>
    <w:p>
      <w:pPr>
        <w:pStyle w:val="TextBody"/>
        <w:rPr>
          <w:rFonts w:ascii="Times New Roman" w:hAnsi="Times New Roman" w:cs="Times New Roman"/>
          <w:color w:val="000000"/>
          <w:sz w:val="24"/>
        </w:rPr>
      </w:pPr>
      <w:r>
        <w:rPr>
          <w:rFonts w:cs="Times New Roman" w:ascii="Times New Roman" w:hAnsi="Times New Roman"/>
          <w:color w:val="000000"/>
          <w:sz w:val="24"/>
        </w:rPr>
        <w:t>Изменения в лимфоузлах выражаются множественными, часто симметричными аденопатиями, наиболее часто локализующимися в шейной, аксиллярной и подчелюстной областях. Особенно типичной является персистирующая генерализованная лимфаденопатия, причем существующая более трех месяцев. Среди структурных проявлений самого заболевания (ВИЧ-инфекции) наиболее характерны изменения, сходные с выявляемыми при других генерализованных РНК-вирусных инфекциях, однако с преимущественным поражением лимфоидной системы.</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ие изменения лимфоузлов схематично развиваются в три стадии:</w:t>
      </w:r>
    </w:p>
    <w:p>
      <w:pPr>
        <w:pStyle w:val="TextBody"/>
        <w:rPr/>
      </w:pPr>
      <w:r>
        <w:rPr>
          <w:rFonts w:cs="Times New Roman" w:ascii="Times New Roman" w:hAnsi="Times New Roman"/>
          <w:color w:val="000000"/>
          <w:sz w:val="24"/>
        </w:rPr>
        <w:t xml:space="preserve">1. Вначале возникает преимущественно </w:t>
      </w:r>
      <w:r>
        <w:rPr>
          <w:rFonts w:cs="Times New Roman" w:ascii="Times New Roman" w:hAnsi="Times New Roman"/>
          <w:i/>
          <w:iCs/>
          <w:color w:val="000000"/>
          <w:sz w:val="24"/>
        </w:rPr>
        <w:t>фолликулярная гиперплазия</w:t>
      </w:r>
      <w:r>
        <w:rPr>
          <w:rFonts w:cs="Times New Roman" w:ascii="Times New Roman" w:hAnsi="Times New Roman"/>
          <w:color w:val="000000"/>
          <w:sz w:val="24"/>
        </w:rPr>
        <w:t xml:space="preserve"> в кортикальных зонах и в медуллярных зонах лимфатических узлов с многочисленными крупными фолликулами, которые содержат объемные светлые центры, состоящие, в основном, из крупных клеток с высокой пролиферативной активностью, с фигурами митоза, и макрофагов. Периферический лимфоцитарный венчик очень узкий или вообще отсутствует в большей части фолликулов, либо сохранен лишь в части ободка. Это сопровождается инфильтрацией герминативных центров малыми лимфоцитами и внутрифолликулярными геморрагиями. Характерно усиление фагоцитоза эритроцитов. Паракортикальные зоны у взрослых людей могут быть гиперплазированы, у детей чаще содержат обычное число клеток с преобладанием среди них малых лимфоцитов. Среди клеток выявляются диффузно расположенные иммунобласты со значительной митотической активностью. Медуллярные тяжи определяются с трудом. Краевые и промежуточные синусы увеличиваются в размерах, в них выявляются отдельные нейтрофильные полиморфноядерные лейкоциты и закономерно появляются крупные одноядерные клетки — макрофаги и слущенные клетки эндотелия. Эти клетки имеют округлое или изредка дольчатое ядро и широкую светлую цитоплазму. Появляются также многоядерные клетки, напоминающие аналогичные клетки при кори. Паракортикальные зоны представлены Т-лимфоцитами. В этих областях также часто обнаруживаются Т-иммунобласты и происходит гиперплазия ретикулярных клеток. При иммуноцитохимическом исследовании выявляется выраженная гиперплазия и гипертрофия ретикулярных клеток фолликулов и выраженная активация В-клеток. В периферической зоне, кроме них, присутствуют Т-лимфоциты. В дальнейшем наблюдается фрагментация фолликулов. Периферические зоны неровны и местами отсутствуют, из-за чего часть герминативных центров имеет зубчатые границы. Они содержат значительное число малых лимфоцитов, а также иммунобластов и макрофагов. Чаще всего фолликулярная гиперплазия сочетается с более или менее значительной гиперплазией межфолликулярных зон, с наличием в них многочисленных посткапиллярных венул. Типична гипертрофия клеток эндотелия, особенно венул, в которых выявляются фигуры митоза. Кроме того, имеются расширенные синусы и многочисленные плазмоциты на границе медуллярной и периферической зон.</w:t>
      </w:r>
    </w:p>
    <w:p>
      <w:pPr>
        <w:pStyle w:val="TextBody"/>
        <w:rPr/>
      </w:pPr>
      <w:r>
        <w:rPr>
          <w:rFonts w:cs="Times New Roman" w:ascii="Times New Roman" w:hAnsi="Times New Roman"/>
          <w:i/>
          <w:iCs/>
          <w:color w:val="000000"/>
          <w:sz w:val="24"/>
        </w:rPr>
        <w:t>2.</w:t>
      </w:r>
      <w:r>
        <w:rPr>
          <w:rFonts w:cs="Times New Roman" w:ascii="Times New Roman" w:hAnsi="Times New Roman"/>
          <w:color w:val="000000"/>
          <w:sz w:val="24"/>
        </w:rPr>
        <w:t xml:space="preserve"> </w:t>
      </w:r>
      <w:r>
        <w:rPr>
          <w:rFonts w:cs="Times New Roman" w:ascii="Times New Roman" w:hAnsi="Times New Roman"/>
          <w:i/>
          <w:iCs/>
          <w:color w:val="000000"/>
          <w:sz w:val="24"/>
        </w:rPr>
        <w:t>Диффузная гиперплазия типа ангиоиммунобластной лимфаденопатии</w:t>
      </w:r>
      <w:r>
        <w:rPr>
          <w:rFonts w:cs="Times New Roman" w:ascii="Times New Roman" w:hAnsi="Times New Roman"/>
          <w:color w:val="000000"/>
          <w:sz w:val="24"/>
        </w:rPr>
        <w:t xml:space="preserve"> является вторым этапом эволюции предыдущей формы. Для этой стадии типично стирание обычной структуры лимфоузла. Лимфоузел, который содержит либо очень мало фолликулов, либо лишен их и представлен множеством сосудов, а его клеточный состав полиморфен за счет наличия малых круглых или неправильной формы лимфоцитов, плазмоцитов, иммунобластов, интердигитирующих клеток, эозинофилов и мастоцитов. Фолликулы мелкие, атрофичные. Нередко отмечается гиалиноз центров фолликулов. Пролиферативная активность клеток в сохранившихся герминативных центрах низкая, периферические зоны утрачены, типична деструкция дендритных клеток. </w:t>
      </w:r>
    </w:p>
    <w:p>
      <w:pPr>
        <w:pStyle w:val="TextBody"/>
        <w:rPr/>
      </w:pPr>
      <w:r>
        <w:rPr>
          <w:rFonts w:cs="Times New Roman" w:ascii="Times New Roman" w:hAnsi="Times New Roman"/>
          <w:i/>
          <w:iCs/>
          <w:color w:val="000000"/>
          <w:sz w:val="24"/>
        </w:rPr>
        <w:t>3. Стадия лимфоидного истощения</w:t>
      </w:r>
      <w:r>
        <w:rPr>
          <w:rFonts w:cs="Times New Roman" w:ascii="Times New Roman" w:hAnsi="Times New Roman"/>
          <w:color w:val="000000"/>
          <w:sz w:val="24"/>
        </w:rPr>
        <w:t xml:space="preserve"> появляется на поздних этапах развития. На последней стадии лимфоузел состоит из одной стромы; отмечается резкое расширение синусов, переполненных крупными одноядер</w:t>
        <w:softHyphen/>
        <w:t>ными клетками нередко с фагоцитированными эритроцитами. Лимфоузлы становятся маленькими, склерозироваными, со значительным уменьшением числа лимфоидных элементов и сохранением лишь некоторых плазмоцитов и иммунобластов. Подобные лимфоузлы содержат большое количество макрофагов с явлениями фагоцитоза. По мере развития заболевания сходные изменения выявляются в селезенке и тимусе, а также в лимфоидном аппарате кишки, в том числе червеобразного отростка. Происходит постепенная атрофия лимфоидной ткани этих органов, отчетливо определяемая уже макроскопически.</w:t>
      </w:r>
    </w:p>
    <w:p>
      <w:pPr>
        <w:pStyle w:val="TextBody"/>
        <w:rPr/>
      </w:pPr>
      <w:r>
        <w:rPr>
          <w:rFonts w:cs="Times New Roman" w:ascii="Times New Roman" w:hAnsi="Times New Roman"/>
          <w:color w:val="000000"/>
          <w:sz w:val="24"/>
        </w:rPr>
        <w:t xml:space="preserve">Помимо описанных повреждений, в лимфоузлах могут выявляться изменения, соответствующие </w:t>
      </w:r>
      <w:r>
        <w:rPr>
          <w:rFonts w:cs="Times New Roman" w:ascii="Times New Roman" w:hAnsi="Times New Roman"/>
          <w:i/>
          <w:iCs/>
          <w:color w:val="000000"/>
          <w:sz w:val="24"/>
        </w:rPr>
        <w:t>оппортунистическим инфекционным заболеваниям или опухолям</w:t>
      </w:r>
      <w:r>
        <w:rPr>
          <w:rFonts w:cs="Times New Roman" w:ascii="Times New Roman" w:hAnsi="Times New Roman"/>
          <w:b/>
          <w:bCs/>
          <w:color w:val="000000"/>
          <w:sz w:val="24"/>
        </w:rPr>
        <w:t>,</w:t>
      </w:r>
      <w:r>
        <w:rPr>
          <w:rFonts w:cs="Times New Roman" w:ascii="Times New Roman" w:hAnsi="Times New Roman"/>
          <w:color w:val="000000"/>
          <w:sz w:val="24"/>
        </w:rPr>
        <w:t xml:space="preserve"> особенно типа саркомы Капоши или лимфомы.</w:t>
      </w:r>
    </w:p>
    <w:p>
      <w:pPr>
        <w:pStyle w:val="TextBody"/>
        <w:rPr>
          <w:rFonts w:ascii="Times New Roman" w:hAnsi="Times New Roman" w:cs="Times New Roman"/>
          <w:color w:val="000000"/>
          <w:sz w:val="24"/>
        </w:rPr>
      </w:pPr>
      <w:r>
        <w:rPr>
          <w:rFonts w:cs="Times New Roman" w:ascii="Times New Roman" w:hAnsi="Times New Roman"/>
          <w:color w:val="000000"/>
          <w:sz w:val="24"/>
        </w:rPr>
        <w:t>Повреждения, связанные с оппортунистическими инфекциями, имеют самую различную локализацию и природу: бактериальную, грибковую, паразитарную или вирусную. Оппортунистическими называют инфекции, вызываемые условнопатогенными (маловирулентными) возбудителями, заражение которыми у здорового человека не сопровождается патологическими изменениями. Такими инфекциями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стейшие (пневмоцисты, токсоплазмы, криптоспоридии);</w:t>
      </w:r>
    </w:p>
    <w:p>
      <w:pPr>
        <w:pStyle w:val="List"/>
        <w:rPr/>
      </w:pPr>
      <w:r>
        <w:rPr>
          <w:rFonts w:cs="Times New Roman" w:ascii="Times New Roman" w:hAnsi="Times New Roman"/>
          <w:sz w:val="24"/>
        </w:rPr>
        <w:t>—</w:t>
      </w:r>
      <w:r>
        <w:rPr>
          <w:rFonts w:cs="Times New Roman" w:ascii="Times New Roman" w:hAnsi="Times New Roman"/>
          <w:sz w:val="24"/>
        </w:rPr>
        <w:tab/>
        <w:t xml:space="preserve">грибы (рода </w:t>
      </w:r>
      <w:r>
        <w:rPr>
          <w:rFonts w:cs="Times New Roman" w:ascii="Times New Roman" w:hAnsi="Times New Roman"/>
          <w:i/>
          <w:iCs/>
          <w:sz w:val="24"/>
        </w:rPr>
        <w:t>Candida</w:t>
      </w:r>
      <w:r>
        <w:rPr>
          <w:rFonts w:cs="Times New Roman" w:ascii="Times New Roman" w:hAnsi="Times New Roman"/>
          <w:sz w:val="24"/>
        </w:rPr>
        <w:t>, криптокок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русы (цитомегаловирусы, герпетические вирусы, некоторые вирусы медленных инфекций);</w:t>
      </w:r>
    </w:p>
    <w:p>
      <w:pPr>
        <w:pStyle w:val="List"/>
        <w:rPr/>
      </w:pPr>
      <w:r>
        <w:rPr>
          <w:rFonts w:cs="Times New Roman" w:ascii="Times New Roman" w:hAnsi="Times New Roman"/>
          <w:sz w:val="24"/>
        </w:rPr>
        <w:t>—</w:t>
      </w:r>
      <w:r>
        <w:rPr>
          <w:rFonts w:cs="Times New Roman" w:ascii="Times New Roman" w:hAnsi="Times New Roman"/>
          <w:sz w:val="24"/>
        </w:rPr>
        <w:t>бактерии (</w:t>
      </w:r>
      <w:r>
        <w:rPr>
          <w:rFonts w:cs="Times New Roman" w:ascii="Times New Roman" w:hAnsi="Times New Roman"/>
          <w:i/>
          <w:iCs/>
          <w:sz w:val="24"/>
        </w:rPr>
        <w:t>Мусоbacterium avium intra</w:t>
        <w:softHyphen/>
        <w:t>cellulare</w:t>
      </w:r>
      <w:r>
        <w:rPr>
          <w:rFonts w:cs="Times New Roman" w:ascii="Times New Roman" w:hAnsi="Times New Roman"/>
          <w:sz w:val="24"/>
        </w:rPr>
        <w:t>, легионелла, сальмонелла).</w:t>
      </w:r>
    </w:p>
    <w:p>
      <w:pPr>
        <w:pStyle w:val="TextBody"/>
        <w:rPr>
          <w:rFonts w:ascii="Times New Roman" w:hAnsi="Times New Roman" w:cs="Times New Roman"/>
          <w:color w:val="000000"/>
          <w:sz w:val="24"/>
        </w:rPr>
      </w:pPr>
      <w:r>
        <w:rPr>
          <w:rFonts w:cs="Times New Roman" w:ascii="Times New Roman" w:hAnsi="Times New Roman"/>
          <w:color w:val="000000"/>
          <w:sz w:val="24"/>
        </w:rPr>
        <w:t>Для оппортунистических инфекций при СПИДе характерно тяжелое рецидивирующее течение, часто с генерализацией процесса и устойчивостью к проводимой терапии.</w:t>
      </w:r>
    </w:p>
    <w:p>
      <w:pPr>
        <w:pStyle w:val="TextBody"/>
        <w:rPr/>
      </w:pPr>
      <w:r>
        <w:rPr>
          <w:rFonts w:cs="Times New Roman" w:ascii="Times New Roman" w:hAnsi="Times New Roman"/>
          <w:i/>
          <w:iCs/>
          <w:color w:val="000000"/>
          <w:sz w:val="24"/>
        </w:rPr>
        <w:t>Легкие</w:t>
      </w:r>
      <w:r>
        <w:rPr>
          <w:rFonts w:cs="Times New Roman" w:ascii="Times New Roman" w:hAnsi="Times New Roman"/>
          <w:color w:val="000000"/>
          <w:sz w:val="24"/>
        </w:rPr>
        <w:t xml:space="preserve"> при ВИЧ ассоциированном СПИДе поражаются чаще всего (до 80% больных). В легких может быть обнаружена гиперплазия альвеолоцитов с последующим их слущиванием, что напоминает умеренно выраженную десквамативную пневмонию при других РНК-вирусных инфекциях. Легочные поражения, часто встречающиеся при СПИДе, могут быть его начальными проявлениями. При этом речь может идти о диффузных поражениях по типу интерстициальной пневмопатии, множественных или единичных легочных очагах. Наиболее часто пневмонии, вызванные Pneumocystis carinii, сопровождаются поражениями обоих легких по типу интерстициальной пневмонии с наличием внутриальвеолярных паразитов, хорошо выявляемых импрегнацией серебром по Грокоту. Диагноз in vivo основан на выявлении паразитов в содержимом альвеолярного лаважа. Легочная патология, обусловленная инфицированном цитомегаловирусом, часто сочетающаяся с инфицированием пневмоцистами, также проявляется в виде интерстициальной пневмопатии. Диагноз подтверждает выявление внутриклеточных цитомегаловирусных включений в содержимом альвеолярного лаважа. Другие легочные поражения наблюдаются реже, к ним относятся гистоплазмоз, криптококкоз, кандидоз, паразитарные поражения (токсоплазмоз), банальные бактериальные или микобактериальные инфекции.</w:t>
      </w:r>
    </w:p>
    <w:p>
      <w:pPr>
        <w:pStyle w:val="TextBody"/>
        <w:rPr/>
      </w:pPr>
      <w:r>
        <w:rPr>
          <w:rFonts w:cs="Times New Roman" w:ascii="Times New Roman" w:hAnsi="Times New Roman"/>
          <w:i/>
          <w:iCs/>
          <w:color w:val="000000"/>
          <w:sz w:val="24"/>
        </w:rPr>
        <w:t>Центральная нервная система при ВИЧ-инфекции</w:t>
      </w:r>
      <w:r>
        <w:rPr>
          <w:rFonts w:cs="Times New Roman" w:ascii="Times New Roman" w:hAnsi="Times New Roman"/>
          <w:color w:val="000000"/>
          <w:sz w:val="24"/>
        </w:rPr>
        <w:t xml:space="preserve"> стоит на втором месте по частоте поражений и выражается в виде самых разнообразных неврологических проявлений. Речь может идти об энцефалопатиях, причиной которых часто является цитомегаловирус, реже - вирус герпеса или микобактерии. Развивается ВИЧ-ассоциированный подострый энцефаломиелит. Изменения развиваются преимущественно в белом веществе и в подкорковых структурах, включая базальные ганглии и семиовальные центры. При микроскопическом исследовании находят микроглиальные узелки, многоядерные симпласты, в которых удается обнаружить частицы ВИЧ. Такие микроглиальные узелки могут быть найдены также в мозговом стволе, мозжечке, спинном мозге и реже в коре головного мозга. Считается патогномоничным образование многоядерных клеток типа симпластов, которые могут располагаться изолированно или в комбинации с микроглиальными узелками. Кроме того, может иметь место прогрессирующий мультифокальный лейкоэнцефалит, фокальные мозговые поражения, в особенности связанные с токсоплазмозом и проявляющиеся в виде множественных или единичных абсцессов. Часто также наблюдается повреждения мозговых оболочек в виде вяло текущего негнойного лептоменингита, возбудителем которого чаще всего является </w:t>
      </w:r>
      <w:r>
        <w:rPr>
          <w:rFonts w:cs="Times New Roman" w:ascii="Times New Roman" w:hAnsi="Times New Roman"/>
          <w:i/>
          <w:iCs/>
          <w:color w:val="000000"/>
          <w:sz w:val="24"/>
        </w:rPr>
        <w:t>Cryptococcus neoformans</w:t>
      </w:r>
      <w:r>
        <w:rPr>
          <w:rFonts w:cs="Times New Roman" w:ascii="Times New Roman" w:hAnsi="Times New Roman"/>
          <w:color w:val="000000"/>
          <w:sz w:val="24"/>
        </w:rPr>
        <w:t>. Диагноз подтверждается выявлением паразитов в спинномозговой жидкости. Характерна вакуолизация белого вещества (спонгиоз). Особенно часта, но неспецифична вакуолярная миелопатия с поражением боковых и задних столбов спинного мозга. Белое вещество выглядит в этом случае дырчатым. Изменения ЦНС могут быть первым симптомом быстро прогрессирующей и закончившейся летально ВИЧ-инфекции.</w:t>
      </w:r>
    </w:p>
    <w:p>
      <w:pPr>
        <w:pStyle w:val="TextBody"/>
        <w:rPr/>
      </w:pPr>
      <w:r>
        <w:rPr>
          <w:rFonts w:cs="Times New Roman" w:ascii="Times New Roman" w:hAnsi="Times New Roman"/>
          <w:i/>
          <w:iCs/>
          <w:color w:val="000000"/>
          <w:sz w:val="24"/>
        </w:rPr>
        <w:t>Повреждения пищеварительного тракта</w:t>
      </w:r>
      <w:r>
        <w:rPr>
          <w:rFonts w:cs="Times New Roman" w:ascii="Times New Roman" w:hAnsi="Times New Roman"/>
          <w:color w:val="000000"/>
          <w:sz w:val="24"/>
        </w:rPr>
        <w:t xml:space="preserve"> представляют третью локализацию оппортунистических инфекций. Чаще всего встречается кандидозный эзофагит. На уровне тонкой и толстой кишок могут наблюдаться другие оппортунистические инфекции, проявляющиеся обычно диарреей. Здесь речь может идти о криптоспоридиозе или о вирусных поражениях типа герпеса и ЦМВ или сальмонеллезах. Диагноз криптоспоридиоза и вирусных поражений обычно основан на выявлении паразитов при биопсиях. Значительно реже оппортунистические инфекции наблюдаются в печени и желчных путях.</w:t>
      </w:r>
    </w:p>
    <w:p>
      <w:pPr>
        <w:pStyle w:val="TextBody"/>
        <w:rPr/>
      </w:pPr>
      <w:r>
        <w:rPr>
          <w:rFonts w:cs="Times New Roman" w:ascii="Times New Roman" w:hAnsi="Times New Roman"/>
          <w:color w:val="000000"/>
          <w:sz w:val="24"/>
        </w:rPr>
        <w:t xml:space="preserve">Наконец, можно наблюдать </w:t>
      </w:r>
      <w:r>
        <w:rPr>
          <w:rFonts w:cs="Times New Roman" w:ascii="Times New Roman" w:hAnsi="Times New Roman"/>
          <w:i/>
          <w:iCs/>
          <w:color w:val="000000"/>
          <w:sz w:val="24"/>
        </w:rPr>
        <w:t>поражения кожи и слизистых</w:t>
      </w:r>
      <w:r>
        <w:rPr>
          <w:rFonts w:cs="Times New Roman" w:ascii="Times New Roman" w:hAnsi="Times New Roman"/>
          <w:color w:val="000000"/>
          <w:sz w:val="24"/>
        </w:rPr>
        <w:t xml:space="preserve">, обусловленные оппортунистическими инфекциями. Некоторые из них, особенно кожные, связаны с генерализованной септицемией, например, гистоплазмозом и криптококкозом. Другие встречаются реже, например, кандидоз, банальный гингивостоматит, или неизвестное раньше повреждение, именуемое </w:t>
      </w:r>
      <w:r>
        <w:rPr>
          <w:rFonts w:cs="Times New Roman" w:ascii="Times New Roman" w:hAnsi="Times New Roman"/>
          <w:i/>
          <w:iCs/>
          <w:color w:val="000000"/>
          <w:sz w:val="24"/>
        </w:rPr>
        <w:t>«волосковой лейкоплакией» языка</w:t>
      </w:r>
      <w:r>
        <w:rPr>
          <w:rFonts w:cs="Times New Roman" w:ascii="Times New Roman" w:hAnsi="Times New Roman"/>
          <w:color w:val="000000"/>
          <w:sz w:val="24"/>
        </w:rPr>
        <w:t>, локализующееся по его краям и имеющее вид беловатых линейных образований. Гистологически значительный поверхностный паракератоз со светлыми клетками, содержащими многочисленные вирусные частицы типа Эпштейна-Барра, хорошо выявляемые при электронной микроскопии.</w:t>
      </w:r>
    </w:p>
    <w:p>
      <w:pPr>
        <w:pStyle w:val="TextBody"/>
        <w:rPr/>
      </w:pPr>
      <w:r>
        <w:rPr>
          <w:rFonts w:cs="Times New Roman" w:ascii="Times New Roman" w:hAnsi="Times New Roman"/>
          <w:i/>
          <w:iCs/>
          <w:color w:val="000000"/>
          <w:sz w:val="24"/>
        </w:rPr>
        <w:t>Возможно поражение яичек</w:t>
      </w:r>
      <w:r>
        <w:rPr>
          <w:rFonts w:cs="Times New Roman" w:ascii="Times New Roman" w:hAnsi="Times New Roman"/>
          <w:color w:val="000000"/>
          <w:sz w:val="24"/>
        </w:rPr>
        <w:t xml:space="preserve"> с частичным или полным прекращением дифференцировки сперматозоидов, тяжелой атрофией семенных канальцев, лимфоидной инфильтрацией и фиброзом, выраженными в различной степени.</w:t>
      </w:r>
    </w:p>
    <w:p>
      <w:pPr>
        <w:pStyle w:val="TextBody"/>
        <w:rPr/>
      </w:pPr>
      <w:r>
        <w:rPr>
          <w:rFonts w:cs="Times New Roman" w:ascii="Times New Roman" w:hAnsi="Times New Roman"/>
          <w:i/>
          <w:iCs/>
          <w:color w:val="000000"/>
          <w:sz w:val="24"/>
        </w:rPr>
        <w:t>В почках</w:t>
      </w:r>
      <w:r>
        <w:rPr>
          <w:rFonts w:cs="Times New Roman" w:ascii="Times New Roman" w:hAnsi="Times New Roman"/>
          <w:color w:val="000000"/>
          <w:sz w:val="24"/>
        </w:rPr>
        <w:t xml:space="preserve"> выявляется отложение иммунных комплексов в клубочках, дистрофические изменения нефротелия и гиперплазия отдельных его клеток, микрокистозная тубулоэктазия и расширение капсул почечных телец. Наряду с этим отмечается очаговый гломерулосклероз.</w:t>
      </w:r>
    </w:p>
    <w:p>
      <w:pPr>
        <w:pStyle w:val="TextBody"/>
        <w:rPr/>
      </w:pPr>
      <w:r>
        <w:rPr>
          <w:rFonts w:cs="Times New Roman" w:ascii="Times New Roman" w:hAnsi="Times New Roman"/>
          <w:i/>
          <w:iCs/>
          <w:color w:val="000000"/>
          <w:sz w:val="24"/>
        </w:rPr>
        <w:t>В надпочечниках</w:t>
      </w:r>
      <w:r>
        <w:rPr>
          <w:rFonts w:cs="Times New Roman" w:ascii="Times New Roman" w:hAnsi="Times New Roman"/>
          <w:color w:val="000000"/>
          <w:sz w:val="24"/>
        </w:rPr>
        <w:t xml:space="preserve"> возможны очаговые некрозы и обширные кровоизлияния.</w:t>
      </w:r>
    </w:p>
    <w:p>
      <w:pPr>
        <w:pStyle w:val="TextBody"/>
        <w:rPr>
          <w:rFonts w:ascii="Times New Roman" w:hAnsi="Times New Roman" w:cs="Times New Roman"/>
          <w:color w:val="000000"/>
          <w:sz w:val="24"/>
        </w:rPr>
      </w:pPr>
      <w:r>
        <w:rPr>
          <w:rFonts w:cs="Times New Roman" w:ascii="Times New Roman" w:hAnsi="Times New Roman"/>
          <w:color w:val="000000"/>
          <w:sz w:val="24"/>
        </w:rPr>
        <w:t>Опухоли при СПИДе в основном двух типов:</w:t>
      </w:r>
    </w:p>
    <w:p>
      <w:pPr>
        <w:pStyle w:val="TextBody"/>
        <w:rPr/>
      </w:pPr>
      <w:r>
        <w:rPr>
          <w:rFonts w:cs="Times New Roman" w:ascii="Times New Roman" w:hAnsi="Times New Roman"/>
          <w:i/>
          <w:iCs/>
          <w:color w:val="000000"/>
          <w:sz w:val="24"/>
        </w:rPr>
        <w:t>1. Ангиосаркома Капоши,</w:t>
      </w:r>
      <w:r>
        <w:rPr>
          <w:rFonts w:cs="Times New Roman" w:ascii="Times New Roman" w:hAnsi="Times New Roman"/>
          <w:color w:val="000000"/>
          <w:sz w:val="24"/>
        </w:rPr>
        <w:t xml:space="preserve"> которая раньше наблюдалась редко и в основном у людей пожилого возраста. При СПИДе она является начальным проявлением, особенно у гомосексуалистов. Речь идет о ярко-красных кожных узелках различной локализации. Саркома. Капоши сочетается с повреждением слизистой неба, лимфоузлов, в некоторых случаях - множественными висцеральными поражениями, развивается медленно. Микроскопически опухоль состоит из множества новообразованных хаотично расположенных тонкостенных сосудов с хорошо определяемым эндотелием и пучков веретенообразных клеток. В рыхлой строме часто видны кровоизлияния и скопления гемосидерина. У больных СПИДом саркома Капоши имеет злокачественный характер и отличается от классического варианта генерализацией процесса с поражением лимфатических узлов, желудочно-кишечного тракта, легких и других внутренних органов.</w:t>
      </w:r>
    </w:p>
    <w:p>
      <w:pPr>
        <w:pStyle w:val="TextBody"/>
        <w:rPr/>
      </w:pPr>
      <w:r>
        <w:rPr>
          <w:rFonts w:cs="Times New Roman" w:ascii="Times New Roman" w:hAnsi="Times New Roman"/>
          <w:i/>
          <w:iCs/>
          <w:color w:val="000000"/>
          <w:sz w:val="24"/>
        </w:rPr>
        <w:t>2. Злокачественные неходжкинские лимфомы,</w:t>
      </w:r>
      <w:r>
        <w:rPr>
          <w:rFonts w:cs="Times New Roman" w:ascii="Times New Roman" w:hAnsi="Times New Roman"/>
          <w:color w:val="000000"/>
          <w:sz w:val="24"/>
        </w:rPr>
        <w:t xml:space="preserve"> наблюдаемые при СПИДе, - лимфомы типа. В, часто располагающиеся вне лимфоузлов, поражающие центральную нервную систему, пищеварительный тракт, верхние дыхательные пути, костный мозг. Речь идет о высокозлокачественных лимфомах иммунобластического типа или типа Беркитта.</w:t>
      </w:r>
    </w:p>
    <w:p>
      <w:pPr>
        <w:pStyle w:val="TextBody"/>
        <w:rPr/>
      </w:pPr>
      <w:r>
        <w:rPr>
          <w:rFonts w:cs="Times New Roman" w:ascii="Times New Roman" w:hAnsi="Times New Roman"/>
          <w:b/>
          <w:bCs/>
          <w:color w:val="000000"/>
          <w:sz w:val="24"/>
        </w:rPr>
        <w:t>СПИД</w:t>
      </w:r>
      <w:r>
        <w:rPr>
          <w:rFonts w:cs="Times New Roman" w:ascii="Times New Roman" w:hAnsi="Times New Roman"/>
          <w:color w:val="000000"/>
          <w:sz w:val="24"/>
        </w:rPr>
        <w:t xml:space="preserve"> всегда заканчивается летально.</w:t>
      </w:r>
    </w:p>
    <w:p>
      <w:pPr>
        <w:pStyle w:val="TextBody"/>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4</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4:00Z</dcterms:created>
  <dc:creator>Селезнев Алексей</dc:creator>
  <dc:description/>
  <cp:keywords/>
  <dc:language>en-US</dc:language>
  <cp:lastModifiedBy>Артём</cp:lastModifiedBy>
  <dcterms:modified xsi:type="dcterms:W3CDTF">2012-02-21T16:54:00Z</dcterms:modified>
  <cp:revision>6</cp:revision>
  <dc:subject/>
  <dc:title>Актуальность проблемы</dc:title>
</cp:coreProperties>
</file>